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  <w:tab w:val="center" w:pos="5386" w:leader="none"/>
        </w:tabs>
        <w:jc w:val="center"/>
        <w:rPr/>
      </w:pPr>
      <w:r>
        <w:rPr>
          <w:b/>
          <w:sz w:val="18"/>
          <w:szCs w:val="18"/>
        </w:rPr>
        <w:t>12-я специализированная выставка салонного бизнеса, парфюмерии и косметики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3pt;margin-top:3.6pt;width:404.95pt;height:35.75pt;mso-wrap-style:none;v-text-anchor:middle" type="_x0000_t136">
            <v:path textpathok="t"/>
            <v:textpath on="t" fitshape="t" string="Стиль. Мода. Красота." style="font-family:&quot;Impact&quot;;font-size:12pt"/>
            <v:fill o:detectmouseclick="t" type="solid" color2="#663300" opacity="0.27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9215</wp:posOffset>
                </wp:positionV>
                <wp:extent cx="576580" cy="822960"/>
                <wp:effectExtent l="63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2960"/>
                          <a:chOff x="0" y="0"/>
                          <a:chExt cx="576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58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29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8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59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4"/>
                                </a:lnTo>
                                <a:lnTo>
                                  <a:pt x="59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3" y="48"/>
                                </a:lnTo>
                                <a:lnTo>
                                  <a:pt x="54" y="48"/>
                                </a:lnTo>
                                <a:lnTo>
                                  <a:pt x="88" y="77"/>
                                </a:lnTo>
                                <a:lnTo>
                                  <a:pt x="63" y="77"/>
                                </a:lnTo>
                                <a:lnTo>
                                  <a:pt x="3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034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0" y="19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5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3" y="72"/>
                                </a:lnTo>
                                <a:lnTo>
                                  <a:pt x="83" y="77"/>
                                </a:lnTo>
                                <a:lnTo>
                                  <a:pt x="73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78" y="62"/>
                                </a:lnTo>
                                <a:lnTo>
                                  <a:pt x="7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344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73" y="15"/>
                                </a:moveTo>
                                <a:lnTo>
                                  <a:pt x="14" y="15"/>
                                </a:lnTo>
                                <a:lnTo>
                                  <a:pt x="1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72"/>
                                </a:lnTo>
                                <a:lnTo>
                                  <a:pt x="78" y="77"/>
                                </a:lnTo>
                                <a:lnTo>
                                  <a:pt x="7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5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34"/>
                                </a:lnTo>
                                <a:lnTo>
                                  <a:pt x="59" y="34"/>
                                </a:lnTo>
                                <a:lnTo>
                                  <a:pt x="64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48"/>
                                </a:lnTo>
                                <a:lnTo>
                                  <a:pt x="93" y="77"/>
                                </a:lnTo>
                                <a:lnTo>
                                  <a:pt x="69" y="77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034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62"/>
                                </a:lnTo>
                                <a:lnTo>
                                  <a:pt x="78" y="62"/>
                                </a:ln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6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15" y="53"/>
                                </a:lnTo>
                                <a:lnTo>
                                  <a:pt x="15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3" y="10"/>
                                </a:lnTo>
                                <a:lnTo>
                                  <a:pt x="88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73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20" y="53"/>
                                </a:lnTo>
                                <a:lnTo>
                                  <a:pt x="20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0"/>
                                </a:lnTo>
                                <a:lnTo>
                                  <a:pt x="88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8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887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4" y="48"/>
                                </a:move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8"/>
                                </a:lnTo>
                                <a:lnTo>
                                  <a:pt x="54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9" y="29"/>
                                </a:lnTo>
                                <a:lnTo>
                                  <a:pt x="35" y="24"/>
                                </a:lnTo>
                                <a:lnTo>
                                  <a:pt x="3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20" y="48"/>
                                </a:lnTo>
                                <a:lnTo>
                                  <a:pt x="30" y="48"/>
                                </a:lnTo>
                                <a:lnTo>
                                  <a:pt x="35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24"/>
                                </a:lnTo>
                                <a:lnTo>
                                  <a:pt x="20" y="24"/>
                                </a:lnTo>
                                <a:lnTo>
                                  <a:pt x="30" y="29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19"/>
                                </a:moveTo>
                                <a:lnTo>
                                  <a:pt x="44" y="19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4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5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887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552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25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8"/>
                                </a:lnTo>
                                <a:lnTo>
                                  <a:pt x="25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9" y="38"/>
                                </a:lnTo>
                                <a:lnTo>
                                  <a:pt x="49" y="29"/>
                                </a:lnTo>
                                <a:lnTo>
                                  <a:pt x="49" y="14"/>
                                </a:lnTo>
                                <a:lnTo>
                                  <a:pt x="39" y="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5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8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87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887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8"/>
                                </a:move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328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0" y="57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34" y="33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855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39" y="53"/>
                                </a:moveTo>
                                <a:lnTo>
                                  <a:pt x="3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8552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49" y="38"/>
                                </a:move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5" y="43"/>
                                </a:lnTo>
                                <a:lnTo>
                                  <a:pt x="25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19"/>
                                </a:lnTo>
                                <a:lnTo>
                                  <a:pt x="44" y="10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5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3"/>
                                </a:lnTo>
                                <a:lnTo>
                                  <a:pt x="49" y="38"/>
                                </a:lnTo>
                                <a:close/>
                                <a:moveTo>
                                  <a:pt x="39" y="24"/>
                                </a:move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4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8552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5"/>
                                </a:move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2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3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8360"/>
                            <a:ext cx="471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8">
                                <a:moveTo>
                                  <a:pt x="595" y="0"/>
                                </a:moveTo>
                                <a:lnTo>
                                  <a:pt x="605" y="9"/>
                                </a:lnTo>
                                <a:lnTo>
                                  <a:pt x="600" y="9"/>
                                </a:lnTo>
                                <a:lnTo>
                                  <a:pt x="483" y="43"/>
                                </a:lnTo>
                                <a:lnTo>
                                  <a:pt x="483" y="28"/>
                                </a:lnTo>
                                <a:lnTo>
                                  <a:pt x="546" y="14"/>
                                </a:lnTo>
                                <a:lnTo>
                                  <a:pt x="595" y="0"/>
                                </a:lnTo>
                                <a:close/>
                                <a:moveTo>
                                  <a:pt x="483" y="387"/>
                                </a:moveTo>
                                <a:lnTo>
                                  <a:pt x="556" y="377"/>
                                </a:lnTo>
                                <a:lnTo>
                                  <a:pt x="756" y="368"/>
                                </a:lnTo>
                                <a:lnTo>
                                  <a:pt x="712" y="272"/>
                                </a:lnTo>
                                <a:lnTo>
                                  <a:pt x="707" y="272"/>
                                </a:lnTo>
                                <a:lnTo>
                                  <a:pt x="678" y="267"/>
                                </a:lnTo>
                                <a:lnTo>
                                  <a:pt x="634" y="272"/>
                                </a:lnTo>
                                <a:lnTo>
                                  <a:pt x="619" y="277"/>
                                </a:lnTo>
                                <a:lnTo>
                                  <a:pt x="600" y="277"/>
                                </a:lnTo>
                                <a:lnTo>
                                  <a:pt x="624" y="263"/>
                                </a:lnTo>
                                <a:lnTo>
                                  <a:pt x="702" y="248"/>
                                </a:lnTo>
                                <a:lnTo>
                                  <a:pt x="624" y="67"/>
                                </a:lnTo>
                                <a:lnTo>
                                  <a:pt x="614" y="38"/>
                                </a:lnTo>
                                <a:lnTo>
                                  <a:pt x="551" y="52"/>
                                </a:lnTo>
                                <a:lnTo>
                                  <a:pt x="483" y="71"/>
                                </a:lnTo>
                                <a:lnTo>
                                  <a:pt x="483" y="248"/>
                                </a:lnTo>
                                <a:lnTo>
                                  <a:pt x="614" y="220"/>
                                </a:lnTo>
                                <a:lnTo>
                                  <a:pt x="644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34" y="220"/>
                                </a:lnTo>
                                <a:lnTo>
                                  <a:pt x="614" y="229"/>
                                </a:lnTo>
                                <a:lnTo>
                                  <a:pt x="580" y="239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close/>
                                <a:moveTo>
                                  <a:pt x="483" y="43"/>
                                </a:moveTo>
                                <a:lnTo>
                                  <a:pt x="434" y="52"/>
                                </a:lnTo>
                                <a:lnTo>
                                  <a:pt x="385" y="62"/>
                                </a:lnTo>
                                <a:lnTo>
                                  <a:pt x="366" y="57"/>
                                </a:lnTo>
                                <a:lnTo>
                                  <a:pt x="376" y="52"/>
                                </a:lnTo>
                                <a:lnTo>
                                  <a:pt x="483" y="28"/>
                                </a:lnTo>
                                <a:lnTo>
                                  <a:pt x="483" y="43"/>
                                </a:lnTo>
                                <a:close/>
                                <a:moveTo>
                                  <a:pt x="483" y="71"/>
                                </a:moveTo>
                                <a:lnTo>
                                  <a:pt x="483" y="248"/>
                                </a:lnTo>
                                <a:lnTo>
                                  <a:pt x="434" y="263"/>
                                </a:lnTo>
                                <a:lnTo>
                                  <a:pt x="439" y="263"/>
                                </a:lnTo>
                                <a:lnTo>
                                  <a:pt x="444" y="267"/>
                                </a:lnTo>
                                <a:lnTo>
                                  <a:pt x="444" y="272"/>
                                </a:lnTo>
                                <a:lnTo>
                                  <a:pt x="459" y="272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lnTo>
                                  <a:pt x="361" y="291"/>
                                </a:lnTo>
                                <a:lnTo>
                                  <a:pt x="405" y="272"/>
                                </a:lnTo>
                                <a:lnTo>
                                  <a:pt x="376" y="272"/>
                                </a:lnTo>
                                <a:lnTo>
                                  <a:pt x="346" y="277"/>
                                </a:lnTo>
                                <a:lnTo>
                                  <a:pt x="346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95" y="181"/>
                                </a:lnTo>
                                <a:lnTo>
                                  <a:pt x="415" y="167"/>
                                </a:lnTo>
                                <a:lnTo>
                                  <a:pt x="420" y="162"/>
                                </a:lnTo>
                                <a:lnTo>
                                  <a:pt x="424" y="157"/>
                                </a:lnTo>
                                <a:lnTo>
                                  <a:pt x="356" y="172"/>
                                </a:lnTo>
                                <a:lnTo>
                                  <a:pt x="346" y="177"/>
                                </a:lnTo>
                                <a:lnTo>
                                  <a:pt x="346" y="119"/>
                                </a:lnTo>
                                <a:lnTo>
                                  <a:pt x="351" y="119"/>
                                </a:lnTo>
                                <a:lnTo>
                                  <a:pt x="361" y="114"/>
                                </a:lnTo>
                                <a:lnTo>
                                  <a:pt x="424" y="91"/>
                                </a:lnTo>
                                <a:lnTo>
                                  <a:pt x="483" y="71"/>
                                </a:lnTo>
                                <a:close/>
                                <a:moveTo>
                                  <a:pt x="346" y="119"/>
                                </a:moveTo>
                                <a:lnTo>
                                  <a:pt x="346" y="177"/>
                                </a:lnTo>
                                <a:lnTo>
                                  <a:pt x="307" y="186"/>
                                </a:lnTo>
                                <a:lnTo>
                                  <a:pt x="268" y="196"/>
                                </a:lnTo>
                                <a:lnTo>
                                  <a:pt x="264" y="191"/>
                                </a:lnTo>
                                <a:lnTo>
                                  <a:pt x="264" y="200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15"/>
                                </a:lnTo>
                                <a:lnTo>
                                  <a:pt x="346" y="196"/>
                                </a:lnTo>
                                <a:lnTo>
                                  <a:pt x="346" y="277"/>
                                </a:lnTo>
                                <a:lnTo>
                                  <a:pt x="317" y="282"/>
                                </a:lnTo>
                                <a:lnTo>
                                  <a:pt x="293" y="286"/>
                                </a:lnTo>
                                <a:lnTo>
                                  <a:pt x="244" y="301"/>
                                </a:lnTo>
                                <a:lnTo>
                                  <a:pt x="225" y="306"/>
                                </a:lnTo>
                                <a:lnTo>
                                  <a:pt x="225" y="134"/>
                                </a:lnTo>
                                <a:lnTo>
                                  <a:pt x="283" y="119"/>
                                </a:lnTo>
                                <a:lnTo>
                                  <a:pt x="327" y="114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6" y="119"/>
                                </a:lnTo>
                                <a:close/>
                                <a:moveTo>
                                  <a:pt x="346" y="296"/>
                                </a:moveTo>
                                <a:lnTo>
                                  <a:pt x="268" y="306"/>
                                </a:lnTo>
                                <a:lnTo>
                                  <a:pt x="254" y="310"/>
                                </a:lnTo>
                                <a:lnTo>
                                  <a:pt x="234" y="315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307" y="420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close/>
                                <a:moveTo>
                                  <a:pt x="225" y="134"/>
                                </a:moveTo>
                                <a:lnTo>
                                  <a:pt x="225" y="306"/>
                                </a:lnTo>
                                <a:lnTo>
                                  <a:pt x="113" y="334"/>
                                </a:lnTo>
                                <a:lnTo>
                                  <a:pt x="108" y="339"/>
                                </a:lnTo>
                                <a:lnTo>
                                  <a:pt x="49" y="363"/>
                                </a:lnTo>
                                <a:lnTo>
                                  <a:pt x="137" y="344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152" y="439"/>
                                </a:lnTo>
                                <a:lnTo>
                                  <a:pt x="78" y="449"/>
                                </a:lnTo>
                                <a:lnTo>
                                  <a:pt x="35" y="458"/>
                                </a:lnTo>
                                <a:lnTo>
                                  <a:pt x="0" y="468"/>
                                </a:lnTo>
                                <a:lnTo>
                                  <a:pt x="5" y="458"/>
                                </a:lnTo>
                                <a:lnTo>
                                  <a:pt x="181" y="401"/>
                                </a:lnTo>
                                <a:lnTo>
                                  <a:pt x="142" y="401"/>
                                </a:lnTo>
                                <a:lnTo>
                                  <a:pt x="108" y="406"/>
                                </a:lnTo>
                                <a:lnTo>
                                  <a:pt x="35" y="420"/>
                                </a:lnTo>
                                <a:lnTo>
                                  <a:pt x="25" y="420"/>
                                </a:lnTo>
                                <a:lnTo>
                                  <a:pt x="137" y="157"/>
                                </a:lnTo>
                                <a:lnTo>
                                  <a:pt x="2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57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041">
                                <a:moveTo>
                                  <a:pt x="443" y="0"/>
                                </a:moveTo>
                                <a:lnTo>
                                  <a:pt x="0" y="1041"/>
                                </a:lnTo>
                                <a:lnTo>
                                  <a:pt x="891" y="1041"/>
                                </a:ln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5720"/>
                            <a:ext cx="366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1"/>
                                </a:lnTo>
                                <a:lnTo>
                                  <a:pt x="5" y="62"/>
                                </a:lnTo>
                                <a:lnTo>
                                  <a:pt x="14" y="43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63" y="9"/>
                                </a:lnTo>
                                <a:lnTo>
                                  <a:pt x="88" y="5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497" y="5"/>
                                </a:lnTo>
                                <a:lnTo>
                                  <a:pt x="526" y="9"/>
                                </a:lnTo>
                                <a:lnTo>
                                  <a:pt x="546" y="14"/>
                                </a:lnTo>
                                <a:lnTo>
                                  <a:pt x="565" y="24"/>
                                </a:lnTo>
                                <a:lnTo>
                                  <a:pt x="570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0" y="114"/>
                                </a:lnTo>
                                <a:lnTo>
                                  <a:pt x="590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87" y="224"/>
                                </a:lnTo>
                                <a:lnTo>
                                  <a:pt x="590" y="224"/>
                                </a:lnTo>
                                <a:lnTo>
                                  <a:pt x="590" y="387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5" y="477"/>
                                </a:lnTo>
                                <a:lnTo>
                                  <a:pt x="555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6" y="497"/>
                                </a:lnTo>
                                <a:lnTo>
                                  <a:pt x="497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88" y="501"/>
                                </a:lnTo>
                                <a:lnTo>
                                  <a:pt x="63" y="497"/>
                                </a:lnTo>
                                <a:lnTo>
                                  <a:pt x="39" y="487"/>
                                </a:lnTo>
                                <a:lnTo>
                                  <a:pt x="24" y="477"/>
                                </a:lnTo>
                                <a:lnTo>
                                  <a:pt x="19" y="473"/>
                                </a:lnTo>
                                <a:lnTo>
                                  <a:pt x="14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7"/>
                                </a:lnTo>
                                <a:lnTo>
                                  <a:pt x="0" y="220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18240"/>
                            <a:ext cx="369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0"/>
                                </a:lnTo>
                                <a:lnTo>
                                  <a:pt x="5" y="62"/>
                                </a:lnTo>
                                <a:lnTo>
                                  <a:pt x="15" y="43"/>
                                </a:lnTo>
                                <a:lnTo>
                                  <a:pt x="25" y="28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64" y="9"/>
                                </a:lnTo>
                                <a:lnTo>
                                  <a:pt x="93" y="4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502" y="4"/>
                                </a:lnTo>
                                <a:lnTo>
                                  <a:pt x="527" y="9"/>
                                </a:lnTo>
                                <a:lnTo>
                                  <a:pt x="551" y="14"/>
                                </a:lnTo>
                                <a:lnTo>
                                  <a:pt x="566" y="23"/>
                                </a:lnTo>
                                <a:lnTo>
                                  <a:pt x="571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5" y="114"/>
                                </a:lnTo>
                                <a:lnTo>
                                  <a:pt x="595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24"/>
                                </a:lnTo>
                                <a:lnTo>
                                  <a:pt x="595" y="224"/>
                                </a:lnTo>
                                <a:lnTo>
                                  <a:pt x="595" y="386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6" y="477"/>
                                </a:lnTo>
                                <a:lnTo>
                                  <a:pt x="561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7" y="496"/>
                                </a:lnTo>
                                <a:lnTo>
                                  <a:pt x="502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93" y="501"/>
                                </a:lnTo>
                                <a:lnTo>
                                  <a:pt x="64" y="496"/>
                                </a:lnTo>
                                <a:lnTo>
                                  <a:pt x="39" y="487"/>
                                </a:lnTo>
                                <a:lnTo>
                                  <a:pt x="25" y="477"/>
                                </a:lnTo>
                                <a:lnTo>
                                  <a:pt x="20" y="472"/>
                                </a:lnTo>
                                <a:lnTo>
                                  <a:pt x="15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6"/>
                                </a:lnTo>
                                <a:lnTo>
                                  <a:pt x="0" y="219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8000"/>
                            <a:ext cx="403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78">
                                <a:moveTo>
                                  <a:pt x="443" y="86"/>
                                </a:moveTo>
                                <a:lnTo>
                                  <a:pt x="112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2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1" y="277"/>
                                </a:lnTo>
                                <a:lnTo>
                                  <a:pt x="531" y="267"/>
                                </a:lnTo>
                                <a:lnTo>
                                  <a:pt x="536" y="262"/>
                                </a:lnTo>
                                <a:lnTo>
                                  <a:pt x="648" y="262"/>
                                </a:lnTo>
                                <a:lnTo>
                                  <a:pt x="643" y="286"/>
                                </a:lnTo>
                                <a:lnTo>
                                  <a:pt x="633" y="305"/>
                                </a:lnTo>
                                <a:lnTo>
                                  <a:pt x="619" y="320"/>
                                </a:lnTo>
                                <a:lnTo>
                                  <a:pt x="599" y="334"/>
                                </a:lnTo>
                                <a:lnTo>
                                  <a:pt x="575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5" y="434"/>
                                </a:lnTo>
                                <a:lnTo>
                                  <a:pt x="224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7" y="0"/>
                                </a:lnTo>
                                <a:lnTo>
                                  <a:pt x="521" y="0"/>
                                </a:lnTo>
                                <a:lnTo>
                                  <a:pt x="546" y="0"/>
                                </a:lnTo>
                                <a:lnTo>
                                  <a:pt x="565" y="9"/>
                                </a:lnTo>
                                <a:lnTo>
                                  <a:pt x="580" y="19"/>
                                </a:lnTo>
                                <a:lnTo>
                                  <a:pt x="594" y="38"/>
                                </a:lnTo>
                                <a:lnTo>
                                  <a:pt x="604" y="62"/>
                                </a:lnTo>
                                <a:lnTo>
                                  <a:pt x="614" y="86"/>
                                </a:lnTo>
                                <a:lnTo>
                                  <a:pt x="638" y="191"/>
                                </a:lnTo>
                                <a:lnTo>
                                  <a:pt x="536" y="191"/>
                                </a:lnTo>
                                <a:lnTo>
                                  <a:pt x="521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7" y="90"/>
                                </a:lnTo>
                                <a:lnTo>
                                  <a:pt x="487" y="86"/>
                                </a:lnTo>
                                <a:lnTo>
                                  <a:pt x="473" y="81"/>
                                </a:lnTo>
                                <a:lnTo>
                                  <a:pt x="4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8000"/>
                            <a:ext cx="403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78">
                                <a:moveTo>
                                  <a:pt x="444" y="86"/>
                                </a:moveTo>
                                <a:lnTo>
                                  <a:pt x="113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3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2" y="277"/>
                                </a:lnTo>
                                <a:lnTo>
                                  <a:pt x="532" y="267"/>
                                </a:lnTo>
                                <a:lnTo>
                                  <a:pt x="537" y="262"/>
                                </a:lnTo>
                                <a:lnTo>
                                  <a:pt x="649" y="262"/>
                                </a:lnTo>
                                <a:lnTo>
                                  <a:pt x="644" y="286"/>
                                </a:lnTo>
                                <a:lnTo>
                                  <a:pt x="634" y="305"/>
                                </a:lnTo>
                                <a:lnTo>
                                  <a:pt x="619" y="320"/>
                                </a:lnTo>
                                <a:lnTo>
                                  <a:pt x="600" y="334"/>
                                </a:lnTo>
                                <a:lnTo>
                                  <a:pt x="576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6" y="434"/>
                                </a:lnTo>
                                <a:lnTo>
                                  <a:pt x="225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8" y="0"/>
                                </a:lnTo>
                                <a:lnTo>
                                  <a:pt x="522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9"/>
                                </a:lnTo>
                                <a:lnTo>
                                  <a:pt x="580" y="19"/>
                                </a:lnTo>
                                <a:lnTo>
                                  <a:pt x="595" y="38"/>
                                </a:lnTo>
                                <a:lnTo>
                                  <a:pt x="605" y="62"/>
                                </a:lnTo>
                                <a:lnTo>
                                  <a:pt x="614" y="86"/>
                                </a:lnTo>
                                <a:lnTo>
                                  <a:pt x="639" y="191"/>
                                </a:lnTo>
                                <a:lnTo>
                                  <a:pt x="537" y="191"/>
                                </a:lnTo>
                                <a:lnTo>
                                  <a:pt x="522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8" y="90"/>
                                </a:lnTo>
                                <a:lnTo>
                                  <a:pt x="488" y="86"/>
                                </a:lnTo>
                                <a:lnTo>
                                  <a:pt x="473" y="81"/>
                                </a:lnTo>
                                <a:lnTo>
                                  <a:pt x="4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.45pt;width:45.4pt;height:64.8pt" coordorigin="-62,109" coordsize="908,1296">
                <v:rect id="shape_0" stroked="f" o:allowincell="f" style="position:absolute;left:-62;top:109;width:907;height:12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3,77" path="m58,15l19,15l19,34l58,34l63,34l68,29l68,19l63,15l58,15xm0,77l0,0l68,0l73,0l78,5l83,10l83,15l83,34l83,38l78,43l73,48l68,48l19,48l19,77l0,77xe" fillcolor="#008131" stroked="f" o:allowincell="f" style="position:absolute;left:-62;top:1217;width:6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59,15l15,15l15,34l59,34l63,34l63,29l63,19l63,15l59,15xm0,77l0,0l63,0l73,0l78,5l83,10l83,15l83,34l83,38l78,43l73,48l63,48l54,48l88,77l63,77l34,48l15,48l15,77l0,77xe" fillcolor="#008131" stroked="f" o:allowincell="f" style="position:absolute;left:51;top:1217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93,77" path="m0,19l0,10l5,5l10,0l20,0l73,0l83,0l93,5l93,10l93,19l93,57l93,67l93,72l83,77l73,77l20,77l10,77l5,72l0,67l0,57l0,19xm20,62l78,62l78,15l20,15l20,62xe" fillcolor="#008131" stroked="f" o:allowincell="f" style="position:absolute;left:167;top:1217;width:7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7,77" path="m73,15l14,15l14,62l73,62l73,43l43,43l43,34l87,34l87,57l87,67l87,72l78,77l73,77l19,77l9,77l4,72l0,67l0,57l0,19l0,10l4,5l9,0l19,0l73,0l78,0l87,5l87,10l87,19l73,24l73,15xe" fillcolor="black" stroked="f" o:allowincell="f" style="position:absolute;left:299;top:1217;width:73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77" path="m59,15l20,15l20,34l59,34l64,34l69,29l69,19l64,15l59,15xm0,77l0,0l69,0l73,0l78,5l83,10l83,15l83,34l83,38l78,43l73,48l69,48l59,48l93,77l69,77l34,48l20,48l20,77l0,77xe" fillcolor="#008131" stroked="f" o:allowincell="f" style="position:absolute;left:425;top:1217;width:7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78,77" path="m0,77l0,0l78,0l78,15l15,15l15,29l49,29l49,43l15,43l15,62l78,62l78,77l0,77xe" fillcolor="#008131" stroked="f" o:allowincell="f" style="position:absolute;left:547;top:1217;width:6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69,15l20,15l20,29l69,29l78,34l83,34l88,38l88,48l88,57l88,67l83,72l78,77l69,77l20,77l10,77l5,72l0,67l0,57l15,53l15,62l73,62l73,43l25,43l15,43l10,43l5,34l5,29l5,19l5,10l10,5l15,0l25,0l69,0l78,0l83,5l83,10l88,19l69,24l69,15xe" fillcolor="#008131" stroked="f" o:allowincell="f" style="position:absolute;left:654;top:1217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73,15l20,15l20,29l69,29l78,34l83,34l88,38l88,48l88,57l88,67l83,72l78,77l69,77l20,77l10,77l5,72l5,67l0,57l20,53l20,62l73,62l73,43l25,43l15,43l10,43l5,34l5,29l5,19l5,10l10,5l15,0l25,0l69,0l78,0l83,5l88,10l88,19l73,24l73,15xe" fillcolor="#008131" stroked="f" o:allowincell="f" style="position:absolute;left:771;top:1217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44,48" path="m0,0l0,48l24,48l29,48l39,43l39,38l44,33l39,29l34,24l29,19l39,14l39,9l39,5l34,0l29,0l24,0l0,0xm5,19l5,5l19,5l29,5l29,9l29,19l19,19l5,19xm5,43l5,24l19,24l29,29l34,29l34,33l29,38l24,43l5,43xe" fillcolor="black" stroked="f" o:allowincell="f" style="position:absolute;left:-55;top:1351;width:3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48" path="m54,48l54,0l49,0l49,48l54,48xm39,33l39,29l35,24l30,19l20,19l10,19l10,0l0,0l0,48l20,48l30,48l35,43l39,38l39,33xm10,43l10,24l20,24l30,29l30,33l30,38l20,43l10,43xe" fillcolor="black" stroked="f" o:allowincell="f" style="position:absolute;left:-2;top:1351;width:4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19l44,19l39,10l34,5l29,0l24,0l14,0l9,5l0,14l0,29l0,38l5,48l9,53l19,53l34,53l39,43l44,34l34,34l34,38l29,43l24,48l14,48l14,43l9,38l9,29l9,19l14,10l19,10l24,10l29,10l34,14l34,19xe" fillcolor="black" stroked="f" o:allowincell="f" style="position:absolute;left:65;top:1346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5,10l39,10l39,0l0,0l0,10l15,10l15,53l25,53l25,10xe" fillcolor="black" stroked="f" o:allowincell="f" style="position:absolute;left:113;top:1346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0,19l10,19l10,14l15,10l20,10l29,10l29,14l34,14l29,19l29,24l15,24l5,29l0,34l0,38l0,43l0,48l5,53l15,53l25,53l34,48l34,53l39,53l44,53l44,48l39,48l39,43l39,14l39,10l34,5l29,0l20,0l15,0l5,5l0,10l0,19xm29,29l29,34l29,38l25,43l15,48l10,43l5,38l10,34l15,34l20,29l29,29xe" fillcolor="black" stroked="f" o:allowincell="f" style="position:absolute;left:162;top:1346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48" path="m0,0l0,48l24,48l34,48l39,43l39,38l43,33l39,29l34,24l29,19l39,14l39,9l39,5l34,0l29,0l24,0l0,0xm5,19l5,5l19,5l29,5l29,9l29,19l19,19l5,19xm5,43l5,24l19,24l29,29l34,29l34,33l29,38l24,43l5,43xe" fillcolor="black" stroked="f" o:allowincell="f" style="position:absolute;left:221;top:1351;width:29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25,0l15,5l10,10l5,14l0,29l5,38l15,48l25,53l39,48l44,48l49,38l49,29l49,14l39,5l25,0xm25,48l15,43l10,34l10,29l10,19l15,10l20,10l25,10l34,10l39,19l39,29l39,34l34,43l30,48l25,48xe" fillcolor="black" stroked="f" o:allowincell="f" style="position:absolute;left:269;top:1346;width:3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48" path="m29,48l39,48l39,0l29,0l29,19l24,19l19,19l9,19l5,14l5,0l0,0l0,14l0,19l0,24l9,29l19,29l29,24l29,48xe" fillcolor="black" stroked="f" o:allowincell="f" style="position:absolute;left:333;top:1351;width:25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34,0l34,24l10,24l10,0l0,0l0,53l10,53l10,29l34,29l34,53l39,53l39,0l34,0xe" fillcolor="black" stroked="f" o:allowincell="f" style="position:absolute;left:386;top:1346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48" path="m53,48l53,0l44,0l44,48l53,48xm39,33l34,29l34,24l24,19l19,19l5,19l5,0l0,0l0,48l19,48l24,48l34,43l34,38l39,33xm5,43l5,24l19,24l24,29l29,33l24,38l19,43l5,43xe" fillcolor="black" stroked="f" o:allowincell="f" style="position:absolute;left:445;top:1351;width:39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72" path="m10,57l10,24l0,24l0,72l10,72l34,33l34,72l39,72l39,24l29,24l10,57xm34,0l29,0l29,5l20,10l15,10l15,5l10,5l10,0l5,0l5,5l10,14l20,14l29,10l34,10l34,0xe" fillcolor="black" stroked="f" o:allowincell="f" style="position:absolute;left:513;top:1327;width:25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67" path="m39,53l39,67l49,67l49,43l44,43l44,0l34,0l34,43l10,43l10,0l0,0l0,53l39,53xe" fillcolor="black" stroked="f" o:allowincell="f" style="position:absolute;left:596;top:1346;width:35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49,38l39,38l39,43l35,43l25,48l20,48l15,43l15,38l10,29l49,29l49,19l44,10l35,5l25,0l20,0l15,5l5,14l0,29l5,38l10,48l15,53l25,53l35,53l39,53l44,43l49,38xm39,24l10,24l15,14l20,10l25,10l35,10l35,14l39,19l39,24xe" fillcolor="black" stroked="f" o:allowincell="f" style="position:absolute;left:649;top:1346;width:3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0l34,24l10,24l10,0l0,0l0,53l10,53l10,29l34,29l34,53l44,53l44,0l34,0xe" fillcolor="black" stroked="f" o:allowincell="f" style="position:absolute;left:708;top:1346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4,10l39,10l39,0l0,0l0,10l14,10l14,53l24,53l24,10xe" fillcolor="black" stroked="f" o:allowincell="f" style="position:absolute;left:762;top:1346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72" path="m0,5l0,72l10,72l10,48l15,53l25,53l30,53l39,48l39,43l44,38l44,24l44,14l39,10l34,5l25,0l20,5l15,5l10,10l10,5l0,5xm25,48l20,43l10,38l10,29l10,19l10,14l15,14l25,10l30,10l34,14l34,19l39,29l34,34l34,43l30,43l25,48xe" fillcolor="black" stroked="f" o:allowincell="f" style="position:absolute;left:810;top:1346;width:30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6,468" path="m595,0l605,9l600,9l483,43l483,28l546,14l595,0xm483,387l556,377l756,368l712,272l707,272l678,267l634,272l619,277l600,277l624,263l702,248l624,67l614,38l551,52l483,71l483,248l614,220l644,215l653,215l634,220l614,229l580,239l483,267l483,387xm483,43l434,52l385,62l366,57l376,52l483,28l483,43xm483,71l483,248l434,263l439,263l444,267l444,272l459,272l483,267l483,387l346,415l346,296l361,291l405,272l376,272l346,277l346,196l361,196l395,181l415,167l420,162l424,157l356,172l346,177l346,119l351,119l361,114l424,91l483,71xm346,119l346,177l307,186l268,196l264,191l264,200l268,210l268,215l346,196l346,277l317,282l293,286l244,301l225,306l225,134l283,119l327,114l337,119l342,119l346,119xm346,296l268,306l254,310l234,315l225,320l225,430l307,420l346,415l346,296xm225,134l225,306l113,334l108,339l49,363l137,344l225,320l225,430l152,439l78,449l35,458l0,468l5,458l181,401l142,401l108,406l35,420l25,420l137,157l225,134xe" fillcolor="#d7d7d7" stroked="f" o:allowincell="f" style="position:absolute;left:-2;top:563;width:742;height:454;mso-wrap-style:none;v-text-anchor:middle">
                  <v:fill o:detectmouseclick="t" type="solid" color2="#282828"/>
                  <v:stroke color="#3465a4" joinstyle="round" endcap="flat"/>
                  <w10:wrap type="square"/>
                </v:shape>
                <v:shape id="shape_0" coordsize="891,1041" path="m443,0l0,1041l891,1041l443,0e" stroked="t" o:allowincell="f" style="position:absolute;left:-45;top:109;width:877;height:10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0,501" path="m502,71l88,71l88,124l0,143l0,119l0,91l5,62l14,43l24,28l29,19l39,14l63,9l88,5l122,0l468,0l497,5l526,9l546,14l565,24l570,33l575,43l585,62l590,86l590,114l590,129l502,143l502,71xm88,200l88,434l502,434l502,286l287,286l287,224l590,224l590,387l590,415l585,444l575,463l565,477l555,482l551,487l526,497l497,501l468,501l122,501l88,501l63,497l39,487l24,477l19,473l14,463l5,444l0,415l0,387l0,220l88,200xe" fillcolor="#c6c5c5" stroked="f" o:allowincell="f" style="position:absolute;left:250;top:606;width:576;height:487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595,501" path="m502,71l88,71l88,124l0,143l0,119l0,90l5,62l15,43l25,28l34,19l39,14l64,9l93,4l122,0l468,0l502,4l527,9l551,14l566,23l571,33l575,43l585,62l590,86l595,114l595,129l502,143l502,71xm88,200l88,434l502,434l502,286l288,286l288,224l595,224l595,386l590,415l585,444l575,463l566,477l561,482l551,487l527,496l502,501l468,501l122,501l93,501l64,496l39,487l25,477l20,472l15,463l5,444l0,415l0,386l0,219l88,200xe" fillcolor="black" stroked="f" o:allowincell="f" style="position:absolute;left:230;top:610;width:581;height:4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8,678" path="m443,86l112,162l156,358l492,286l507,281l521,277l531,267l536,262l648,262l643,286l633,305l619,320l599,334l575,343l546,348l361,391l273,410l175,434l224,654l132,678l0,109l463,4l497,0l521,0l546,0l565,9l580,19l594,38l604,62l614,86l638,191l536,191l521,133l512,105l502,95l497,90l487,86l473,81l443,86xe" fillcolor="#c6c5c5" stroked="f" o:allowincell="f" style="position:absolute;left:-21;top:421;width:634;height:664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649,678" path="m444,86l113,162l156,358l493,286l507,281l522,277l532,267l537,262l649,262l644,286l634,305l619,320l600,334l576,343l546,348l361,391l273,410l176,434l225,654l132,678l0,109l463,4l498,0l522,0l546,0l566,9l580,19l595,38l605,62l614,86l639,191l537,191l522,133l512,105l502,95l498,90l488,86l473,81l444,86xe" fillcolor="#008131" stroked="f" o:allowincell="f" style="position:absolute;left:-40;top:421;width:635;height:664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142875</wp:posOffset>
            </wp:positionV>
            <wp:extent cx="606425" cy="5524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декабря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0 г. г. Ставрополь 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:</w:t>
      </w:r>
      <w:r>
        <w:rPr>
          <w:sz w:val="22"/>
          <w:szCs w:val="22"/>
        </w:rPr>
        <w:t xml:space="preserve"> Выставочный центр «Прогресс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  поддержке:</w:t>
      </w:r>
      <w:r>
        <w:rPr>
          <w:sz w:val="22"/>
          <w:szCs w:val="22"/>
        </w:rPr>
        <w:t xml:space="preserve"> </w:t>
      </w:r>
      <w:r>
        <w:rPr/>
        <w:t xml:space="preserve">Министерство экономического развития СК, Комитет СК по торговле и лицензированию отдельных видов деятельности, Администрация города Ставрополя, </w:t>
      </w:r>
      <w:r>
        <w:rPr>
          <w:color w:val="000000"/>
          <w:spacing w:val="-1"/>
          <w:sz w:val="22"/>
          <w:szCs w:val="22"/>
        </w:rPr>
        <w:t>ТПП СК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есто проведения: </w:t>
      </w:r>
      <w:r>
        <w:rPr/>
        <w:t>Выставочный комплекс «Прогресс», г. Ставрополь, пр. Кулакова, 37А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5"/>
        <w:gridCol w:w="4779"/>
        <w:gridCol w:w="360"/>
      </w:tblGrid>
      <w:tr>
        <w:trPr>
          <w:trHeight w:val="311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сновные разделы выставк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22"/>
                <w:u w:val="none"/>
              </w:rPr>
            </w:pPr>
            <w:r>
              <w:rPr>
                <w:b/>
                <w:sz w:val="17"/>
                <w:szCs w:val="22"/>
                <w:u w:val="none"/>
              </w:rPr>
            </w:r>
          </w:p>
        </w:tc>
      </w:tr>
      <w:tr>
        <w:trPr>
          <w:trHeight w:val="2563" w:hRule="atLeast"/>
        </w:trPr>
        <w:tc>
          <w:tcPr>
            <w:tcW w:w="5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крас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лоны красоты, парикмахерские сал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, инструмент, принадлежности, технологии для косметических салонов, парикмахерских, центров здоровья и красоты, соляри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ы и аксессуары для маникюра, педикюра, татуажа и пирсин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косметика и косметологическое оборуд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е средства и инструменты по уходу за волос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для ухода за телом, лицом,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ая медицина, оборудование, инструменты и расходные матери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цевтика и лечебная косме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оративная косметика, парфюмерия, детская косметика;</w:t>
            </w:r>
          </w:p>
        </w:tc>
        <w:tc>
          <w:tcPr>
            <w:tcW w:w="385" w:type="dxa"/>
            <w:tcBorders/>
          </w:tcPr>
          <w:p>
            <w:pPr>
              <w:pStyle w:val="Heading5"/>
              <w:tabs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е учебные центры красоты и парикмахерского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оматерап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 оздорови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фигуры с помощью косме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етические продукты и системы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спортивно-оздоровительных цент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портивно-оздоровительных цент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чески активные добавки и специальн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утствующие това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жутерия, стильные аксессуары, украшения, подар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лирные изде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видеопродукция и литература.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словия участия в выставк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>Регистрационный взнос</w:t>
      </w:r>
      <w:r>
        <w:rPr>
          <w:iCs/>
          <w:sz w:val="22"/>
          <w:szCs w:val="22"/>
          <w:u w:val="none"/>
        </w:rPr>
        <w:t xml:space="preserve">                                   </w:t>
      </w:r>
      <w:r>
        <w:rPr>
          <w:b/>
          <w:iCs/>
          <w:sz w:val="22"/>
          <w:szCs w:val="22"/>
          <w:u w:val="none"/>
        </w:rPr>
        <w:t xml:space="preserve">3500 </w:t>
      </w:r>
      <w:r>
        <w:rPr>
          <w:iCs/>
          <w:sz w:val="22"/>
          <w:szCs w:val="22"/>
          <w:u w:val="none"/>
        </w:rPr>
        <w:t xml:space="preserve"> рублей</w:t>
      </w:r>
    </w:p>
    <w:p>
      <w:pPr>
        <w:pStyle w:val="Normal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кредитация одного представителя фирмы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                                                               </w:t>
      </w:r>
      <w:r>
        <w:rPr>
          <w:b/>
          <w:iCs/>
          <w:sz w:val="22"/>
          <w:szCs w:val="22"/>
        </w:rPr>
        <w:t xml:space="preserve">3500 </w:t>
      </w:r>
      <w:r>
        <w:rPr>
          <w:iCs/>
          <w:sz w:val="22"/>
          <w:szCs w:val="22"/>
        </w:rPr>
        <w:t>рубле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Оборудованная выставочная площадь           </w:t>
      </w:r>
      <w:r>
        <w:rPr>
          <w:b/>
          <w:sz w:val="22"/>
          <w:szCs w:val="22"/>
          <w:u w:val="none"/>
        </w:rPr>
        <w:t>5200</w:t>
      </w:r>
      <w:r>
        <w:rPr>
          <w:sz w:val="22"/>
          <w:szCs w:val="22"/>
          <w:u w:val="none"/>
        </w:rPr>
        <w:t xml:space="preserve">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орудованная выставочная площадь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20 кв. м из расчета  за 1 кв. м          </w:t>
      </w:r>
      <w:r>
        <w:rPr>
          <w:b/>
          <w:iCs/>
          <w:sz w:val="22"/>
          <w:szCs w:val="22"/>
        </w:rPr>
        <w:t>4400</w:t>
      </w:r>
      <w:r>
        <w:rPr>
          <w:iCs/>
          <w:sz w:val="22"/>
          <w:szCs w:val="22"/>
        </w:rPr>
        <w:t xml:space="preserve"> рублей Заочное участие                                              </w:t>
      </w:r>
      <w:r>
        <w:rPr>
          <w:b/>
          <w:bCs/>
          <w:iCs/>
          <w:sz w:val="22"/>
          <w:szCs w:val="22"/>
        </w:rPr>
        <w:t xml:space="preserve">  6000</w:t>
      </w:r>
      <w:r>
        <w:rPr>
          <w:iCs/>
          <w:sz w:val="22"/>
          <w:szCs w:val="22"/>
        </w:rPr>
        <w:t xml:space="preserve">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ая выставочная площадь (улица)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10 кв. м  из расчета  за 1 кв. м  </w:t>
      </w:r>
      <w:r>
        <w:rPr>
          <w:b/>
          <w:iCs/>
          <w:sz w:val="22"/>
          <w:szCs w:val="22"/>
        </w:rPr>
        <w:t xml:space="preserve">2500 </w:t>
      </w:r>
      <w:r>
        <w:rPr>
          <w:iCs/>
          <w:sz w:val="22"/>
          <w:szCs w:val="22"/>
        </w:rPr>
        <w:t xml:space="preserve">рублей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Расширенное заочное участие    </w:t>
      </w:r>
      <w:r>
        <w:rPr>
          <w:iCs/>
          <w:sz w:val="22"/>
          <w:szCs w:val="22"/>
          <w:u w:val="none"/>
        </w:rPr>
        <w:t xml:space="preserve">           </w:t>
      </w:r>
      <w:r>
        <w:rPr>
          <w:b/>
          <w:iCs/>
          <w:sz w:val="22"/>
          <w:szCs w:val="22"/>
          <w:u w:val="none"/>
        </w:rPr>
        <w:t>12</w:t>
      </w:r>
      <w:r>
        <w:rPr>
          <w:b/>
          <w:iCs/>
          <w:sz w:val="22"/>
          <w:szCs w:val="22"/>
          <w:u w:val="none"/>
          <w:lang w:val="en-US"/>
        </w:rPr>
        <w:t>0</w:t>
      </w:r>
      <w:r>
        <w:rPr>
          <w:b/>
          <w:iCs/>
          <w:sz w:val="22"/>
          <w:szCs w:val="22"/>
          <w:u w:val="none"/>
        </w:rPr>
        <w:t>00</w:t>
      </w:r>
      <w:r>
        <w:rPr>
          <w:iCs/>
          <w:sz w:val="22"/>
          <w:szCs w:val="22"/>
          <w:u w:val="none"/>
        </w:rPr>
        <w:t xml:space="preserve"> рублей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змещение дополнительной информации в  каталоге выставки:</w:t>
      </w:r>
    </w:p>
    <w:p>
      <w:pPr>
        <w:pStyle w:val="Normal"/>
        <w:rPr/>
      </w:pPr>
      <w:r>
        <w:rPr>
          <w:iCs/>
          <w:sz w:val="22"/>
          <w:szCs w:val="22"/>
        </w:rPr>
        <w:t>черно-белая страница</w:t>
        <w:tab/>
        <w:tab/>
        <w:t xml:space="preserve">                 </w:t>
      </w:r>
      <w:r>
        <w:rPr>
          <w:b/>
          <w:bCs/>
          <w:iCs/>
          <w:sz w:val="22"/>
          <w:szCs w:val="22"/>
        </w:rPr>
        <w:t>30</w:t>
      </w:r>
      <w:r>
        <w:rPr>
          <w:b/>
          <w:iCs/>
          <w:sz w:val="22"/>
          <w:szCs w:val="22"/>
        </w:rPr>
        <w:t xml:space="preserve">00 </w:t>
      </w:r>
      <w:r>
        <w:rPr>
          <w:iCs/>
          <w:sz w:val="22"/>
          <w:szCs w:val="22"/>
        </w:rPr>
        <w:t>рублей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цветная страница внутренняя                 </w:t>
      </w:r>
      <w:r>
        <w:rPr>
          <w:b/>
          <w:bCs/>
          <w:iCs/>
          <w:sz w:val="22"/>
          <w:szCs w:val="22"/>
        </w:rPr>
        <w:t xml:space="preserve"> 550</w:t>
      </w:r>
      <w:r>
        <w:rPr>
          <w:b/>
          <w:iCs/>
          <w:sz w:val="22"/>
          <w:szCs w:val="22"/>
        </w:rPr>
        <w:t>0</w:t>
      </w:r>
      <w:r>
        <w:rPr>
          <w:iCs/>
          <w:sz w:val="22"/>
          <w:szCs w:val="22"/>
        </w:rPr>
        <w:t xml:space="preserve"> руб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2"/>
          <w:szCs w:val="22"/>
        </w:rPr>
        <w:t xml:space="preserve">Цветная страница обложка                     </w:t>
      </w:r>
      <w:r>
        <w:rPr>
          <w:b/>
          <w:bCs/>
          <w:iCs/>
          <w:sz w:val="22"/>
          <w:szCs w:val="22"/>
        </w:rPr>
        <w:t xml:space="preserve"> 6500 </w:t>
      </w:r>
      <w:r>
        <w:rPr/>
        <w:t>рублей</w:t>
      </w:r>
    </w:p>
    <w:p>
      <w:pPr>
        <w:sectPr>
          <w:type w:val="nextPage"/>
          <w:pgSz w:w="11906" w:h="16838"/>
          <w:pgMar w:left="567" w:right="567" w:gutter="0" w:header="0" w:top="180" w:footer="0" w:bottom="180"/>
          <w:pgNumType w:fmt="decimal"/>
          <w:cols w:num="2" w:equalWidth="false" w:sep="false">
            <w:col w:w="5656" w:space="366"/>
            <w:col w:w="5298"/>
          </w:cols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" w:hRule="atLeast"/>
        </w:trPr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варительная параллельная программа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left="420" w:hanging="0"/>
        <w:jc w:val="both"/>
        <w:rPr/>
      </w:pPr>
      <w:r>
        <w:rPr/>
        <w:t>Конференции и семинары, посвященные современным тенденциям индустрии красоты и новинкам по уходу за телом, лицом, волосами и ногтями.</w:t>
      </w:r>
    </w:p>
    <w:p>
      <w:pPr>
        <w:pStyle w:val="Normal"/>
        <w:tabs>
          <w:tab w:val="clear" w:pos="708"/>
          <w:tab w:val="left" w:pos="700" w:leader="none"/>
        </w:tabs>
        <w:ind w:left="980" w:hanging="560"/>
        <w:jc w:val="both"/>
        <w:rPr/>
      </w:pPr>
      <w:r>
        <w:rPr/>
        <w:t>Мастер-классы для специалистов. Профессиональные консультации и лекции.</w:t>
      </w:r>
    </w:p>
    <w:p>
      <w:pPr>
        <w:pStyle w:val="Normal"/>
        <w:tabs>
          <w:tab w:val="clear" w:pos="708"/>
          <w:tab w:val="left" w:pos="700" w:leader="none"/>
        </w:tabs>
        <w:ind w:left="980" w:hanging="560"/>
        <w:jc w:val="both"/>
        <w:rPr/>
      </w:pPr>
      <w:r>
        <w:rPr/>
        <w:t>Презентации, конкурсы, шоу-программы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ля участия в выставке необходимо направить в адрес оргкомите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у-контракт на участие в вы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iCs/>
          <w:sz w:val="22"/>
          <w:szCs w:val="22"/>
        </w:rPr>
        <w:t xml:space="preserve">информацию для размещения в официальном каталоге выставки (до 70 слов, не считая названия, адреса и телефонов предприятия) - вносится на странице сайта </w:t>
      </w:r>
      <w:r>
        <w:rPr>
          <w:b/>
          <w:i/>
          <w:iCs/>
          <w:sz w:val="22"/>
          <w:szCs w:val="22"/>
          <w:lang w:val="en-US"/>
        </w:rPr>
        <w:t>www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progrexpo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iCs/>
          <w:sz w:val="22"/>
          <w:szCs w:val="22"/>
        </w:rPr>
        <w:t>, посвященной данной вы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а-контракт на дополнительное оборудование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хема размещения дополнительного оборудования на выставоч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ка на бронирование гостиницы (при необходимости).</w:t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ак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выставк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 (8652) 394-610,500-700, e-mail: style</w:t>
      </w:r>
      <w:hyperlink r:id="rId3">
        <w:r>
          <w:rPr>
            <w:rStyle w:val="InternetLink"/>
            <w:lang w:val="en-US"/>
          </w:rPr>
          <w:t>@progrexp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выставочного проекта: Прокофьева Наталья Анатольевна</w:t>
      </w:r>
    </w:p>
    <w:p>
      <w:pPr>
        <w:pStyle w:val="Normal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ogrex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гостиниц, трансф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ОО «ЭкспоТур»,  т./ф (8652)500-3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ные компании, сувенирная продукция, дизайн и оформление выставочных моду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«Экспо-Медиа»: т./ф (8652)500-2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висные услуги и кейтерин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Экспосервис», т./ф (8652)500-100</w:t>
      </w:r>
    </w:p>
    <w:sectPr>
      <w:type w:val="continuous"/>
      <w:pgSz w:w="11906" w:h="16838"/>
      <w:pgMar w:left="567" w:right="567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autoSpaceDE w:val="false"/>
      <w:ind w:left="0" w:right="0" w:hanging="0"/>
      <w:jc w:val="center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Kidnap" w:hAnsi="Kidnap" w:cs="Kidnap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  <w:tab w:val="left" w:pos="4962" w:leader="none"/>
      </w:tabs>
      <w:autoSpaceDE w:val="false"/>
    </w:pPr>
    <w:rPr>
      <w:color w:val="181512"/>
      <w:sz w:val="17"/>
    </w:rPr>
  </w:style>
  <w:style w:type="paragraph" w:styleId="TextBodyIndent">
    <w:name w:val="Body Text Indent"/>
    <w:basedOn w:val="Normal"/>
    <w:pPr>
      <w:ind w:left="0" w:right="0" w:firstLine="426"/>
    </w:pPr>
    <w:rPr>
      <w:i/>
      <w:sz w:val="2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yle@progr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4:00Z</dcterms:created>
  <dc:creator>Grafic_Information</dc:creator>
  <dc:description/>
  <cp:keywords/>
  <dc:language>en-US</dc:language>
  <cp:lastModifiedBy>Offise_m</cp:lastModifiedBy>
  <cp:lastPrinted>2009-02-18T09:44:00Z</cp:lastPrinted>
  <dcterms:modified xsi:type="dcterms:W3CDTF">2009-12-08T11:44:00Z</dcterms:modified>
  <cp:revision>2</cp:revision>
  <dc:subject/>
  <dc:title>Министерство труда и социальной защиты населения Ставропольского края</dc:title>
</cp:coreProperties>
</file>