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20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ЕСС-РЕЛИЗ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>Здоровье людей является важнейшим приоритетом социальной политики белорусского государства. Существенный вклад во внедрение новых медицинских технологий, совершенствование системы здравоохранения Беларуси вносит ежегодная специализированная выставка «Здравоохранение Беларуси», проводимая компанией ЗАО «Техника и коммуникации» (</w:t>
      </w:r>
      <w:r>
        <w:rPr>
          <w:szCs w:val="28"/>
          <w:lang w:val="en-US"/>
        </w:rPr>
        <w:t>T</w:t>
      </w:r>
      <w:r>
        <w:rPr>
          <w:szCs w:val="28"/>
        </w:rPr>
        <w:t>&amp;</w:t>
      </w:r>
      <w:r>
        <w:rPr>
          <w:szCs w:val="28"/>
          <w:lang w:val="en-US"/>
        </w:rPr>
        <w:t>C</w:t>
      </w:r>
      <w:r>
        <w:rPr>
          <w:szCs w:val="28"/>
        </w:rPr>
        <w:t>) под патронажем Министерства здравоохранения Республики Беларусь и концерна «БЕЛБИОФАРМ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годня выставка «Здравоохранение Беларуси» - это крупнейший смотр новейших достижений медицинской науки и практического здравоохранения, в котором традиционно принимают участие мировые и белорусские лидеры медицинской и фармацевтической промышленности, разработчики новых технологий диагностики и лечения заболеваний челове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Национальным календарем выставочных мероприятий Республики Беларусь, Планом работы Министерства здравоохранения Республики Беларусь на 2010г. с 23 по 26 марта состоится 17-ая Международная специализированная выставка «Здравоохранение Беларуси-2010» (Футбольный манеж, пр-т Победителей, 20/2, г.Минс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дравоохранение Беларуси» – самая крупная медицинская выставка в Беларуси, охватывающая все основные разделы медицины. В 2009 году в выставке приняли участие компании из 16 стран ми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два месяца до начала работы выставки </w:t>
      </w:r>
      <w:r>
        <w:rPr>
          <w:b/>
          <w:bCs/>
          <w:szCs w:val="28"/>
        </w:rPr>
        <w:t>«Здравоохранение Беларуси-2010»</w:t>
      </w:r>
      <w:r>
        <w:rPr>
          <w:szCs w:val="28"/>
        </w:rPr>
        <w:t xml:space="preserve"> о своем участии в ней заявили </w:t>
      </w:r>
      <w:r>
        <w:rPr>
          <w:b/>
          <w:bCs/>
          <w:szCs w:val="28"/>
        </w:rPr>
        <w:t>более 160 предприятий и организаций из 14 стран</w:t>
      </w:r>
      <w:r>
        <w:rPr>
          <w:szCs w:val="28"/>
        </w:rPr>
        <w:t xml:space="preserve">. Среди них мировые лидеры производства медицинского техники, изделий медицинского назначения, расходных материалов: SIEMENS, GENERAL ELECTRIC, PHILIPS, </w:t>
      </w:r>
      <w:r>
        <w:rPr>
          <w:szCs w:val="28"/>
          <w:lang w:val="en-US"/>
        </w:rPr>
        <w:t>TOSHIBA</w:t>
      </w:r>
      <w:r>
        <w:rPr>
          <w:szCs w:val="28"/>
        </w:rPr>
        <w:t xml:space="preserve">, </w:t>
      </w:r>
      <w:r>
        <w:rPr>
          <w:szCs w:val="28"/>
          <w:lang w:val="en-US"/>
        </w:rPr>
        <w:t>SCHILLER</w:t>
      </w:r>
      <w:r>
        <w:rPr>
          <w:szCs w:val="28"/>
        </w:rPr>
        <w:t xml:space="preserve">, </w:t>
      </w:r>
      <w:r>
        <w:rPr>
          <w:szCs w:val="28"/>
          <w:lang w:val="en-US"/>
        </w:rPr>
        <w:t>LEICA</w:t>
      </w:r>
      <w:r>
        <w:rPr>
          <w:szCs w:val="28"/>
        </w:rPr>
        <w:t xml:space="preserve">, </w:t>
      </w:r>
      <w:r>
        <w:rPr>
          <w:szCs w:val="28"/>
          <w:lang w:val="en-US"/>
        </w:rPr>
        <w:t>ZEISS</w:t>
      </w:r>
      <w:r>
        <w:rPr>
          <w:szCs w:val="28"/>
        </w:rPr>
        <w:t xml:space="preserve">, </w:t>
      </w:r>
      <w:r>
        <w:rPr>
          <w:szCs w:val="28"/>
          <w:lang w:val="en-US"/>
        </w:rPr>
        <w:t>TYCO</w:t>
      </w:r>
      <w:r>
        <w:rPr>
          <w:szCs w:val="28"/>
        </w:rPr>
        <w:t xml:space="preserve"> </w:t>
      </w:r>
      <w:r>
        <w:rPr>
          <w:szCs w:val="28"/>
          <w:lang w:val="en-US"/>
        </w:rPr>
        <w:t>Healthcare</w:t>
      </w:r>
      <w:r>
        <w:rPr>
          <w:szCs w:val="28"/>
        </w:rPr>
        <w:t>, 3М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плексные решения оснащения медицинских учреждений представят  компании: ENTRYDELL\ВИ-РЕНТ, СПЕКТРТРЕЙДИНГ, БЕЛТОПМЕД, БЕЛМЕДСНАБ, ЭЛЕМЕД, ГЕОЛ-М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ьшой раздел выставки занимают участники, представляющие лабораторное оборудование и расходные материалы, оборудование и технологии для косметологии и эстетической медицины, средства реабилитации и профилактики, оздоровительные технологии и товары для здорового образа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ивное участие в выставке принимают белорусские разработчики и производители медицинской техники и расходных материалов: АДАНИ, АЗГАР, АССОМЕДИКА, ВИТЯЗЬ, ИНТЕКАРД, КАРДИАН, РЕСПЕКТ-ПЛЮС, СИМУРГ, СТРУМ, СОЛАР, ЭРГОН-ЭСТ, ТАХАТ, ДРАЙВ, ЛИНЛАЙН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орусскую фармацевтическую промышленность на выставке будут представлять предприятия концерна «БЕЛБИОФАРМ», а также МАЛКУТ и ДИАЛЕК. Среди предприятий концерна крупнейшие фармацевтические предприятия страны - Белмедпрепараты, Борисовский завод медпрепаратов, Минскинтеркапс, Фармлэнд, Беласептика, Фребор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диционно на коллективном стенде производственно-торгового республиканского унитарного предприятия «БЕЛМЕДТЕХНИКА» будет представлена медицинская техника и изделия медицинского назначения производства предприятий Республики Белару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ивное участие в выставке примут и наши ближайшие соседи – производители фармацевтических препаратов, медицинской техники, изделий медицинского назначения из России, Украины, Литвы, Латв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рамках форума будет организована насыщенная научная программа – подготовленные Министерством здравоохранения и участниками выставки научно-практические семинары, конференции, през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ставка «Здравоохранение Беларуси» стала традиционным местом обмена опытом ученых и специалистов, студентов медицинских вузов и руководителей медицински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Более подробную информацию о выставке, семинарах и презентациях можно посмотреть на сайт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  <w:r>
        <w:rPr>
          <w:szCs w:val="28"/>
        </w:rPr>
        <w:t xml:space="preserve">, запросить по электронной почте </w:t>
      </w:r>
      <w:hyperlink r:id="rId4">
        <w:r>
          <w:rPr>
            <w:rStyle w:val="InternetLink"/>
            <w:szCs w:val="28"/>
          </w:rPr>
          <w:t>medica@tc.by</w:t>
        </w:r>
      </w:hyperlink>
      <w:r>
        <w:rPr>
          <w:szCs w:val="28"/>
        </w:rPr>
        <w:t>, тел. (+375 17) 306 06 06, 203 68 69, 203 68 67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.by/" TargetMode="External"/><Relationship Id="rId4" Type="http://schemas.openxmlformats.org/officeDocument/2006/relationships/hyperlink" Target="mailto:medica@tc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9:00Z</dcterms:created>
  <dc:creator>Elena</dc:creator>
  <dc:description/>
  <cp:keywords/>
  <dc:language>en-US</dc:language>
  <cp:lastModifiedBy>Niko</cp:lastModifiedBy>
  <cp:lastPrinted>2010-02-02T10:40:00Z</cp:lastPrinted>
  <dcterms:modified xsi:type="dcterms:W3CDTF">2010-02-02T12:56:00Z</dcterms:modified>
  <cp:revision>4</cp:revision>
  <dc:subject/>
  <dc:title>Обоснование необходимости принятия</dc:title>
</cp:coreProperties>
</file>