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6" w:hanging="0"/>
        <w:jc w:val="center"/>
        <w:rPr>
          <w:rStyle w:val="Style14"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6-ая Международная Специализированная Выставка </w:t>
      </w:r>
    </w:p>
    <w:p>
      <w:pPr>
        <w:pStyle w:val="TextBody"/>
        <w:spacing w:lineRule="auto" w:line="240" w:before="0" w:after="0"/>
        <w:ind w:right="-6" w:hanging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</w:rPr>
        <w:t>«PharmMedExpo Uzbekistan” – Медицина и Фармацевтика.</w:t>
      </w:r>
    </w:p>
    <w:p>
      <w:pPr>
        <w:pStyle w:val="TextBody"/>
        <w:spacing w:lineRule="auto" w:line="240" w:before="0" w:after="0"/>
        <w:ind w:right="-6" w:hanging="0"/>
        <w:jc w:val="center"/>
        <w:rPr>
          <w:rStyle w:val="Style14"/>
          <w:color w:val="000000"/>
          <w:sz w:val="28"/>
          <w:szCs w:val="28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37160</wp:posOffset>
            </wp:positionV>
            <wp:extent cx="2857500" cy="1171575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right="-6" w:hanging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-6" w:hanging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-6" w:hanging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-6"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9-11 ноября 2010г.</w:t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ВК    «Узэкспоцентр», г.Ташкент. Узбекистан</w:t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TextBody"/>
        <w:spacing w:lineRule="auto" w:line="240" w:before="0" w:after="0"/>
        <w:ind w:right="-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TextBody"/>
        <w:spacing w:lineRule="auto" w:line="240" w:before="0" w:after="0"/>
        <w:ind w:right="-6" w:hanging="0"/>
        <w:rPr>
          <w:rStyle w:val="Style14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Тематические разделы выстав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Style w:val="Style14"/>
          <w:b/>
          <w:color w:val="000000"/>
          <w:sz w:val="28"/>
          <w:szCs w:val="28"/>
          <w:lang w:val="ru-RU"/>
        </w:rPr>
        <w:t>«</w:t>
      </w:r>
      <w:r>
        <w:rPr>
          <w:rStyle w:val="Style14"/>
          <w:b/>
          <w:color w:val="000000"/>
          <w:sz w:val="28"/>
          <w:szCs w:val="28"/>
        </w:rPr>
        <w:t>PharmMedExpo</w:t>
      </w:r>
      <w:r>
        <w:rPr>
          <w:rStyle w:val="Style14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Uzbekistan</w:t>
      </w:r>
      <w:r>
        <w:rPr>
          <w:rStyle w:val="Style14"/>
          <w:b/>
          <w:color w:val="000000"/>
          <w:sz w:val="28"/>
          <w:szCs w:val="28"/>
          <w:lang w:val="ru-RU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color w:val="000000"/>
        </w:rPr>
        <w:t>Фарминдустр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ырьё и ингредиенты, субстан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орудование для производства лекарственных препара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орудование для концентрации и очист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орудование для приготовления готовых форм, фасовки и укупор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ара и упаков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армпроизводство "под ключ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IT-решения для фармацевтической промышленности и рынка фарм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орудование для лабораторий и расходные материалы для отделов кач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нтрольно-измерительная аппа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изводство фармпрепара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омеопатическая фарм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овые технологии в фарминдуст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оматолог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томатологическое оборудование и инструмен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истемы и инструменты для дентальной имплант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уботехническое оборудование и инструмен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териалы и инструменты для костной пластики и челюстно-лицевой хирур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временные материалы для реставрации зуб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овременная рентгено-диагностическая аппа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азеры в стомат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редства гигиены полости р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ентальная анестезиолог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дноразовые материалы, медицинская одеж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бель для стоматологических кабин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дицинская техника, оборудование и диагност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ункциональная диагност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нтгенолог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льтразвуковое оборудование, УЗ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лазерная техника и прибо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инстр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ервичная медицинская помощ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тационарные и мобильные лабораторно-диагностические, медико-генетические клиники, цент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лужба крови (трансфузионная медицина и лечебное применение компонентов крови), донорст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грамма иммунизации и диспансеризации на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филактика, выявление и лечение инфицированных ВИЧ, гепатитом В и 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экстренная медици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пец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Лабораторная медицина (тест-системы, лабораторное оборудование, лабораторная диагностика, лабораторная меб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асходные материалы, шовные материалы, медицинская одежда, средства для ухода и гиги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ектирование, комплексное оснащение оборудованием больниц, врачебных кабинетов, лечебных заведений, санаториев. Оборудование для очистки, дезинфекции, стерилизации и хранения стерильных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дицинская меб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ысокие медицинские технологии д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рди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ансплант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ейрохирур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продуктивной медицин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н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временные информационные технологии в медицине. Нетрадиционные методы 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доровье матери и ребенка. Современные технолог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акушерство и гинеколог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диатр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детская хирург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еонатальный скрин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еабилитация и спортивная медици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ехнические средства реабили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абилитация в педиатр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физиотерапия; массаж, массажное оборудование в системе медицинской реабили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здоровительные технологии в жизни современного чело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color w:val="000000"/>
        </w:rPr>
        <w:t>Здоровый образ жизни</w:t>
      </w:r>
      <w:r>
        <w:rPr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ПА-техн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сметология, эстетическая медицина и дерматолог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орудование для салонов красоты, фитнес-центров, спортивные цент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истемы водоподготовки и водоочистки для медицинских учреждений и оздоровительных цент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ехнологии и продукты здорового пит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урорт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раховая медицина. Организация индивидуальных программ медицинской помощи. Медицинская служба опеки паци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дицинские научно-исследовательские, учебные заведения. Повышение квалификации. Специализированная литература, электронные версии медицинских из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Лечение за рубежом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Организатор: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98"/>
      </w:tblGrid>
      <w:tr>
        <w:trPr>
          <w:trHeight w:val="634" w:hRule="atLeast"/>
        </w:trPr>
        <w:tc>
          <w:tcPr>
            <w:tcW w:w="1728" w:type="dxa"/>
            <w:tcBorders/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ru-RU" w:eastAsia="en-US" w:bidi="ar-SA"/>
              </w:rPr>
              <w:drawing>
                <wp:inline distT="0" distB="0" distL="0" distR="0">
                  <wp:extent cx="914400" cy="428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/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lang w:val="ru-RU"/>
              </w:rPr>
              <w:t xml:space="preserve">Выставочная компания </w:t>
            </w:r>
            <w:r>
              <w:rPr>
                <w:rFonts w:cs="Tahoma" w:ascii="Tahoma" w:hAnsi="Tahoma"/>
                <w:color w:val="000000"/>
              </w:rPr>
              <w:t>ZarExpo</w:t>
            </w:r>
            <w:r>
              <w:rPr>
                <w:rFonts w:cs="Tahoma" w:ascii="Tahoma" w:hAnsi="Tahoma"/>
                <w:color w:val="000000"/>
                <w:lang w:val="ru-RU"/>
              </w:rPr>
              <w:t xml:space="preserve"> – организатор международных выставок и конференций в Узбекистане.</w:t>
            </w:r>
          </w:p>
        </w:tc>
      </w:tr>
    </w:tbl>
    <w:p>
      <w:pPr>
        <w:pStyle w:val="Heading5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/>
      </w:pPr>
      <w:r>
        <w:rPr>
          <w:rFonts w:eastAsia="Tahoma" w:cs="Tahoma" w:ascii="Tahoma" w:hAnsi="Tahoma"/>
          <w:color w:val="000000"/>
          <w:lang w:val="ru-RU"/>
        </w:rPr>
        <w:t xml:space="preserve">               </w:t>
      </w:r>
      <w:r>
        <w:rPr>
          <w:rFonts w:cs="Tahoma" w:ascii="Tahoma" w:hAnsi="Tahoma"/>
          <w:color w:val="000000"/>
        </w:rPr>
        <w:t>Тел./Факс: + 99871 234 00 34, 241 12 11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ind w:left="1416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E-mail: marketing@zarexpo.com</w:t>
      </w:r>
      <w:r>
        <w:rPr>
          <w:rStyle w:val="InternetLink"/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ind w:left="1416" w:hanging="0"/>
        <w:jc w:val="both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Web: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zarexpo.com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tive">
    <w:name w:val="active"/>
    <w:basedOn w:val="Style13"/>
    <w:qFormat/>
    <w:rPr/>
  </w:style>
  <w:style w:type="character" w:styleId="Gray">
    <w:name w:val="gray"/>
    <w:basedOn w:val="Style13"/>
    <w:qFormat/>
    <w:rPr/>
  </w:style>
  <w:style w:type="character" w:styleId="6">
    <w:name w:val=" Знак Знак6"/>
    <w:basedOn w:val="Style13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cs="Calibri"/>
      <w:b/>
      <w:sz w:val="36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name">
    <w:name w:val="exnam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arexp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9:00Z</dcterms:created>
  <dc:creator>User</dc:creator>
  <dc:description/>
  <cp:keywords/>
  <dc:language>en-US</dc:language>
  <cp:lastModifiedBy>User</cp:lastModifiedBy>
  <cp:lastPrinted>2010-02-01T09:48:00Z</cp:lastPrinted>
  <dcterms:modified xsi:type="dcterms:W3CDTF">2010-02-01T04:48:00Z</dcterms:modified>
  <cp:revision>18</cp:revision>
  <dc:subject/>
  <dc:title>19-я Международная выставка "Здравоохранение, медицинская техника и лекарственные препараты" http://www</dc:title>
</cp:coreProperties>
</file>