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501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B2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28"/>
                <w:szCs w:val="28"/>
              </w:rPr>
              <w:t>ВЫСТАВКА-ЯРМАКА</w:t>
            </w: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adow/>
                <w:sz w:val="48"/>
                <w:szCs w:val="4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hadow/>
                <w:color w:val="0070C0"/>
                <w:sz w:val="28"/>
                <w:szCs w:val="28"/>
              </w:rPr>
              <w:t>31 МАРТА-3 АПРЕЛЯ 20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48"/>
                <w:szCs w:val="48"/>
              </w:rPr>
              <w:t>ВСЁ ДЛЯ ЗДОРОВЬЯ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АО Ленэкспо, пав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/Ф (812) 329 2287, 329 22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УСЛОВИЯ УЧАСТИЯ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bota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enexp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zabot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enexp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я, 199106 , Санкт-Петербург, В.О., Большой пр., д.103</w:t>
            </w:r>
          </w:p>
          <w:tbl>
            <w:tblPr>
              <w:tblW w:w="10706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06"/>
            </w:tblGrid>
            <w:tr>
              <w:trPr>
                <w:trHeight w:val="12068" w:hRule="atLeast"/>
              </w:trPr>
              <w:tc>
                <w:tcPr>
                  <w:tcW w:w="1070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52"/>
                      <w:szCs w:val="52"/>
                    </w:rPr>
                  </w:pPr>
                  <w:r>
                    <w:rPr/>
                    <w:object w:dxaOrig="9307" w:dyaOrig="11186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456pt;height:596.75pt" filled="f" o:ole="">
                        <v:imagedata r:id="rId5" o:title=""/>
                      </v:shape>
                      <o:OLEObject Type="Embed" ProgID="" ShapeID="ole_rId4" DrawAspect="Content" ObjectID="_1848929516" r:id="rId4"/>
                    </w:objec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bota.lenexpo@mail.ru" TargetMode="External"/><Relationship Id="rId3" Type="http://schemas.openxmlformats.org/officeDocument/2006/relationships/hyperlink" Target="http://www.zabota.lenexpo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01:00Z</dcterms:created>
  <dc:creator>SHansen</dc:creator>
  <dc:description/>
  <cp:keywords/>
  <dc:language>en-US</dc:language>
  <cp:lastModifiedBy>nokhlopkova</cp:lastModifiedBy>
  <cp:lastPrinted>2010-08-18T13:59:00Z</cp:lastPrinted>
  <dcterms:modified xsi:type="dcterms:W3CDTF">2010-08-18T12:48:00Z</dcterms:modified>
  <cp:revision>4</cp:revision>
  <dc:subject/>
  <dc:title/>
</cp:coreProperties>
</file>