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Енисеймеди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10-12 марта 2011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г. Красноярск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ставочная компания «Красноярская ярмарка», Министерство здравоохранения Красноярского края, Главное управление здравоохранения администрации города Красноярска приглашают вас принять участие в XIX специализированной выставке в области медицины и здравоохранения «ЕнисейМедика» </w:t>
        <w:br/>
        <w:t>Вопросы медицины и здравоохранения сегодня являются одними из наиболее значимых во всем мире. Выставочный проект ориентирован на ознакомление широкого круга профессионалов с новейшими технологиями и достижениями в области медицины и фармацевтики, он объединяет интересы врачей-прак</w:t>
        <w:softHyphen/>
        <w:t>тиков, поставщиков и потребителей медицинской продукции.</w:t>
        <w:br/>
        <w:t>Для специалистов в деловой программе выставки запланированы конференции, круглые столы и семи</w:t>
        <w:softHyphen/>
        <w:t>нары, тематика которых соответствует приоритетным направлениям развития здравоохранения.</w:t>
        <w:br/>
        <w:br/>
      </w:r>
      <w:r>
        <w:rPr>
          <w:b/>
          <w:bCs/>
        </w:rPr>
        <w:t xml:space="preserve">Мероприятия выставки призваны: </w:t>
      </w:r>
      <w:r>
        <w:rPr/>
        <w:br/>
        <w:t>• Способствовать решению задач краевого здравоохранения, реализации в регионе национального проекта «Здоровье».</w:t>
        <w:br/>
        <w:t>• Презентовать современные методики лечения и медицинское оборудование российских и зарубежных представителей.</w:t>
        <w:br/>
        <w:t>• Организовать обмен опытом медицинских работников на международных научных форумах, конференциях, семина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разделы выстав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Расходные материалы, инструменты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ая и защитная одежд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страхование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е услуги</w:t>
      </w:r>
    </w:p>
    <w:p>
      <w:pPr>
        <w:pStyle w:val="Normal"/>
        <w:numPr>
          <w:ilvl w:val="0"/>
          <w:numId w:val="1"/>
        </w:numPr>
        <w:rPr/>
      </w:pPr>
      <w:r>
        <w:rPr/>
        <w:t>Спортивн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Экстренная медицинск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Фармацевтические препараты</w:t>
      </w:r>
    </w:p>
    <w:p>
      <w:pPr>
        <w:pStyle w:val="Normal"/>
        <w:numPr>
          <w:ilvl w:val="0"/>
          <w:numId w:val="1"/>
        </w:numPr>
        <w:rPr/>
      </w:pPr>
      <w:r>
        <w:rPr/>
        <w:t>Косметология</w:t>
      </w:r>
    </w:p>
    <w:p>
      <w:pPr>
        <w:pStyle w:val="Normal"/>
        <w:numPr>
          <w:ilvl w:val="0"/>
          <w:numId w:val="1"/>
        </w:numPr>
        <w:rPr/>
      </w:pPr>
      <w:r>
        <w:rPr/>
        <w:t>Оптика и офтальмология</w:t>
      </w:r>
    </w:p>
    <w:p>
      <w:pPr>
        <w:pStyle w:val="Normal"/>
        <w:numPr>
          <w:ilvl w:val="0"/>
          <w:numId w:val="1"/>
        </w:numPr>
        <w:rPr/>
      </w:pPr>
      <w:r>
        <w:rPr/>
        <w:t>Охрана здоровья матери и ребенка</w:t>
      </w:r>
    </w:p>
    <w:p>
      <w:pPr>
        <w:pStyle w:val="Normal"/>
        <w:numPr>
          <w:ilvl w:val="0"/>
          <w:numId w:val="1"/>
        </w:numPr>
        <w:rPr/>
      </w:pPr>
      <w:r>
        <w:rPr/>
        <w:t>Реабилитационн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наука в медицине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медицин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</w:t>
      </w:r>
      <w:r>
        <w:rPr/>
        <w:t xml:space="preserve"> Россия, Красноярск, МВДЦ «Сибирь», который расположен на Взлетке, деловом центре Красноярска.</w:t>
        <w:br/>
        <w:t>Располагает выставочными залами, удобными конференц-залами, гостиницей, местом для парковки.</w:t>
        <w:br/>
        <w:t>Своеобразная планировка и архитектурные особенности залов создают простор для оригинальных и удобных решений размещения экспозиций и их дизай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комитет:</w:t>
      </w:r>
    </w:p>
    <w:p>
      <w:pPr>
        <w:pStyle w:val="Normal"/>
        <w:rPr/>
      </w:pPr>
      <w:r>
        <w:rPr>
          <w:b/>
          <w:bCs/>
        </w:rPr>
        <w:t>Бараникова Алена</w:t>
      </w:r>
      <w:r>
        <w:rPr/>
        <w:t xml:space="preserve"> - директор выставки,</w:t>
        <w:br/>
      </w:r>
      <w:r>
        <w:rPr>
          <w:b/>
          <w:bCs/>
        </w:rPr>
        <w:t xml:space="preserve">Семенова Елена </w:t>
      </w:r>
      <w:r>
        <w:rPr/>
        <w:t xml:space="preserve"> — менеджер выставки</w:t>
        <w:br/>
        <w:t>ВК «Красноярская ярмарка» ,</w:t>
        <w:br/>
        <w:t xml:space="preserve">тел./факс (391) 228-86-14, 228-86-07, </w:t>
        <w:br/>
        <w:t xml:space="preserve">e-mail: </w:t>
      </w:r>
      <w:hyperlink r:id="rId2">
        <w:r>
          <w:rPr>
            <w:rStyle w:val="InternetLink"/>
            <w:lang w:val="en-US"/>
          </w:rPr>
          <w:t>med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fa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выставки - http://www.krasfair.ru/rus/info-2011/index.shtml?medica/info-medic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ka@krasfai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8:00Z</dcterms:created>
  <dc:creator>margatskaya</dc:creator>
  <dc:description/>
  <cp:keywords/>
  <dc:language>en-US</dc:language>
  <cp:lastModifiedBy>kameneva</cp:lastModifiedBy>
  <dcterms:modified xsi:type="dcterms:W3CDTF">2010-10-29T05:31:00Z</dcterms:modified>
  <cp:revision>21</cp:revision>
  <dc:subject/>
  <dc:title>IV Сибирский Стоматологический Форум</dc:title>
</cp:coreProperties>
</file>