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0"/>
          <w:lang w:val="en-US" w:eastAsia="en-US"/>
        </w:rPr>
      </w:pPr>
      <w:r>
        <w:rPr>
          <w:rFonts w:eastAsia="Arial" w:cs="Arial" w:ascii="Arial" w:hAnsi="Arial"/>
          <w:sz w:val="10"/>
          <w:lang w:val="en-US" w:eastAsia="en-US"/>
        </w:rPr>
        <w:t xml:space="preserve"> </w:t>
      </w:r>
    </w:p>
    <w:tbl>
      <w:tblPr>
        <w:tblW w:w="1054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153"/>
      </w:tblGrid>
      <w:tr>
        <w:trPr>
          <w:trHeight w:val="455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62255</wp:posOffset>
                      </wp:positionV>
                      <wp:extent cx="687705" cy="6934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69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.65pt;margin-top:20.65pt;width:54.1pt;height:54.5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635</wp:posOffset>
                      </wp:positionV>
                      <wp:extent cx="2834005" cy="272542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0205" cy="280162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33333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eastAsia="Arial LatArm" w:cs="Arial LatArm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1pt" style="position:absolute;rotation:-0;width:229.15pt;height:220.6pt;mso-wrap-distance-left:9.05pt;mso-wrap-distance-right:9.05pt;mso-wrap-distance-top:0pt;mso-wrap-distance-bottom:0pt;margin-top:0.05pt;mso-position-vertical-relative:text;margin-left:-11.3pt;mso-position-horizontal-relative:text">
                      <v:shadow on="t" color="#333333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LatArm" w:hAnsi="Arial LatArm" w:eastAsia="Arial LatArm" w:cs="Arial LatArm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5575</wp:posOffset>
                      </wp:positionV>
                      <wp:extent cx="1945005" cy="922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рмения, Ереван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ул.  Киевяна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Тел.:       (+374 10) 22 9813-16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(+374 91) 42 09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Факс:      (+374 10) 23 5775 (2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xp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72.6pt;mso-wrap-distance-left:9.05pt;mso-wrap-distance-right:9.05pt;mso-wrap-distance-top:0pt;mso-wrap-distance-bottom:0pt;margin-top:12.2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рмения, Ереван,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л.  Киевяна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Тел.:       (+374 10) 22 9813-1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(+374 91) 42 0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акс:      (+374 10) 23 5775 (2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tiona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: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19555</wp:posOffset>
                      </wp:positionV>
                      <wp:extent cx="2628900" cy="1028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Официальная поддержк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Министерство Здравоохранения 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>Ереван  1-3 Апреля, 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Спортивно-концертный комплекс имен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. Демирчя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81pt;mso-wrap-distance-left:9.05pt;mso-wrap-distance-right:9.05pt;mso-wrap-distance-top:0pt;mso-wrap-distance-bottom:0pt;margin-top:119.6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Официальная поддерж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инистерство Здравоохранения 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>Ереван  1-3 Апреля, 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Спортивно-концертный комплекс име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. Демирчя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Здраво</w:t>
            </w:r>
            <w:r>
              <w:rPr>
                <w:rFonts w:cs="Arial" w:ascii="Arial" w:hAnsi="Arial"/>
                <w:b/>
                <w:sz w:val="40"/>
                <w:szCs w:val="40"/>
              </w:rPr>
              <w:t>о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 xml:space="preserve">хранение и Фармация </w:t>
            </w:r>
            <w:r>
              <w:rPr>
                <w:rFonts w:cs="Arial" w:ascii="Arial" w:hAnsi="Arial"/>
                <w:b/>
                <w:sz w:val="40"/>
                <w:szCs w:val="40"/>
              </w:rPr>
              <w:t>EXPO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 xml:space="preserve"> 201</w:t>
            </w: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ЯВКА</w:t>
            </w:r>
          </w:p>
          <w:p>
            <w:pPr>
              <w:pStyle w:val="HELIOSBLAK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На участие в десятой международной специализированной выставке</w:t>
            </w:r>
          </w:p>
          <w:p>
            <w:pPr>
              <w:pStyle w:val="HELIOSBLAK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  <w:u w:val="single"/>
              </w:rPr>
              <w:t>P</w:t>
            </w: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  <w:t xml:space="preserve">10/         /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  <w:lang w:val="ru-RU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ru-RU"/>
              </w:rPr>
              <w:t>от  “______”  ______________  201_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black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highlight w:val="black"/>
                <w:lang w:val="ru-RU"/>
              </w:rPr>
              <w:t>Республика Армения, г. Ереван         1-3 Апреля,  2011 г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2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  <w:gridCol w:w="900"/>
      </w:tblGrid>
      <w:tr>
        <w:trPr/>
        <w:tc>
          <w:tcPr>
            <w:tcW w:w="10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2727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  <w:t>З А П О Л Н Я Е Т С Я    У Ч А С Т Н И К О М</w:t>
            </w:r>
          </w:p>
        </w:tc>
      </w:tr>
      <w:tr>
        <w:trPr/>
        <w:tc>
          <w:tcPr>
            <w:tcW w:w="1072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егистрационный сбо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обязателен для вариантов 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, «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» 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-   10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ИПЫ ПРЕДОСТАВЛЯЕМЫХ ПЛОЩАДЕЙ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нужный тип и услуги далее отметьте пожалуйста «галочкой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орудован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минимальная площадь  6  кв.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1120</wp:posOffset>
                      </wp:positionV>
                      <wp:extent cx="457200" cy="222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5.6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зервируемая площадь                     кв.м.</w:t>
            </w:r>
          </w:p>
          <w:p>
            <w:pPr>
              <w:pStyle w:val="Normal"/>
              <w:tabs>
                <w:tab w:val="clear" w:pos="708"/>
                <w:tab w:val="right" w:pos="349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ключает: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ены по периметру, подсветка стенда, фризовая панель с названием фирмы , стол и 2 стула, электроподключение 220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информация в каталоге (50 слов на русском и 50 слов на английском), предоставление каталога выставки (2шт.), пригласительные билеты (10шт.) бэйджи (2шт.), корзина для мусора,  охрана и уборка павильона, участие в официальной церемонии закрытия выставки (2 чел.).  Получение диплома участника выставки                                                         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</w:tr>
      <w:tr>
        <w:trPr>
          <w:trHeight w:val="77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ru-RU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     Необорудованная 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минимальная площадь  6  кв.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2230</wp:posOffset>
                      </wp:positionV>
                      <wp:extent cx="457200" cy="222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5pt;margin-top:4.9pt;width:35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Резервируемая площадь                     кв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Включает: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едоставление выставочной площади на территории павильона,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нформация в каталоге (50 слов на русском и 50 слов на английском), предоставление каталога выставки (2шт.), бэйджи (2шт.), пригласительные билеты (10шт.), охрана и уборка павильона, участие в официальной церемонии закрытия выставки (2 чел.)  Получение диплома участника выставки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      Размещение рекламы в            официальном каталоге вы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Размер полосы каталога – 160х220 м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бложка каталога:                     Цветные страницы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300€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 xml:space="preserve">½ пол. -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6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3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250€                                </w:t>
            </w:r>
            <w:r>
              <w:rPr>
                <w:rFonts w:cs="Arial" w:ascii="Arial" w:hAnsi="Arial"/>
                <w:sz w:val="20"/>
                <w:lang w:val="ru-RU"/>
              </w:rPr>
              <w:t>1 полоса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00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4стр.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350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    Размещение логотипа компании на обложке официального каталога выстав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мер логотипа (20х20 м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 шт.  -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cs="Arial" w:ascii="Arial" w:hAnsi="Arial"/>
                <w:b/>
                <w:sz w:val="20"/>
                <w:lang w:val="ru-RU"/>
              </w:rPr>
              <w:t>80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Д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аздача рекламного материал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 xml:space="preserve">Включает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здача рекламного материала, предоставленного участником, в павильоне выставк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0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Е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рменный знак или логотип компании на фриз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ечать и размещения фирменного знака/логотипа на фризе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€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right="-143" w:hanging="900"/>
        <w:rPr/>
      </w:pPr>
      <w:r>
        <w:rPr/>
        <w:t>Название организации-участника для размещения на фризе стенда (15 знаков бесплатно):</w:t>
      </w:r>
    </w:p>
    <w:tbl>
      <w:tblPr>
        <w:tblW w:w="80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13"/>
      </w:tblGrid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hanging="900"/>
        <w:rPr/>
      </w:pPr>
      <w:r>
        <w:rPr>
          <w:rFonts w:cs="Arial" w:ascii="Arial" w:hAnsi="Arial"/>
          <w:b/>
          <w:sz w:val="20"/>
          <w:szCs w:val="20"/>
          <w:lang w:val="ru-RU"/>
        </w:rPr>
        <w:t>Дополнительный текст (2 € за каждый знак</w:t>
      </w:r>
      <w:r>
        <w:rPr/>
        <w:t>):</w:t>
      </w:r>
    </w:p>
    <w:tbl>
      <w:tblPr>
        <w:tblW w:w="106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06"/>
        <w:gridCol w:w="430"/>
      </w:tblGrid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HELIOSBLAK"/>
        <w:ind w:left="2124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HELIOSBLAK"/>
        <w:ind w:left="2124" w:hanging="0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b/>
          <w:u w:val="single"/>
        </w:rPr>
        <w:t>Дополнительное оборудовани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ru-RU"/>
        </w:rPr>
      </w:r>
    </w:p>
    <w:tbl>
      <w:tblPr>
        <w:tblW w:w="93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3935"/>
        <w:gridCol w:w="2032"/>
        <w:gridCol w:w="1080"/>
        <w:gridCol w:w="1975"/>
      </w:tblGrid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Наимен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а</w:t>
            </w:r>
          </w:p>
        </w:tc>
      </w:tr>
      <w:tr>
        <w:trPr>
          <w:trHeight w:val="25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Элемент стены, бел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30 €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Элемент стены, цветн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23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5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4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-х ярусный профиль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14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6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Витрин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</w:rPr>
              <w:t>100</w:t>
            </w:r>
            <w:r>
              <w:rPr>
                <w:rFonts w:cs="Arial"/>
                <w:i w:val="false"/>
                <w:sz w:val="20"/>
                <w:lang w:val="en-US"/>
              </w:rPr>
              <w:t>x50x20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20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Витринный стелл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5</w:t>
            </w:r>
            <w:r>
              <w:rPr>
                <w:rFonts w:cs="Arial"/>
                <w:i w:val="false"/>
                <w:sz w:val="20"/>
              </w:rPr>
              <w:t>0</w:t>
            </w:r>
            <w:r>
              <w:rPr>
                <w:rFonts w:cs="Arial"/>
                <w:i w:val="false"/>
                <w:sz w:val="20"/>
                <w:lang w:val="en-US"/>
              </w:rPr>
              <w:t>x50x20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15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Пристендовая стой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100x5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Буклетниц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3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Подвесная пол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2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Вешалка настен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5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Барный сту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4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Сто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100x50x70 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Сту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Занавес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-</w:t>
            </w:r>
            <w:r>
              <w:rPr>
                <w:rFonts w:cs="Arial"/>
                <w:i w:val="false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Дополнительный св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i w:val="false"/>
                <w:sz w:val="20"/>
                <w:lang w:val="en-US"/>
              </w:rPr>
              <w:t xml:space="preserve">100 </w:t>
            </w:r>
            <w:r>
              <w:rPr>
                <w:rFonts w:cs="Arial"/>
                <w:i w:val="false"/>
                <w:sz w:val="20"/>
              </w:rPr>
              <w:t>В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0</w:t>
            </w:r>
            <w:r>
              <w:rPr>
                <w:rFonts w:cs="Arial"/>
                <w:b/>
                <w:i w:val="false"/>
                <w:sz w:val="20"/>
              </w:rPr>
              <w:t xml:space="preserve">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Интер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</w:rPr>
              <w:t>7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Кулл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00 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Телевиз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32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50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Телевиз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  <w:lang w:val="en-US"/>
              </w:rPr>
              <w:t>42’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20</w:t>
            </w:r>
            <w:r>
              <w:rPr>
                <w:rFonts w:cs="Arial"/>
                <w:b/>
                <w:i w:val="false"/>
                <w:sz w:val="20"/>
              </w:rPr>
              <w:t>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DVD </w:t>
            </w:r>
            <w:r>
              <w:rPr>
                <w:rFonts w:cs="Arial"/>
                <w:b/>
                <w:i w:val="false"/>
                <w:sz w:val="20"/>
              </w:rPr>
              <w:t>плее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eastAsia="Arial" w:cs="Arial"/>
                <w:b/>
                <w:i w:val="false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i w:val="false"/>
                <w:sz w:val="20"/>
              </w:rPr>
              <w:t>5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Холодильни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50 €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LCD проeктор и экр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>100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(день)</w:t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</w:rPr>
              <w:t>Ковроли</w:t>
            </w:r>
            <w:r>
              <w:rPr>
                <w:rFonts w:cs="Arial"/>
                <w:b/>
                <w:i w:val="false"/>
                <w:sz w:val="20"/>
                <w:lang w:val="en-US"/>
              </w:rPr>
              <w:t>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i w:val="false"/>
                <w:sz w:val="20"/>
              </w:rPr>
              <w:t xml:space="preserve">1 </w:t>
            </w:r>
            <w:r>
              <w:rPr>
                <w:rFonts w:cs="Arial"/>
                <w:i w:val="false"/>
                <w:sz w:val="20"/>
                <w:lang w:val="en-US"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Arial"/>
                <w:b/>
                <w:i w:val="false"/>
                <w:sz w:val="20"/>
                <w:lang w:val="en-US"/>
              </w:rPr>
              <w:t xml:space="preserve">10 </w:t>
            </w:r>
            <w:r>
              <w:rPr>
                <w:rFonts w:cs="Arial"/>
                <w:b/>
                <w:i w:val="false"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540" w:hanging="54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lang w:val="ru-RU"/>
        </w:rPr>
        <w:t xml:space="preserve">                </w:t>
      </w:r>
    </w:p>
    <w:p>
      <w:pPr>
        <w:pStyle w:val="BodyText3"/>
        <w:ind w:left="-360" w:firstLine="36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 xml:space="preserve">Скидки     </w:t>
      </w:r>
      <w:r>
        <w:rPr>
          <w:rFonts w:cs="Arial" w:ascii="Arial" w:hAnsi="Arial"/>
          <w:b/>
          <w:sz w:val="18"/>
          <w:szCs w:val="18"/>
          <w:lang w:val="ru-RU"/>
        </w:rPr>
        <w:t>15% за 3 месяца до выставк</w:t>
      </w:r>
    </w:p>
    <w:p>
      <w:pPr>
        <w:pStyle w:val="BodyText3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  <w:t xml:space="preserve">  10% за 2 месяца  до выставки</w:t>
      </w:r>
    </w:p>
    <w:p>
      <w:pPr>
        <w:pStyle w:val="BodyText3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Скидки не распространяются на регистрационный сбор и на доп.оборудование</w:t>
      </w:r>
    </w:p>
    <w:p>
      <w:pPr>
        <w:pStyle w:val="BodyText3"/>
        <w:rPr>
          <w:rFonts w:ascii="Arial" w:hAnsi="Arial" w:cs="Arial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402080" cy="242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42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0.4pt;height:19.1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46050</wp:posOffset>
                </wp:positionV>
                <wp:extent cx="184785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45.5pt;height:22.5pt;mso-wrap-distance-left:9.05pt;mso-wrap-distance-right:9.05pt;mso-wrap-distance-top:0pt;mso-wrap-distance-bottom:0pt;margin-top:11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УММА ЗАЯВКИ                                                                                     НАЛИЧИЕ СКИДКИ</w:t>
      </w:r>
    </w:p>
    <w:p>
      <w:pPr>
        <w:pStyle w:val="BodyText3"/>
        <w:rPr>
          <w:rFonts w:ascii="Arial" w:hAnsi="Arial" w:cs="Arial"/>
          <w:b/>
          <w:b/>
          <w:u w:val="single"/>
          <w:lang w:val="ru-RU" w:eastAsia="en-US"/>
        </w:rPr>
      </w:pPr>
      <w:r>
        <w:rPr>
          <w:rFonts w:cs="Arial" w:ascii="Arial" w:hAnsi="Arial"/>
          <w:b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41605</wp:posOffset>
                </wp:positionV>
                <wp:extent cx="1733550" cy="281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13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6.5pt;height:22.15pt;mso-wrap-distance-left:9.05pt;mso-wrap-distance-right:9.05pt;mso-wrap-distance-top:0pt;mso-wrap-distance-bottom:0pt;margin-top:1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41605</wp:posOffset>
                </wp:positionV>
                <wp:extent cx="1504950" cy="242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25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18.5pt;height:19.1pt;mso-wrap-distance-left:9.05pt;mso-wrap-distance-right:9.05pt;mso-wrap-distance-top:0pt;mso-wrap-distance-bottom:0pt;margin-top:1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5370" w:leader="none"/>
        </w:tabs>
        <w:rPr>
          <w:rFonts w:ascii="Arial" w:hAnsi="Arial" w:cs="Arial"/>
          <w:b/>
          <w:b/>
          <w:lang w:val="ru-RU"/>
        </w:rPr>
      </w:pPr>
      <w:r>
        <w:rPr>
          <w:b/>
          <w:lang w:val="ru-RU"/>
        </w:rPr>
        <w:t xml:space="preserve">НДС +20%                                                                                  ИТОГО К ОПЛАТЕ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стоящей заявкой наша</w:t>
      </w:r>
      <w:r>
        <w:rPr>
          <w:rFonts w:cs="Arial" w:ascii="Arial" w:hAnsi="Arial"/>
          <w:sz w:val="20"/>
          <w:szCs w:val="20"/>
          <w:lang w:val="ru-RU"/>
        </w:rPr>
        <w:t xml:space="preserve"> компания подтверждает свое участие в выставке </w:t>
      </w:r>
      <w:r>
        <w:rPr>
          <w:rFonts w:cs="Arial" w:ascii="Arial" w:hAnsi="Arial"/>
          <w:b/>
          <w:sz w:val="20"/>
          <w:szCs w:val="20"/>
          <w:lang w:val="ru-RU"/>
        </w:rPr>
        <w:t>“</w:t>
      </w:r>
      <w:r>
        <w:rPr>
          <w:rFonts w:cs="Arial" w:ascii="Arial" w:hAnsi="Arial"/>
          <w:b/>
          <w:sz w:val="18"/>
          <w:szCs w:val="18"/>
          <w:lang w:val="ru-RU"/>
        </w:rPr>
        <w:t xml:space="preserve">Здравоохранение и Фармация </w:t>
      </w:r>
      <w:r>
        <w:rPr>
          <w:rFonts w:cs="Arial" w:ascii="Arial" w:hAnsi="Arial"/>
          <w:b/>
          <w:sz w:val="18"/>
          <w:szCs w:val="18"/>
        </w:rPr>
        <w:t>EXPO</w:t>
      </w:r>
      <w:r>
        <w:rPr>
          <w:rFonts w:cs="Arial" w:ascii="Arial" w:hAnsi="Arial"/>
          <w:b/>
          <w:sz w:val="18"/>
          <w:szCs w:val="18"/>
          <w:lang w:val="ru-RU"/>
        </w:rPr>
        <w:t xml:space="preserve"> 2011</w:t>
      </w:r>
      <w:r>
        <w:rPr>
          <w:rFonts w:cs="Arial" w:ascii="Arial" w:hAnsi="Arial"/>
          <w:b/>
          <w:sz w:val="20"/>
          <w:szCs w:val="20"/>
          <w:lang w:val="ru-RU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55245</wp:posOffset>
                </wp:positionV>
                <wp:extent cx="4133850" cy="3296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2962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  <w:t>Участник  вы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АДРЕС И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елефон / факс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/счет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Банк  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Н/К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__________________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5.5pt;height:259.55pt;mso-wrap-distance-left:9.05pt;mso-wrap-distance-right:9.05pt;mso-wrap-distance-top:0pt;mso-wrap-distance-bottom:0pt;margin-top:4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  <w:t>Участник  выстав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АДРЕС И РЕКВИЗИТ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Телефон / факс  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/счет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Банк  ___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Н/К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Директор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__________________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>подпис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                 (ФИО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Blac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sz w:val="16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IOSBLAK">
    <w:name w:val="HELIOS BLAK"/>
    <w:basedOn w:val="Caption"/>
    <w:next w:val="Caption"/>
    <w:qFormat/>
    <w:pPr>
      <w:overflowPunct w:val="false"/>
      <w:autoSpaceDE w:val="false"/>
      <w:jc w:val="left"/>
      <w:textAlignment w:val="baseline"/>
    </w:pPr>
    <w:rPr>
      <w:rFonts w:ascii="HeliosBlack;Times New Roman" w:hAnsi="HeliosBlack;Times New Roman" w:cs="HeliosBlack;Times New Roman"/>
      <w:i w:val="false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7:00Z</dcterms:created>
  <dc:creator>logos1</dc:creator>
  <dc:description/>
  <cp:keywords/>
  <dc:language>en-US</dc:language>
  <cp:lastModifiedBy>User</cp:lastModifiedBy>
  <cp:lastPrinted>2008-11-25T14:49:00Z</cp:lastPrinted>
  <dcterms:modified xsi:type="dcterms:W3CDTF">2011-12-02T10:26:00Z</dcterms:modified>
  <cp:revision>22</cp:revision>
  <dc:subject/>
  <dc:title> </dc:title>
</cp:coreProperties>
</file>