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Научно- практическая  конференц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Актуальные вопросы геронтологии»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</w:t>
      </w:r>
      <w:r>
        <w:rPr>
          <w:b/>
          <w:i/>
        </w:rPr>
        <w:t>Горнолыжный курорт,  г Гороховец  11-12 февраля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54800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/>
        <w:t xml:space="preserve">   </w:t>
      </w:r>
      <w:r>
        <w:rPr/>
        <w:t xml:space="preserve">Научная конференция </w:t>
      </w:r>
      <w:r>
        <w:rPr>
          <w:b/>
        </w:rPr>
        <w:t>«Актуальные вопросы геронтологии»</w:t>
      </w:r>
      <w:r>
        <w:rPr/>
        <w:t xml:space="preserve"> состоится с 10 по 12 февраля на горнолыжном  курорте, расположенном  в историческом центре города Гороховца, одном из  красивейших  мест Золотого кольца России, у подножия Пужаловой горы,  в окружении белоснежных склонов,  с «десятками церквей, разбросанных по горе в каком-то игрушечном стиле». </w:t>
      </w:r>
      <w:r>
        <w:rPr>
          <w:lang w:val="en-US"/>
        </w:rPr>
        <w:t>O</w:t>
      </w:r>
      <w:r>
        <w:rPr/>
        <w:t>б этих местах сложено множество легенд и историй – интересных и увлекательных. Здесь сохранились памятники древности, напоминающие о петровских временах.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/>
        <w:t>В работе Конференции примут участие геронтологи, специалисты органов управления здравоохранением, которые представят последнюю информацию в области геронтологии   о  социально значимых заболеваниях  у пожилых  людей, а также об актуальных вопросах диагностики и лечения</w:t>
      </w:r>
      <w:r>
        <w:rPr>
          <w:sz w:val="22"/>
          <w:szCs w:val="22"/>
        </w:rPr>
        <w:t xml:space="preserve"> и </w:t>
      </w:r>
      <w:r>
        <w:rPr/>
        <w:t>социальных аспектах.</w:t>
      </w:r>
    </w:p>
    <w:p>
      <w:pPr>
        <w:pStyle w:val="Style15"/>
        <w:jc w:val="both"/>
        <w:rPr/>
      </w:pPr>
      <w:r>
        <w:rPr/>
        <w:t xml:space="preserve">В рамках конференции с участием 200-300 специалистов, врачей общей практики, заинтересованных лиц  из Владимирской, Нижегородской, Московской и других областей состоится </w:t>
      </w:r>
      <w:r>
        <w:rPr>
          <w:rStyle w:val="StrongEmphasis"/>
          <w:b w:val="false"/>
        </w:rPr>
        <w:t>специализированная Выставка</w:t>
      </w:r>
      <w:r>
        <w:rPr/>
        <w:t>, представляющая лекарственные препараты, вспомогательные средства для ухода за пожилыми, лечебное и оздоровительное питание, современные лечебные и диагностические технологии в гериат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7:00Z</dcterms:created>
  <dc:creator>Бертенева</dc:creator>
  <dc:description/>
  <cp:keywords/>
  <dc:language>en-US</dc:language>
  <cp:lastModifiedBy>Бертенева</cp:lastModifiedBy>
  <dcterms:modified xsi:type="dcterms:W3CDTF">2010-12-23T12:19:00Z</dcterms:modified>
  <cp:revision>2</cp:revision>
  <dc:subject/>
  <dc:title>                                     Научно- практическая  конференция </dc:title>
</cp:coreProperties>
</file>