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качеством медицинской помощи в условиях модернизации здравоохранени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-20 мая 2011 года в МВЦ «АйТиИ Сибирская Ярмарка», г.Новосибирск пройдет международная выставка «МЕДСИБ-2011»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В рамках выставки запланирован форум, посвященный вопросам организации и управлению качеством медицинской помощи в условиях модернизации здравоохранен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Отдельными блоками пройдут конференции и круглые столы по лучевой диагностике в онкологии, актуальным вопросам хирургии, сестринскому делу и фармацевтик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t>Форум в рамках выставки «МЕДСИБ» - это прекрасная возможность в режиме реального времени  врачам, ученым, руководителям мед. учреждений и представителям министерства здравоохранения обсудить актуальные задачи, разработки и технологии отрасли, поделиться профессиональным опытом.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В 2011 году программа Форума и площадь выставки «МЕДСИБ» существенно расширены.  Организаторы разработали дополнительные инструменты привлечения целевой аудитори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стоящее время о своем участии заявили такие крупные компании как: Спортмедимпорт, Дельрус, Экохим, Хайнеманн, Спектроника, Эвалар, Алтайвитамины и др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Впервые, в рамках  выставки «МЕДСИБ» будет представлено новое тематическое направление  - </w:t>
      </w:r>
      <w:r>
        <w:rPr>
          <w:rFonts w:cs="Times New Roman" w:ascii="Times New Roman" w:hAnsi="Times New Roman"/>
          <w:b/>
        </w:rPr>
        <w:t>«Медицинский туризм»</w:t>
      </w:r>
      <w:r>
        <w:rPr>
          <w:rFonts w:cs="Times New Roman" w:ascii="Times New Roman" w:hAnsi="Times New Roman"/>
        </w:rPr>
        <w:t xml:space="preserve">, с участием клиник и оздоровительных центров со всего мира. В последнее время мировой рынок медицинского туризма бурно растет, так как все больше людей осознает выгодное соотношение цена-качество при лечении и оздоровлении зарубежом.   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rPr/>
      </w:pPr>
      <w:r>
        <w:rPr>
          <w:rFonts w:cs="Times New Roman" w:ascii="Times New Roman" w:hAnsi="Times New Roman"/>
          <w:bCs/>
        </w:rPr>
        <w:t>Организатор выставки – «</w:t>
      </w:r>
      <w:r>
        <w:rPr>
          <w:rFonts w:cs="Times New Roman" w:ascii="Times New Roman" w:hAnsi="Times New Roman"/>
          <w:bCs/>
          <w:lang w:val="en-US"/>
        </w:rPr>
        <w:t>ITE</w:t>
      </w:r>
      <w:r>
        <w:rPr>
          <w:rFonts w:cs="Times New Roman" w:ascii="Times New Roman" w:hAnsi="Times New Roman"/>
          <w:bCs/>
        </w:rPr>
        <w:t xml:space="preserve"> Сибирская Ярмарка» – крупнейшее региональное выставочное общество России, входящее в пятерку лидеров российского экспобизнеса. </w:t>
      </w:r>
    </w:p>
    <w:p>
      <w:pPr>
        <w:pStyle w:val="Style17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: +7 (383) 363-00-63/36</w:t>
        <w:br/>
        <w:t>Факс: +7 (383) 220-97-47</w:t>
        <w:br/>
        <w:t xml:space="preserve">E-mail: 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knyazkova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sibfair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Получите бесплатный билет на выставку, заполнив форму </w:t>
      </w:r>
      <w:r>
        <w:rPr>
          <w:rFonts w:cs="Times New Roman" w:ascii="Times New Roman" w:hAnsi="Times New Roman"/>
          <w:bCs/>
        </w:rPr>
        <w:t>регистрации</w:t>
      </w:r>
      <w:r>
        <w:rPr>
          <w:rFonts w:cs="Times New Roman" w:ascii="Times New Roman" w:hAnsi="Times New Roman"/>
        </w:rPr>
        <w:t xml:space="preserve"> на сайте выставки -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tickets.sibfair.ru/?exh=23&amp;lng=ru</w:t>
        </w:r>
      </w:hyperlink>
      <w:r>
        <w:rPr>
          <w:rFonts w:cs="Times New Roman" w:ascii="Times New Roman" w:hAnsi="Times New Roman"/>
        </w:rPr>
        <w:t>. Зарегистрируйтесь уже сегодня.</w:t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ckets.sibfair.ru/?exh=23&amp;lng=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3:00Z</dcterms:created>
  <dc:creator>eknyaz</dc:creator>
  <dc:description/>
  <cp:keywords/>
  <dc:language>en-US</dc:language>
  <cp:lastModifiedBy>eknyaz</cp:lastModifiedBy>
  <cp:lastPrinted>2011-02-21T18:37:00Z</cp:lastPrinted>
  <dcterms:modified xsi:type="dcterms:W3CDTF">2011-02-25T09:13:00Z</dcterms:modified>
  <cp:revision>2</cp:revision>
  <dc:subject/>
  <dc:title/>
</cp:coreProperties>
</file>