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зированная вы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доровье Карелии. Мир Здоровья и красот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трозаводск, 25 – 27 мая 2011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ая медицинская выставка «Здоровье Карелии» призвана продемонстрировать новейшие достижения в  области медицины, содействовать  продвижению на рынок республики Карелия высококачественных лекарственных препаратов и  медицинского оборудования, содействовать  налаживанию делового сотрудничества между предприятиями, работающими в сфере медици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ставке «Здоровье Карелии» принимают участие компании и лечебные учреждения из Петрозаводска, Москвы, Санкт-Петербурга, и других регионов России. На выставке будут работать специалисты лечебных учреждений города и республики - посетители выставки могут получить бесплатные консультации специалистов, принять участите в обучающих семинарах и тренингах, сделать экспресс-диагностику, узнать о новых лекарственных и  гомеопатических препаратах, лечебной косметике, медицинских приборах для домашнего пользования.  Н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выставке также представлен </w:t>
      </w:r>
      <w:r>
        <w:rPr>
          <w:rFonts w:cs="Times New Roman" w:ascii="Times New Roman" w:hAnsi="Times New Roman"/>
          <w:sz w:val="24"/>
          <w:szCs w:val="24"/>
        </w:rPr>
        <w:t xml:space="preserve">широкий спектр  медицинского оборудования и инструментов от ведущих российских и зарубежных производите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 будет </w:t>
      </w:r>
      <w:r>
        <w:rPr>
          <w:rFonts w:cs="Times New Roman" w:ascii="Times New Roman" w:hAnsi="Times New Roman"/>
          <w:sz w:val="24"/>
          <w:szCs w:val="24"/>
        </w:rPr>
        <w:t>предложена насыщенная программа семинаров, круглых столов, презентаций, организаторами которых являются государственные и муниципальные лечебные учреждения.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 вопросам участия обращаться в Выставочное агентство «Еврофорум» по тел. (8142) 76-83-00, 76-87-96 или по Эл. почте </w:t>
      </w:r>
      <w:hyperlink r:id="rId2">
        <w:r>
          <w:rPr>
            <w:rStyle w:val="InternetLink"/>
            <w:sz w:val="24"/>
            <w:szCs w:val="24"/>
            <w:lang w:val="en-US"/>
          </w:rPr>
          <w:t>eurofor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 xml:space="preserve">   </w:t>
      </w:r>
    </w:p>
    <w:p>
      <w:pPr>
        <w:pStyle w:val="2"/>
        <w:ind w:left="-709" w:firstLine="709"/>
        <w:rPr/>
      </w:pPr>
      <w:r>
        <w:rPr>
          <w:b w:val="false"/>
          <w:i w:val="false"/>
          <w:sz w:val="24"/>
          <w:szCs w:val="24"/>
        </w:rPr>
        <w:t xml:space="preserve">Подробная информация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rofor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forum@karelia.ru" TargetMode="External"/><Relationship Id="rId3" Type="http://schemas.openxmlformats.org/officeDocument/2006/relationships/hyperlink" Target="http://www.euroforum.karel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9:00Z</dcterms:created>
  <dc:creator>test</dc:creator>
  <dc:description/>
  <dc:language>en-US</dc:language>
  <cp:lastModifiedBy>test</cp:lastModifiedBy>
  <dcterms:modified xsi:type="dcterms:W3CDTF">2011-02-18T08:39:00Z</dcterms:modified>
  <cp:revision>4</cp:revision>
  <dc:subject/>
  <dc:title>XVII специализированная выставка</dc:title>
</cp:coreProperties>
</file>