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ижневолжский Стоматологический Форум. "Дентал-Экспо. Волгоград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Всероссийская специализированная выста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7.03.2012 - 29.03.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 Выставочный комплекс ЭКСПОЦЕНТР, г.Волгоград, пр. Ленина, 65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экспози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ботехническое оборудование, установки и мебель для лаборатор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ы для дезинфекции и средства гигиен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ные, подкладочные, ортодонтические материал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еры, пескоструйные и рентгенологические аппара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альгамы, адгезивные системы, кариес-детекто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для хирургической стоматолог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стетики, системы для отбеливания зуб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очные массы, фиксирующие цемент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ие инструменты, бо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ы для физиотерапии, лазеры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клавы и стерилизаторы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ие лекарства и препара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ограмме выстав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рактическая конференц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е мастер-классы и тренинги для врачей, зубных техников, бухгалтеров, экономистов и инженеров медтехни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семинары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и стоматологического оборудования и материал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ренду оборудованной площади вход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ыставочная площадь на все дни выставки, стендовые конструкции, ковровое покрытие, название на фриз, электророзетку 220 V., один стол, два стула, корзину для мусор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регистрационный взнос входи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Аккредитация двух представителей фирмы: бизнес-встреча, комплексные обеды на все дни выставки, бейджи. Размещение информации о фирме в официальном каталоге(с выдачей одного экземпляра). Пригласительные билеты, дающие право бесплатного  входа в количестве 10 шт. Охрана арендуемого стенда с 17.00 до 9.30. Трансфер от гостиниц. Ежедневная вечерняя уборка выставки. Обзорная экскурсия по городу. </w:t>
        <w:br/>
        <w:t>Заезд участников 26.03.12г. с 12.00. Время работы выставки с 10.00 до 17.0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Дополнительные услуги: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ь свое участие заранее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Изготовление выставочных стенд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индивидуальному проек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Участие в ка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нерального спонсора выставки 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Выставочный проект подготовлен по технологии «VIZIT line» (качественный посетите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Внимание!!! Акция!!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тоянным участникам выставки-бесплатные услуги типограф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"Лотос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ик отдела выставок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ия Нов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masha@volgogradexpo.ru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лавный специалист по выставкам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терина Карпуш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atya@volgogradexp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8442) 55-13-17, 55-13-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ОДДЕРЖ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Комитет по здравоохранению </w:t>
        <w:br/>
        <w:t>Администрации Волгоградской области</w:t>
        <w:br/>
        <w:t xml:space="preserve">Департамент здравоохранения Администрации Волгограда </w:t>
        <w:br/>
        <w:t xml:space="preserve">Волгоградская Стоматологическая Ассоциация России </w:t>
        <w:br/>
        <w:t>РОСИ - Ассоциация "Стоматологическая индустрия"</w:t>
        <w:br/>
        <w:t>Волгоградский Государственный Медицинский Университет</w:t>
        <w:br/>
        <w:t>НИИАМС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МЕСТО ПРОВЕ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Россия, Волгоград</w:t>
        <w:br/>
        <w:t>ВК ЭКСПОЦЕНТР</w:t>
        <w:br/>
        <w:t>пр.Ленина,65 Б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ОРГАНИЗ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ставочный Центр  "ВолгоградЭКСПО"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РГАНИЗА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ставочная Компания ДЕНТАЛЭКСП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lgogradexpo.ru/lotos_services/" TargetMode="External"/><Relationship Id="rId4" Type="http://schemas.openxmlformats.org/officeDocument/2006/relationships/hyperlink" Target="javascript:void(0);/*1315483736896*/" TargetMode="External"/><Relationship Id="rId5" Type="http://schemas.openxmlformats.org/officeDocument/2006/relationships/hyperlink" Target="javascript:void(0);/*1315483751088*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18:00Z</dcterms:created>
  <dc:creator>Айпивэй</dc:creator>
  <dc:description/>
  <cp:keywords/>
  <dc:language>en-US</dc:language>
  <cp:lastModifiedBy>Айпивэй</cp:lastModifiedBy>
  <dcterms:modified xsi:type="dcterms:W3CDTF">2012-02-21T05:19:00Z</dcterms:modified>
  <cp:revision>1</cp:revision>
  <dc:subject/>
  <dc:title/>
</cp:coreProperties>
</file>