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естиваль "Красота на Волг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Всероссийская специализированная выст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05.2012 - 27.05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Выставочный комплекс ЭКСПОЦЕНТР, г.Волгоград, пр. Ленина, 65 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ый пол в России также уверенно одерживает победы и при этом не только над мужчинами, природой, но и над самими собой. Верными союзниками в этих сражениях являются лучшие друзья девушек. И мы сейчас имеем ввиду вовсе не бриллианты. Никакой перстень не сможет отвлечь внимание от неопрятного маникюра и никакая диадема не скроет неудачную укладку. Вы наверняка уже догадались: лучшие друзья девушек - это парикмахер, косметолог, маникюрист и визажист. Несмотря на высокую востребованность в сфере услуг, индустрия красоты настолько интенсивно развивается, что «приходится бежать со всех ног, чтобы только остаться на том же месте»! Поэтому мастера всех направлений собираются дважды в год на «Фестиваль «Красота на Волге»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u w:val="single"/>
          <w:lang w:eastAsia="ru-RU"/>
        </w:rPr>
        <w:t>Итак, ФЕСТИВАЛЬ «КРАСОТА НА ВОЛГЕ» -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ых четыре (!) дня профессионального праздника для специалистов индустрии красоты. Сюда приходят маститые профессионалы чтобы посмотреть вкусное, услышать красивое и увидеть умное; чтобы в неформальной обстановке встретиться с коллегами и найти новых почитателей своего таланта; приобрести элитную профессиональную косметику по специальным выставочным ценам; показать себя и посмотреть на других; найти неиссякаемый источник вдохновения и сделать этот мир еще прекрасней!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билейна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 Всероссийская специализированная выставка косметики, парфюмерии и оборудования для салонов крас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которой представлены новые тренды и инновационные продукты, полный спектр новых технологий и областей их применения, косметика, препараты, оборудование и инструменты для работы парикмахера, косметолога, маникюриста,визажиста, стилиста и других профессионалов индустрии красот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крытые Чемпион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VII Открытый Чемпионат по моделированию и дизайну ногтей «Лотос Поволжья», VII Открытый Чемпионат по парикмахерскому искусству «Sтилист»,VII Открытый Чемпионат по косметологии и эстетики под эгидой российской секции CIDESCO, VII Открытый Чемпионат по визажу и боди-арту, II Открытый Чемпионат по перманентному макияжу «Магия ЛЭСК Профф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и закрытые мастер-классы. В частности посетителей выставки ожидают открытые мастер-классы ведущих топ-стилистов индустрии красоты, организованные ООО «Выставочным центром «ВолгоградЭКСПО» и Общественным фондом содействия развитию косметологии, парикмахерского искусства и эстетик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«Невские Берега»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обучающие программы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жиданные сюрпризы и море удовольствия для гостей выставки! Какие сюрпризы, спросите Вы? Тссс...! Это секрет :-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А теперь подробнее о Чемпионатах в рамках выста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II Открытый Чемпионат по моделированию и дизайну ногтей «Лотос Поволжья»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лгограде Чемпионат, участие в котором является открытым для всех мастеров. Судейский состав и сам Чемпионат в Волгограде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астью Открытого Международного Чемпионата по моделированию и дизайну ногтей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“ИнтерНейлШарм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роходит в рамках Международной выставки “ИНТЕРШАРМ / INTERCHARM” (24-27 октября 2012 г., Москва).</w:t>
        <w:br/>
        <w:t xml:space="preserve">    ООО «ВЦ ВолгоградЭКСПО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лачивает проезд и прож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ям Чемпионата (см. Положение)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 учас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тся ценные подарки от спонсоров и партнеров Открытого Чемпиона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ВПЕРВЫЕ!!! в рамках выставки Фестиваль «Красота на Волге» при поддержке “ИнтерНейлШарм” будет проведено крупное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грессное мероприятие по маникюру и подологи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где будутпредставлены доклады известных специалистов и судей международного уров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равка:</w:t>
        <w:br/>
        <w:t>«ИнтерНейлШарм» - это единственное специализированное мероприятие в нейл-индустрии международного уровня, в котором принимают участие как судьи, так и участники из разных странРоссии и Зарубежья. Кроме того, на этом Чемпионате формируются сборные команды от России для участия в специализированных Чемпионатах нейл-индустрии в других странах:Скандинавии, Израиля, Германии (Дюсельдорф)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В судействе VII Открытого специализированного Чемпионата по моделированию и дизайну ногтей «Лотос Поволжья» принимают участие те же судьи, что и на Чемпионате “ИнтерНейлШарм” г.Моск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VII Открытый Чемпионат по парикмахерскому искусству «Sтилист» 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лгограде Чемпионат, участие в котором является открытым для всех мастер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е является частью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Открытого Международного Чемпионата попарикмахерскому искусству нейл дизайну и декоративной косметике на Кубок России, в рамках Фестиваля “Невские Берега”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сентябрь 2012 г., С.-Петербург)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аторами которого выступает Общественный фонд содействия развитию косметологии, парикмахерского искусства и эстетики «Невские Берега». Организатор в рамках официальной поддержки конкурсного движения в России предоставляет призёрам Открытого Чемпионата по парикмахерскому искусству в Волгограде оплаченные из средств Фонда подарочные Сертификаты на двухнедельные подготовительные тренинги и участие в Открытом Международном Чемпионате (С.-Петербург). Призовой фонд Открытого Международного Чемпионата, проходящего на территории России, – более 100 000 Евро. Это единственное мероприятие в области индустрии красоты включённое распоряжением Управления делами Президента в перечень официальных и значимых событий культурной жизни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VII Открытый Чемпионат по косметологии и эстетики под эгидой российской сек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IDESCO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борочный этап Чемпионата Российской секции международного комитета по косметологии и эстетике. (Санкт.-Петербург. февраль 201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VII Открытый Чемпионат по визажу и боди-арт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II Открытый Чемпионат по перманентному макияжу «Магия ЛЭСК Профф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ogradexpo.ru/uploads/files/6467171404e7064ca05840.doc" TargetMode="External"/><Relationship Id="rId3" Type="http://schemas.openxmlformats.org/officeDocument/2006/relationships/hyperlink" Target="http://volgogradexpo.ru/uploads/files/16106594474f1530d0d0f3d.doc" TargetMode="External"/><Relationship Id="rId4" Type="http://schemas.openxmlformats.org/officeDocument/2006/relationships/hyperlink" Target="http://www.beautycup.info/" TargetMode="External"/><Relationship Id="rId5" Type="http://schemas.openxmlformats.org/officeDocument/2006/relationships/hyperlink" Target="javascript:void(0);/*1326972845720*/" TargetMode="External"/><Relationship Id="rId6" Type="http://schemas.openxmlformats.org/officeDocument/2006/relationships/hyperlink" Target="http://volgogradexpo.ru/uploads/files/11527096564f2b8534a1b93.doc" TargetMode="External"/><Relationship Id="rId7" Type="http://schemas.openxmlformats.org/officeDocument/2006/relationships/hyperlink" Target="http://v1.2010intercharm.showsite.rxnova.com/RXRU/RXRU_2010intercharm/files/InterNailCHARM &#1087;&#1088;&#1077;&#1089;&#1089;-&#1088;&#1077;&#1083;&#1080;&#1079;.pdf" TargetMode="External"/><Relationship Id="rId8" Type="http://schemas.openxmlformats.org/officeDocument/2006/relationships/hyperlink" Target="http://volgogradexpo.ru/uploads/files/18131168184f13b3b10c9b7.doc" TargetMode="External"/><Relationship Id="rId9" Type="http://schemas.openxmlformats.org/officeDocument/2006/relationships/hyperlink" Target="http://volgogradexpo.ru/uploads/files/2496661764f2b8546efd7c.doc" TargetMode="External"/><Relationship Id="rId10" Type="http://schemas.openxmlformats.org/officeDocument/2006/relationships/hyperlink" Target="http://beautycup.info/" TargetMode="External"/><Relationship Id="rId11" Type="http://schemas.openxmlformats.org/officeDocument/2006/relationships/hyperlink" Target="javascript:void(0);/*1326974068810*/" TargetMode="External"/><Relationship Id="rId12" Type="http://schemas.openxmlformats.org/officeDocument/2006/relationships/hyperlink" Target="http://cidesco.ru/" TargetMode="External"/><Relationship Id="rId13" Type="http://schemas.openxmlformats.org/officeDocument/2006/relationships/hyperlink" Target="http://beautycup.inf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5:00Z</dcterms:created>
  <dc:creator>Айпивэй</dc:creator>
  <dc:description/>
  <cp:keywords/>
  <dc:language>en-US</dc:language>
  <cp:lastModifiedBy>Айпивэй</cp:lastModifiedBy>
  <dcterms:modified xsi:type="dcterms:W3CDTF">2012-03-02T06:58:00Z</dcterms:modified>
  <cp:revision>1</cp:revision>
  <dc:subject/>
  <dc:title/>
</cp:coreProperties>
</file>