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Функция eTracking в аппарате </w:t>
      </w: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 xml:space="preserve">ProSound Alpha 6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фирмы Алока </w:t>
      </w:r>
      <w:r>
        <w:rPr>
          <w:rFonts w:cs="Verdana" w:ascii="Verdana" w:hAnsi="Verdana"/>
          <w:sz w:val="28"/>
          <w:szCs w:val="28"/>
          <w:lang w:val="en-US"/>
        </w:rPr>
        <w:t>/</w:t>
      </w:r>
      <w:r>
        <w:rPr>
          <w:rFonts w:cs="Verdana" w:ascii="Verdana" w:hAnsi="Verdana"/>
          <w:sz w:val="28"/>
          <w:szCs w:val="28"/>
        </w:rPr>
        <w:t>Япония</w:t>
      </w:r>
      <w:r>
        <w:rPr>
          <w:rFonts w:cs="Verdana" w:ascii="Verdana" w:hAnsi="Verdana"/>
          <w:sz w:val="28"/>
          <w:szCs w:val="28"/>
          <w:lang w:val="en-US"/>
        </w:rPr>
        <w:t>/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Функция eTracking в аппарате Алока Альфа 6 это  неинвазивное оценка возраста артериальной стенки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 xml:space="preserve">Эластичность артерий лучший индикатор биологического возраста сосудистой стенки. Возраст артерий -Ваш истинный возраст: возраст нашего здоровья.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 xml:space="preserve">Возраст наших сосудов зависит от множества факторов: от того, что мы едим и пьем, от образа  нашей жизни, факторов риска. Во всем мире остро стоит проблема детской смертности и  эпидемии сахарного диабета. Очень распространено курение табака.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Болезни сосудов( атеросклероз) ускоряются в присутствии небольшого количества токсинов и веществ, вызывающих сужение сосудов.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едупредить болезнь всегда легче, чем проводить последующее дорогостоящее лечение болезни.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сследование продемонстрировало эффективность профилактики- улучшение эластичности артериальной стенки - сосуды становятся "моложе"- у многих исследованных пациентов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 xml:space="preserve">Меры включали в себя: повышение физической активности, уменьшение веса тела, улучшение состояния  обмена холестерина, отказ от курения ( включая пассивное), активное лечение диабета,  контроль за уровнем  гормонов в пост-менопаузе, медикаментозный контроль за уровнем АД с применением антиоксидантов и  ингибиторов АПФ.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 xml:space="preserve">eTracking -  простой, безопасный, полностью неинвазивный инструмент, о котором можно мечтать –аутентичный. воспроизводимый, реалистичный метод определения"возраста" сосудистой стенки на обычных УЗ сканерах, точно рассчитывающий эластичность сосудов с учетом АД.  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публикации приводятся данные по большому массиву пациентов (китайцев) разного возраста и пола, пригодные для использования при работе в любых клиниках, автоматические вычисления многочисленных индексов сосудистой эластичности при помощи простых 2D и М режимах в сонных артериях за несколько сердечных циклов, определяемых легко и просто и дающих полноценную информацию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eTracking, уникальная технология  Aloka  Prosound  Alpha 7 и Alpha 10,  дают большое количество информации о доклинических   формах кардиоваскулярных болезней, это инструмент наблюдения за эффективностью профилактических мер по оптимизации режима жизни и медикаментозного лечения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Некоторые данные статьи дополнены проведением  артериального  стресс-теста,  интенсивности пульсовой волны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етоды также доступны на  Aloka Alpha 10, Alpha 7, Alpha 6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ля выполнения исследования необходим блок физиосигнало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03:00Z</dcterms:created>
  <dc:creator>Виктор</dc:creator>
  <dc:description/>
  <cp:keywords/>
  <dc:language>en-US</dc:language>
  <cp:lastModifiedBy>Виктор</cp:lastModifiedBy>
  <cp:lastPrinted>2010-08-11T13:28:00Z</cp:lastPrinted>
  <dcterms:modified xsi:type="dcterms:W3CDTF">2010-08-25T06:04:00Z</dcterms:modified>
  <cp:revision>11</cp:revision>
  <dc:subject/>
  <dc:title/>
</cp:coreProperties>
</file>