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/>
        <w:object w:dxaOrig="10501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5pt;height:91.5pt" filled="f" o:ole="">
            <v:imagedata r:id="rId3" o:title=""/>
          </v:shape>
          <o:OLEObject Type="Embed" ProgID="" ShapeID="ole_rId2" DrawAspect="Content" ObjectID="_2093086242" r:id="rId2"/>
        </w:objec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/>
      </w:pPr>
      <w:r>
        <w:rPr>
          <w:color w:val="2A2522"/>
          <w:sz w:val="28"/>
          <w:szCs w:val="28"/>
        </w:rPr>
        <w:t xml:space="preserve">Ультразвуковой аппарат </w:t>
      </w:r>
      <w:r>
        <w:rPr>
          <w:color w:val="2A2522"/>
          <w:sz w:val="28"/>
          <w:szCs w:val="28"/>
          <w:lang w:val="en-US"/>
        </w:rPr>
        <w:t>ALOKA</w:t>
      </w:r>
      <w:r>
        <w:rPr>
          <w:color w:val="2A2522"/>
          <w:sz w:val="28"/>
          <w:szCs w:val="28"/>
        </w:rPr>
        <w:t xml:space="preserve"> </w:t>
      </w:r>
      <w:r>
        <w:rPr>
          <w:color w:val="2A2522"/>
          <w:sz w:val="28"/>
          <w:szCs w:val="28"/>
          <w:lang w:val="en-US"/>
        </w:rPr>
        <w:t>ProSound</w:t>
      </w:r>
      <w:r>
        <w:rPr>
          <w:color w:val="2A2522"/>
          <w:sz w:val="28"/>
          <w:szCs w:val="28"/>
        </w:rPr>
        <w:t xml:space="preserve"> </w:t>
      </w:r>
      <w:r>
        <w:rPr>
          <w:color w:val="2A2522"/>
          <w:sz w:val="28"/>
          <w:szCs w:val="28"/>
          <w:lang w:val="en-US"/>
        </w:rPr>
        <w:t>Alpha</w:t>
      </w:r>
      <w:r>
        <w:rPr>
          <w:color w:val="2A2522"/>
          <w:sz w:val="28"/>
          <w:szCs w:val="28"/>
        </w:rPr>
        <w:t xml:space="preserve"> 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Новинка. Модель 2009года.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Цена по запросу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37660</wp:posOffset>
            </wp:positionH>
            <wp:positionV relativeFrom="paragraph">
              <wp:posOffset>113665</wp:posOffset>
            </wp:positionV>
            <wp:extent cx="2105025" cy="4838700"/>
            <wp:effectExtent l="0" t="0" r="0" b="0"/>
            <wp:wrapTight wrapText="bothSides">
              <wp:wrapPolygon edited="0">
                <wp:start x="-142" y="0"/>
                <wp:lineTo x="-142" y="21532"/>
                <wp:lineTo x="21600" y="21532"/>
                <wp:lineTo x="21600" y="0"/>
                <wp:lineTo x="-142" y="0"/>
              </wp:wrapPolygon>
            </wp:wrapTight>
            <wp:docPr id="1" name="Alpha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Беспрецедентная по Производительности, Многоцелевая Ультразвуковая Система</w:t>
      </w:r>
      <w:r>
        <w:rPr>
          <w:rFonts w:cs="Tahoma" w:ascii="Verdana" w:hAnsi="Verdana"/>
          <w:color w:val="000066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roSound Alpha 6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- следующее поколение компактных цветных ультразвуковых систем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lpha 6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- это многоцелевая ультразвуковая система, обеспечивающая беспрецедентную производительность. Данная можель является полностью обновляемой и простой в использовании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roSound Alpha 6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объединяет преимущества класса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High End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аппаратов УЗИ серии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roSound Alph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и опираясь на сильные стороны технологий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roSound</w:t>
      </w:r>
      <w:r>
        <w:rPr>
          <w:rFonts w:cs="Verdana" w:ascii="Verdana" w:hAnsi="Verdana"/>
          <w:sz w:val="20"/>
          <w:szCs w:val="20"/>
          <w:lang w:val="en-US" w:eastAsia="en-US"/>
        </w:rPr>
        <w:t>, обладает превосходной производительностью - всё это сочетается в одной компактной, простой в использовании, экономической и экологической системе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roSound Alpha 6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в отличие от других ультразвуковых систем может применяться в любых диагностических целях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lpha 6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поддерживает полный спектр специфических датчиков и программного обеспечения, разработанного специально для всех диагностических зон (Основное изображение, сердечно-сосудистые применения, акушерство и гинекология и инвазивные исследования).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roSound Alpha 6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обладает высокой мощностью процессора и позволяет использовать большое колличество различных режимов, а также получать изображения с отличным качеством и чувствительностью Допплера, которые были ранее доступны только в системах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High End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класса</w:t>
      </w:r>
    </w:p>
    <w:p>
      <w:pPr>
        <w:pStyle w:val="Normal"/>
        <w:rPr>
          <w:rFonts w:ascii="Verdana" w:hAnsi="Verdana" w:cs="Verdana"/>
          <w:color w:val="2A2522"/>
          <w:sz w:val="20"/>
          <w:szCs w:val="20"/>
          <w:lang w:val="en-US" w:eastAsia="en-US"/>
        </w:rPr>
      </w:pPr>
      <w:r>
        <w:rPr>
          <w:rFonts w:cs="Verdana" w:ascii="Verdana" w:hAnsi="Verdana"/>
          <w:color w:val="2A2522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  <w:t xml:space="preserve">Компактный и эргономичный дизайн </w:t>
      </w:r>
      <w:r>
        <w:rPr>
          <w:rFonts w:cs="Verdana" w:ascii="Verdana" w:hAnsi="Verdana"/>
          <w:b/>
          <w:bCs/>
          <w:color w:val="2A2522"/>
          <w:sz w:val="20"/>
          <w:szCs w:val="20"/>
        </w:rPr>
        <w:t>ProSound Alpha 6</w:t>
      </w:r>
      <w:r>
        <w:rPr>
          <w:rFonts w:cs="Verdana" w:ascii="Verdana" w:hAnsi="Verdana"/>
          <w:color w:val="2A2522"/>
          <w:sz w:val="20"/>
          <w:szCs w:val="20"/>
        </w:rPr>
        <w:t xml:space="preserve">, а также большая программируемая сенсорная панель, помогающая сделать доступ к часто используемым функциям контроля более быстрым. </w:t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  <w:t xml:space="preserve">Регулируемая по высоте панель управления и поворотный ЖК-монитор обеспечивает простоту использования. </w:t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  <w:t xml:space="preserve">Компактность </w:t>
      </w:r>
      <w:r>
        <w:rPr>
          <w:rFonts w:cs="Verdana" w:ascii="Verdana" w:hAnsi="Verdana"/>
          <w:b/>
          <w:bCs/>
          <w:color w:val="2A2522"/>
          <w:sz w:val="20"/>
          <w:szCs w:val="20"/>
        </w:rPr>
        <w:t>Alpha 6</w:t>
      </w:r>
      <w:r>
        <w:rPr>
          <w:rFonts w:cs="Verdana" w:ascii="Verdana" w:hAnsi="Verdana"/>
          <w:color w:val="2A2522"/>
          <w:sz w:val="20"/>
          <w:szCs w:val="20"/>
        </w:rPr>
        <w:t xml:space="preserve"> и легкий вес придают этой модели исключительную мобильность.</w:t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eastAsia="Verdana" w:cs="Verdana" w:ascii="Verdana" w:hAnsi="Verdana"/>
          <w:color w:val="2A2522"/>
          <w:sz w:val="20"/>
          <w:szCs w:val="20"/>
        </w:rPr>
        <w:t xml:space="preserve"> </w:t>
      </w:r>
      <w:r>
        <w:rPr>
          <w:rFonts w:cs="Verdana" w:ascii="Verdana" w:hAnsi="Verdana"/>
          <w:color w:val="2A2522"/>
          <w:sz w:val="20"/>
          <w:szCs w:val="20"/>
        </w:rPr>
        <w:t xml:space="preserve">Более низкое энергопотребление </w:t>
      </w:r>
      <w:r>
        <w:rPr>
          <w:rFonts w:cs="Verdana" w:ascii="Verdana" w:hAnsi="Verdana"/>
          <w:b/>
          <w:bCs/>
          <w:color w:val="2A2522"/>
          <w:sz w:val="20"/>
          <w:szCs w:val="20"/>
        </w:rPr>
        <w:t>ProSound Alpha 6</w:t>
      </w:r>
      <w:r>
        <w:rPr>
          <w:rFonts w:cs="Verdana" w:ascii="Verdana" w:hAnsi="Verdana"/>
          <w:color w:val="2A2522"/>
          <w:sz w:val="20"/>
          <w:szCs w:val="20"/>
        </w:rPr>
        <w:t xml:space="preserve"> делают её более экономичной и экологически чистой.</w:t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</w:rPr>
      </w:pPr>
      <w:r>
        <w:rPr>
          <w:rFonts w:cs="Verdana" w:ascii="Verdana" w:hAnsi="Verdana"/>
          <w:color w:val="2A252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A2522"/>
          <w:sz w:val="20"/>
          <w:szCs w:val="20"/>
        </w:rPr>
        <w:t>Ультразвуковые изображения:</w:t>
      </w:r>
    </w:p>
    <w:tbl>
      <w:tblPr>
        <w:tblW w:w="104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4"/>
        <w:gridCol w:w="5831"/>
      </w:tblGrid>
      <w:tr>
        <w:trPr/>
        <w:tc>
          <w:tcPr>
            <w:tcW w:w="4584" w:type="dxa"/>
            <w:tcBorders/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Большой выбор датчиков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ALOKA</w:t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 предоставляет широкий спектр возможностей визуализации. Дизайн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ProSound Alpha 6</w:t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соответствует концепции дизайна моделей аппаратов высшего класса.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Alpha 6</w:t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 позволяет получать превосходные контрастные изображения и пространственное разрешение, что делает постановку диагноза легче.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МОЩНАЯ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Широкополосные Гармоники ™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>Ультразвуковые изображения благодаря технологии Широкополосных Гармоник ™ получаются более информативными и обладают большим разрешением. Данная технология обеспечивает ослабление шумовых сигналов от боковых лепестков и многочисленных отражений, позволяя получить более подробную информацию за счёт высокого качества изображения, благодаря данной технологии можно сканировать более глубокие районы.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Направленный eFLOW ™ (D-eFLOW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По сравнению с обычными методами отображения кровотока,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D-eFLOW</w:t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 ™ обладает повышенным пространственным и временным разрешением.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D-eFLOW</w:t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 ™ позволяет отображать узкие и медленные потоки в пальцах, а также быстрые потоки в толстых судах и артериях без наложения изображений тканей при высокой чувствительности. Потоки крови, движущиеся в сторону датчика и от датчика, окрашиваются в разные цвета, благодаря чему можно наблюдать отдельно узкие потоки, движущиеся параллельно.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Оптимизатор изображен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>Мгновенно оптимизирует яркость изображения в B-режиме. Пользователю теперь нет необходимости часто корректировать вручную изображение в ходе сканирования, в результате повышается эффективность проведения ультразвуковой диагностики.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Технология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  <w:lang w:val="en-US"/>
              </w:rPr>
              <w:t xml:space="preserve"> AIP (Adaptive Image Processing)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снижения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шума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>AIP чётко отображает различия в тканях, снижается уровень шума при сохранении частоты кадров. Данная технология также может отображать очертания более четко, избирательно подчеркивая границы.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Расширенная функция 3D/4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Мультиплановая реконструкции (MPR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3D Автоматизированное измерение объема (АВМ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Мультифрагментация изображения (MSI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3D Flo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3D Freehand 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Поддержка предупредительной медицин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Функция </w:t>
            </w: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eTRACKING</w:t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 ™ помогает в диагностировании раннего атеросклероза, как предупредительная мера. Имеются дополнительные функции: 3D автоматизированное измерение объема и всеобъемлющий анализ сердечно-сосудистой системы.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ДРУЖЕСТВЕННА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Дружественный эргономичный дизай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Регулируемая по высоте панель управления и поворотный ЖК-монито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Быстрое обследование больны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Экологичность: низкое потребление энергии и экологически чистые материалы 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A2522"/>
                <w:sz w:val="20"/>
                <w:szCs w:val="20"/>
              </w:rPr>
              <w:t>КОМПАКТ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Легкий вес в своем класс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Малая занимаемая площад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t xml:space="preserve">Высокая мобильность </w:t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A2522"/>
          <w:sz w:val="20"/>
          <w:szCs w:val="20"/>
          <w:lang w:val="en-US"/>
        </w:rPr>
      </w:pPr>
      <w:r>
        <w:rPr>
          <w:rFonts w:cs="Verdana" w:ascii="Verdana" w:hAnsi="Verdana"/>
          <w:color w:val="2A2522"/>
          <w:sz w:val="20"/>
          <w:szCs w:val="2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2A2522"/>
          <w:sz w:val="20"/>
          <w:szCs w:val="20"/>
          <w:lang w:val="en-US"/>
        </w:rPr>
      </w:pPr>
      <w:r>
        <w:rPr>
          <w:rFonts w:cs="Verdana" w:ascii="Verdana" w:hAnsi="Verdana"/>
          <w:color w:val="2A252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  <w:lang w:val="en-US"/>
        </w:rPr>
      </w:pPr>
      <w:r>
        <w:rPr>
          <w:rFonts w:cs="Verdana" w:ascii="Verdana" w:hAnsi="Verdana"/>
          <w:color w:val="2A2522"/>
          <w:sz w:val="20"/>
          <w:szCs w:val="2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A25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2A2522"/>
                <w:sz w:val="20"/>
                <w:szCs w:val="20"/>
              </w:rPr>
              <w:drawing>
                <wp:inline distT="0" distB="0" distL="0" distR="0">
                  <wp:extent cx="2932430" cy="2438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2A2522"/>
          <w:sz w:val="20"/>
          <w:szCs w:val="20"/>
          <w:lang w:val="en-US"/>
        </w:rPr>
      </w:pPr>
      <w:r>
        <w:rPr>
          <w:rFonts w:cs="Verdana" w:ascii="Verdana" w:hAnsi="Verdana"/>
          <w:color w:val="2A252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  <w:lang w:val="en-US"/>
        </w:rPr>
      </w:pPr>
      <w:r>
        <w:rPr>
          <w:rFonts w:cs="Verdana" w:ascii="Verdana" w:hAnsi="Verdana"/>
          <w:color w:val="2A252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2A2522"/>
          <w:sz w:val="20"/>
          <w:szCs w:val="20"/>
          <w:lang w:val="en-US"/>
        </w:rPr>
      </w:pPr>
      <w:r>
        <w:rPr>
          <w:rFonts w:cs="Verdana" w:ascii="Verdana" w:hAnsi="Verdana"/>
          <w:color w:val="2A2522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7C5B4" w:val="clear"/>
      <w:spacing w:before="280" w:after="28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6:00Z</dcterms:created>
  <dc:creator>Виктор</dc:creator>
  <dc:description/>
  <cp:keywords/>
  <dc:language>en-US</dc:language>
  <cp:lastModifiedBy>Виктор</cp:lastModifiedBy>
  <cp:lastPrinted>2010-02-03T11:41:00Z</cp:lastPrinted>
  <dcterms:modified xsi:type="dcterms:W3CDTF">2010-08-24T13:45:00Z</dcterms:modified>
  <cp:revision>16</cp:revision>
  <dc:subject/>
  <dc:title>УЛЬТРАЗВУКОВОЙ АППАРАТ ALOKA PRO SOUND SSD-ALPHA 5 </dc:title>
</cp:coreProperties>
</file>