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object w:dxaOrig="10501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pt;height:88.45pt" filled="f" o:ole="">
            <v:imagedata r:id="rId3" o:title=""/>
          </v:shape>
          <o:OLEObject Type="Embed" ProgID="" ShapeID="ole_rId2" DrawAspect="Content" ObjectID="_648871136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172200" cy="46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3.7pt;width:485.95pt;height:3.6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87" w:leader="none"/>
          <w:tab w:val="left" w:pos="10943" w:leader="none"/>
        </w:tabs>
        <w:ind w:left="-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43125" cy="847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57375" cy="1495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125" r="-9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463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3.7pt;width:0pt;height:3.6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лонный видеопринтер черно-белой печати для медицинских комплексов Sony UP-897M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635" cy="463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4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cc" stroked="f" o:allowincell="f" style="position:absolute;margin-left:0pt;margin-top:-3.7pt;width:0pt;height:3.6pt;mso-wrap-style:none;v-text-anchor:middle;mso-position-vertical:top">
                <v:fill o:detectmouseclick="t" type="solid" color2="#ffff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ony UP-897MD - новое стандартное устройство получения твердых копий черно-белого видеоизображения в медицинских комплексах. 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P-897MD сменил UP-895MD. Новая модель полностью совместима с UP-895MD как по входным коннекторам и сигналам, так и по используемым расходным материалам. 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P-897MD обеспечивает наиболее высокое качество печати по сравнению с аналогами при использовании фирменной глянцевой бумаги UPP-110HG. 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Совместим практически со всеми типами УЗИ-сканеров (Aloka, </w:t>
      </w:r>
      <w:hyperlink r:id="rId6">
        <w:r>
          <w:rPr>
            <w:rStyle w:val="InternetLink"/>
            <w:rFonts w:cs="Verdana" w:ascii="Verdana" w:hAnsi="Verdana"/>
          </w:rPr>
          <w:t>GE</w:t>
        </w:r>
      </w:hyperlink>
      <w:r>
        <w:rPr>
          <w:rFonts w:cs="Verdana" w:ascii="Verdana" w:hAnsi="Verdana"/>
        </w:rPr>
        <w:t xml:space="preserve">, Medison и т.д.) и других медицинских устройств, имеющих стандартный композитный выход видеосигнала. 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UP-897MD самые компактные принтеры в своем классе от конкурентов и в 2 раза быстрее их по скорости печати. 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P-897MD имеет ЖК-экран на передней панели для выбора необходимых настроек и установки типа рулонной бумаги.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Новый принтер Sony на 23% меньше по объему и легче, чем UP-895M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спецификация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Используемый метод формирования изображения - термальная печать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Максимальное разрешение печати - 325 dpi (12,8 точек/мм, 1280 точек x 608 линий)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Передача полутонов - 256 градаций серого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Формат отпечатков - 71x94 - 96x127 мм (предусмотрен режим 2x - с удвоением указанных размеров)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Время вывода - от 2 с на отпечаток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Буферная память на 10 кадров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Вход/выход: видео, композитные (BNC-коннекторы)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пряжение питания - ~ 100-240 В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Потребляемая мощность (макс.) - 120 Вт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Диапазон рабочей влажности - 20-80%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Размеры - 154x88x240 мм </w:t>
      </w:r>
    </w:p>
    <w:p>
      <w:pPr>
        <w:pStyle w:val="Normal"/>
        <w:rPr/>
      </w:pPr>
      <w:r>
        <w:rPr>
          <w:rFonts w:cs="Arial" w:ascii="Verdana" w:hAnsi="Verdana"/>
        </w:rPr>
        <w:t>●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ес  - 2,6 кг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Аксессуары в поставке: рулон глянцевой бумаги UPP-110HG, видеокабель BNC-BNC, чистящий комплект, сетевой шнур, руководство на русском языке.</w:t>
        <w:br/>
      </w:r>
      <w:r>
        <w:rPr>
          <w:rFonts w:cs="Arial" w:ascii="Verdana" w:hAnsi="Verdana"/>
        </w:rPr>
        <w:t>●</w:t>
      </w:r>
      <w:r>
        <w:rPr>
          <w:rFonts w:cs="Verdana" w:ascii="Verdana" w:hAnsi="Verdana"/>
        </w:rPr>
        <w:t xml:space="preserve"> Гарантия - 1 год (гарантия представительства Sony в странах СНГ и авторизованного дилера, с гарантийным и постгарантийным обслуживанием в авторизованном сервисном центре "ИНТ"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Цена:  43000 руб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рок поставки 1-2 недели.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65D1ED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accessories.euro.gehealthcare.com/catalog.asp?famweb=&amp;sfaweb=&amp;fampro=&amp;sfapro=&amp;ssfpro=&amp;codpro=3A0203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48:00Z</dcterms:created>
  <dc:creator>Анищенко</dc:creator>
  <dc:description/>
  <cp:keywords/>
  <dc:language>en-US</dc:language>
  <cp:lastModifiedBy>Анищенко</cp:lastModifiedBy>
  <dcterms:modified xsi:type="dcterms:W3CDTF">2008-05-15T04:48:00Z</dcterms:modified>
  <cp:revision>2</cp:revision>
  <dc:subject/>
  <dc:title/>
</cp:coreProperties>
</file>