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6905</wp:posOffset>
            </wp:positionH>
            <wp:positionV relativeFrom="paragraph">
              <wp:posOffset>16510</wp:posOffset>
            </wp:positionV>
            <wp:extent cx="1727200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69950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  <w:sz w:val="36"/>
          <w:szCs w:val="36"/>
        </w:rPr>
        <w:t>Стоматологическая клиника «Биодент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редлагает свои услуги:</w:t>
      </w:r>
    </w:p>
    <w:p>
      <w:pPr>
        <w:pStyle w:val="Heading1"/>
        <w:numPr>
          <w:ilvl w:val="0"/>
          <w:numId w:val="0"/>
        </w:numPr>
        <w:ind w:left="0" w:right="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  <w:t xml:space="preserve">Подробнее об услугах можно узнать на сайте клиники: </w:t>
      </w:r>
      <w:hyperlink r:id="rId3">
        <w:r>
          <w:rPr>
            <w:rStyle w:val="InternetLink"/>
          </w:rPr>
          <w:t>http://www.biodent-samara.ru</w:t>
        </w:r>
        <w:r>
          <w:rPr>
            <w:rStyle w:val="InternetLink"/>
            <w:rFonts w:cs="Arial CYR" w:ascii="Arial CYR" w:hAnsi="Arial CYR"/>
            <w:sz w:val="20"/>
            <w:szCs w:val="20"/>
          </w:rPr>
          <w:t>/</w:t>
        </w:r>
      </w:hyperlink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Гигиенический приём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3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фессиональная гигиена</w:t>
            </w:r>
          </w:p>
          <w:p>
            <w:pPr>
              <w:pStyle w:val="Normal"/>
              <w:ind w:left="720" w:hanging="0"/>
              <w:rPr/>
            </w:pPr>
            <w:r>
              <w:rPr/>
              <w:t>(снятие зубных отложений, полировка зубов, фторирование, обучение гигиене полости рта и подбор индивидуальных средств гигиены) + подар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0-35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Глубокое фторирование – 1 зуб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беливание – 1 зуб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беливание – 2 челюсти с индивидуальной каппо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иксация скайса (украшение на зуб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-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апевтический приё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3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Лечение кариес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-37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Лечение кариеса лазеро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-55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Лечение пульпи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-88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Лечение пульпита лазеро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-98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омпьютерная рентген – диагностика (снимок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ОПТГ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ставрация (от 1/3 полости зуба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-60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тодонтический приё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3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иксация брекет – систем (2 челюст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-420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ъёмная ортодонтическая аппаратур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35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й приё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3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фессиональная гигиена, обучение гигиене полости рта и подбор индивидуальных средств гигиен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-20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Гермитизация фиссур – 1 зу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 применением лазер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-14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Лечение молочного зуб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-29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даление молочного зуб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-96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6905</wp:posOffset>
            </wp:positionH>
            <wp:positionV relativeFrom="paragraph">
              <wp:posOffset>16510</wp:posOffset>
            </wp:positionV>
            <wp:extent cx="1727200" cy="869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69950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  <w:sz w:val="36"/>
          <w:szCs w:val="36"/>
        </w:rPr>
        <w:t>Стоматологическая клиника «Биодент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предлагает свои услуги: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  <w:t xml:space="preserve">Подробнее об услугах можно узнать на сайте клиники: </w:t>
      </w:r>
      <w:hyperlink r:id="rId5">
        <w:r>
          <w:rPr>
            <w:rStyle w:val="InternetLink"/>
          </w:rPr>
          <w:t>http://www.biodent-samara.ru</w:t>
        </w:r>
        <w:r>
          <w:rPr>
            <w:rStyle w:val="InternetLink"/>
            <w:rFonts w:cs="Arial CYR" w:ascii="Arial CYR" w:hAnsi="Arial CYR"/>
            <w:sz w:val="20"/>
            <w:szCs w:val="20"/>
          </w:rPr>
          <w:t>/</w:t>
        </w:r>
      </w:hyperlink>
    </w:p>
    <w:p>
      <w:pPr>
        <w:pStyle w:val="Normal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одонтологический приём</w:t>
      </w:r>
    </w:p>
    <w:p>
      <w:pPr>
        <w:pStyle w:val="Normal"/>
        <w:rPr/>
      </w:pPr>
      <w:r>
        <w:rPr/>
        <w:t xml:space="preserve"> </w:t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3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Нехирургическое лечение тканей пародонта системой «Вектор» (1 зуб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Хирургическое лечение тканей пародонта (в области 1 зуба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-31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Лазерное лечение закрытый кюретаж (в области 1 зуба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омпьютерная диагностика тканей пародонта «Флорида Проуб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ирургический приё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3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даление (в зависимости от сложност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0-44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даление ретинированного  зуб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-500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плантация (операция по постановке одного импланта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-3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топедический приём (протезирова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83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Цельнолитая корон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еталлокерамика 1 единица  - Дизайн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езметалловая 1 единица (Керамейдж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еталлокерамика 1 единица с плечевой массо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икропротез (пластмасса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Микропротез (нейлон) акри -фр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4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Микропротез с планкой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ъёмное протезирование (импортная пластмасса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ъёмное протезирование (нейлон) акри -фр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6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югельное протезирование (с кламерами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6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югельное протезирование</w:t>
            </w:r>
          </w:p>
          <w:p>
            <w:pPr>
              <w:pStyle w:val="Normal"/>
              <w:ind w:left="720" w:hanging="0"/>
              <w:rPr/>
            </w:pPr>
            <w:r>
              <w:rPr/>
              <w:t>(съёмное протезирование с замковыми элементами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6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ксид - цирко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dent-samara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odent-sama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17:00Z</dcterms:created>
  <dc:creator>Елена</dc:creator>
  <dc:description/>
  <cp:keywords/>
  <dc:language>en-US</dc:language>
  <cp:lastModifiedBy>USER</cp:lastModifiedBy>
  <cp:lastPrinted>2009-02-12T11:55:00Z</cp:lastPrinted>
  <dcterms:modified xsi:type="dcterms:W3CDTF">2009-12-18T12:17:00Z</dcterms:modified>
  <cp:revision>2</cp:revision>
  <dc:subject/>
  <dc:title> Предлагает</dc:title>
</cp:coreProperties>
</file>