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Прейскурант на медицинские услуги                              </w:t>
      </w:r>
      <w:r>
        <w:rPr>
          <w:b/>
          <w:sz w:val="20"/>
          <w:szCs w:val="20"/>
        </w:rPr>
        <w:t xml:space="preserve">                  «УТВЕРЖДАЮ»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</w:t>
      </w:r>
      <w:r>
        <w:rPr>
          <w:b/>
        </w:rPr>
        <w:t xml:space="preserve">ЧП "Клиника доктора Василевича"                                        </w:t>
      </w:r>
      <w:r>
        <w:rPr>
          <w:b/>
          <w:sz w:val="20"/>
          <w:szCs w:val="20"/>
        </w:rPr>
        <w:t>Директор   Василевич В.С.</w:t>
      </w:r>
      <w:r>
        <w:rPr/>
        <w:b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07.03.200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Первичная консультация врача (до 25 мин.)  -  150 грн.</w:t>
        <w:br/>
        <w:t>      2. Повторная консультация врача (до 15 мин.)  -  100 грн.</w:t>
        <w:br/>
        <w:t>      3. Внешний (общий) осмотр 50 грн.</w:t>
        <w:br/>
        <w:t>      4. Измерение артериального давления  -  10 грн.</w:t>
        <w:br/>
        <w:t>      5. Взвешивание массы тела  -  5 грн.</w:t>
        <w:br/>
        <w:t>      6. Измерение роста  -  5 грн.</w:t>
        <w:br/>
        <w:t>      7. Внутримышечная инъекция  -  25 грн.</w:t>
        <w:br/>
        <w:t>      8. Подкожная инъекция  -  20 грн.</w:t>
        <w:br/>
        <w:t>      9. Внутривенная инъекция  -  50 грн.</w:t>
        <w:br/>
        <w:t>      10. Внутривенное капельное введение лекарств  -  100 грн.</w:t>
        <w:br/>
        <w:t>      11. Гинекологический осмотр  -  150 грн.</w:t>
        <w:br/>
        <w:t>      12. Пробное лечение варикоза   -  175-270 грн.</w:t>
        <w:br/>
        <w:t>      13. Услуги по планированию семьи  -  500-8000 грн.</w:t>
        <w:br/>
        <w:t>      14. Внутриматочное введение спирали (производство США, 10 лет)  -  1000 грн.</w:t>
        <w:br/>
        <w:t>      15. Лечение расстройств месячных, или их отсутствия  -  500-9500 грн.</w:t>
        <w:br/>
        <w:t>      16. Лечение анемии, лейкопении, тромбоцитопении  -  1000-9300 грн.</w:t>
        <w:br/>
        <w:t>      17. Лечение слоновости 550-9500 грн.</w:t>
        <w:br/>
        <w:t>      18. Лечение аднексита, сальпингита, офорита, эндометрита  -  1200-9500 грн.</w:t>
        <w:br/>
        <w:t>      19. Лечение седины  -  1200-8400 грн.</w:t>
        <w:br/>
        <w:t>      20. Лечение пиелонефрита, нефрита, пиелита  -  1200-9800 грн.</w:t>
        <w:br/>
        <w:t>      21. Лечение хронического гепатита, гепатоза, холецистита, дискинезий  -  750-9950 грн.</w:t>
        <w:br/>
        <w:t>      22. Моделирование объёма частей тела  -  550-9500 грн.</w:t>
        <w:br/>
        <w:t>      23. Лечение ожирения, с расчёта на 1 кг. сбрасываемого веса:</w:t>
        <w:br/>
        <w:t>            - до 10 кг. (без косметологических средств)  -        450 грн.</w:t>
        <w:br/>
        <w:t>            - ровно 10 кг. (полный комплекс программы)  -   5500 грн.</w:t>
        <w:br/>
        <w:t>            - от 10 до 20 кг. (полный комплекс программы) -  650 грн.</w:t>
        <w:br/>
        <w:t>            - ровно 20 кг. (полный комплекс программы) -   13000 грн.</w:t>
        <w:br/>
        <w:t>            - от 20 до 30 кг. (полный комплекс программы) -   800 грн.</w:t>
        <w:br/>
        <w:t>            - ровно 30 кг. (полный комплекс программы) -   24000 грн.</w:t>
        <w:br/>
        <w:t>            - от 30 до 40 кг. (полный комплекс программы) -  9500 грн.</w:t>
        <w:br/>
        <w:t>            - ровно 40 кг. (полный комплекс программы) -   36000 грн.</w:t>
        <w:br/>
        <w:t>            - от 40 кг. и более (полный комплекс программы) -  1000 грн.</w:t>
        <w:br/>
        <w:t>            - ровно 50 кг. (полный комплекс программы) -   50000 гр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ровно 60 кг. (полный комплекс программы) -   60000 грн.</w:t>
        <w:br/>
        <w:t xml:space="preserve">           </w:t>
      </w: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пациент самостоятельно выбирает для</w:t>
        <w:br/>
        <w:t>                                    себя норму суточного похудения - от 50 гр. до 3 кг.</w:t>
        <w:br/>
        <w:t>      24. Пробное лечение на похудение: до 1 кг. (до 4 кг.) за 1 сутки  -  200 (400) грн.</w:t>
        <w:br/>
        <w:t>      25. Подтяжка дряблой и морщинистой кожи лица и тела  -  550-9200 грн.</w:t>
        <w:br/>
        <w:t>      26. Лечение растяжек беременности и при дисгормональных явлениях  -  550-9500 грн.</w:t>
        <w:br/>
        <w:t>      27. Отбеливание кожи лица  -  750-7700 грн.</w:t>
        <w:br/>
        <w:t>      28. Лечение патологического выпадения волос с головы  -  1200-9600 грн.</w:t>
        <w:br/>
        <w:t>      29. Лечение варикоза, тромбофлебита, флебита  -  750-9800 грн.</w:t>
        <w:br/>
        <w:t>      30. Контрольное долечивание варикоза  -  400 грн.</w:t>
        <w:br/>
        <w:t>      31. Этапное долечивание варикоза  -  500 грн.</w:t>
        <w:br/>
        <w:t>      32. Лечение эндартериита  -  1500-9300 грн.</w:t>
        <w:br/>
        <w:t>      33. Лечение атеросклероза  -  700-9900 грн.</w:t>
        <w:br/>
        <w:t>      34. Лечение неврита  -  1500-8200 грн.</w:t>
        <w:br/>
        <w:t>      35. Корекция зрения:</w:t>
        <w:br/>
        <w:t>           - серебряными китайскими иголками  -  3500 грн.</w:t>
        <w:br/>
        <w:t>           - иголками и бальзамами из трав  -  4200 грн.</w:t>
        <w:br/>
        <w:t>           - иголками, бальзамами и глазными каплями  -  5000 грн.</w:t>
        <w:br/>
        <w:t>           - иголками, бальзамами, каплями, вытяжками из трав  -  6300 грн.</w:t>
        <w:br/>
        <w:t>           - иголками, бальзамами, каплями, вытяжками, инъекциями  -  9800 грн.</w:t>
        <w:br/>
        <w:t>      36. Лечение на повышение иммунитета  -  1500-9500 грн.</w:t>
        <w:br/>
        <w:t>      37. Лечение перхоти, себореи  -  1500-9250 грн.</w:t>
        <w:br/>
        <w:t>      38. Лечение мигрени  -  1500-8700 грн.</w:t>
        <w:br/>
        <w:t>      39. Пробное лечение артрита  - 396-750 грн.</w:t>
        <w:br/>
        <w:t>      40. Лечение от алкогольной зависимости  -  1500-9300 грн.</w:t>
        <w:br/>
        <w:t>      41. Лечение склерокистоза яичников  -  1500-9800 грн.</w:t>
        <w:br/>
        <w:t>      42. Лечение бесплодия  -  1500-9900 грн.</w:t>
        <w:br/>
        <w:t>      43. Лечение эндометриоза  -  1500-12000 грн.</w:t>
        <w:br/>
        <w:t>      44. Лечение колита, энтерита, нарушения моторики кишечника  -  1500-9700 грн.</w:t>
        <w:br/>
        <w:t>      45. Лечение эрозии шейки матки  -  1500-8700 грн.</w:t>
        <w:br/>
        <w:t>      46. Лечение артрита, артрозо-артрита, артроза  -  1500-9800 грн.</w:t>
        <w:br/>
        <w:t>      47. Лечение остеохондроза, дискоза, сколиоза  -  1500-9600 грн.</w:t>
        <w:br/>
        <w:t>      48. Лечение простатита, аденомы предстательной железы, уретрита  -  1500-9700 грн.</w:t>
        <w:br/>
        <w:t>      49. Лечение грибкового поражения кожи, ногтей, половых путей и органов ЖКТ  - 1500-9500 грн.</w:t>
        <w:br/>
        <w:t>      50. Лечение папиллом, кондиллом, бородавок, фибром, нейрофибром  -  100-550 грн./шт.</w:t>
        <w:br/>
        <w:t>      51. Лечение лишаёв, нейродермита, дерматита, сухой экземы, сикоза  -  1500-9400 грн.</w:t>
        <w:br/>
        <w:t>      52. Лечение псориаза  -  1500-30000 грн.</w:t>
        <w:br/>
        <w:t>      53. Лечение прыщей,</w:t>
      </w:r>
      <w:r>
        <w:rPr/>
        <w:t xml:space="preserve"> </w:t>
      </w:r>
      <w:r>
        <w:rPr>
          <w:sz w:val="20"/>
          <w:szCs w:val="20"/>
        </w:rPr>
        <w:t>акне, пиодермии, демодекоза, угрей  -  475-9700 грн.</w:t>
        <w:br/>
        <w:t>      54. Лечение трофических язв нижних конечностей  -  1500-9500 грн.</w:t>
        <w:br/>
        <w:t>      55. Лечение ринита, гайморита, синусита, фронтита  -  1500-9100 грн.</w:t>
        <w:br/>
        <w:t>      56. Лечение тонзиллита, ларингита, фарингита, глоссита, стоматита  -  1500-9200 грн.</w:t>
        <w:br/>
        <w:t>      57. Лечение стенокардии, гипертонии, аритмии  -  1500-9500 грн.</w:t>
        <w:br/>
        <w:t>      58. Лечение гипотонии, дистонии, энцефалопатии  -  1500-8600 грн.</w:t>
        <w:br/>
        <w:t>      59. Лечение послеинсультного и послеинфарктного состояний  -  1500-9200 грн.</w:t>
        <w:br/>
        <w:t>      60. Лечение гастрита, язвы желудка и 12-ти перстной кишки  -  1500-9800 грн.</w:t>
        <w:br/>
        <w:t>      61. Лечение витилиго  -  2500-25000 грн.</w:t>
        <w:br/>
        <w:t>      62. Лечение целлюлита  -  550-9500 грн.</w:t>
        <w:br/>
        <w:t>      63. Пробное лечение аденомы простаты и простатита  -  396-800 грн.</w:t>
        <w:br/>
        <w:t>      64. Лечение хламидиоза, микоплазмоза, уреоплазмоза  -  1500-13000 грн.</w:t>
        <w:br/>
        <w:t>      65. Лечение трихомониаза  -  1500-11000 грн.</w:t>
        <w:br/>
        <w:t>      66. Лечение геморроя, проктита, парапроктита  -  1500-10500 грн.</w:t>
        <w:br/>
        <w:t>      67. Лечение бронхита, астмы, трахеита  -  1500-9900 грн.</w:t>
        <w:br/>
        <w:t>      68. Лечение сахарного диабета (1-2 стадии)  -  1500-12000 грн.</w:t>
        <w:br/>
        <w:t>      69. Лечение панкреатита, дискинезии жёлчно-выделительных путей  -  1500-9900 грн.</w:t>
        <w:br/>
        <w:t>      70. Лечение цистита, энуреза  -  1500-9800 грн.</w:t>
        <w:br/>
        <w:t>      71. Лечение спинно-мозговых грыж и грыж межпозвоночных дисков  -  1500-12500 грн.</w:t>
        <w:br/>
        <w:t>      72. Лечение безсимптомных миом, фибромиом  -  1500-11800 грн.</w:t>
        <w:br/>
        <w:t>      73. Лечение безсимптомных кист яичников  -  1500-11600 грн.</w:t>
        <w:br/>
        <w:t>      74. Лечение предменструального синдрома  -  1500-9600 грн.</w:t>
        <w:br/>
        <w:t>      75. Лечение патологического климакса  -  1500-9700 грн.</w:t>
        <w:br/>
        <w:t>      76. Лечение посткастрационного синдрома  -  1500-9500 грн.</w:t>
        <w:br/>
        <w:t>      77. Лечение рассеянного склероза  -  1500-14500 грн.</w:t>
        <w:br/>
        <w:t>      78. Лечение кольпита, цервицита  -  1500-10000 грн.</w:t>
        <w:br/>
        <w:t>      79. Лечение гипотиреоза, гипертиреоза, узлового зоба  -  1500-13000 грн.</w:t>
        <w:br/>
        <w:t>      80. Лечение болезни Рейно  -  1500-10500 грн.</w:t>
        <w:br/>
        <w:t>      81. Лечение рожистого воспаления  -  1500-12600 грн.</w:t>
        <w:br/>
        <w:t>      82. Лечение неосложнённой моче-каменной болезни  -  1500-12600 грн.</w:t>
        <w:br/>
        <w:t>      83. Лечение неосложнённой жёлчно-каменной болезни  -  1500-10800 грн.</w:t>
        <w:br/>
        <w:t>      84. Лечение подагры  -  1500-13500 грн.</w:t>
        <w:br/>
        <w:t>      85. Лечение конъюнктивита, ирита, блефарита, иридоциклита  -  1500-9850 грн.</w:t>
        <w:br/>
        <w:t>      86. Лечение баланита, постита  -  1500-8400 грн.</w:t>
        <w:br/>
        <w:t>      87. Пробное лечение остеохондроза и радикулита  -  650-800 грн.</w:t>
        <w:br/>
        <w:t>      88. Пробное лечение акне, демодекоза, фолликулита, пиодермии, рожи  - 250-750 грн.</w:t>
        <w:br/>
        <w:t>      89. Лечение облысения, плешивости  -  1500-9900 грн.</w:t>
        <w:br/>
        <w:t>      90. Лечение орхита, эпидидимита, варикоцэле  -  1500-9300 грн.</w:t>
        <w:br/>
        <w:t>      91. Лечение дистрофии, гипотрофии, анорексии  -  1500-9900 грн.</w:t>
        <w:br/>
        <w:t>      92. Лечение отита, нестойкости вестибулярного аппарата, вестибулита  -  1500-9850 грн.</w:t>
        <w:br/>
        <w:t>      93. Лечение склеродермии  -  1500-11900 грн.</w:t>
        <w:br/>
        <w:t>      94. Лечение бартолинита, абсцесса бартолиниевой железы  -  1500-9600 грн.</w:t>
        <w:br/>
        <w:t>      95. Лечение генитального и экстрагенитального герпеса  -  1500-12800 грн.</w:t>
        <w:br/>
        <w:t>      96. Лечение дисбактериоза, эшерихиоза, лямблиоза  -  1500-10500 грн.</w:t>
        <w:br/>
        <w:t>      97. Подтягивание молочных желез, кожи тела  -  1500-10700 грн.</w:t>
        <w:br/>
        <w:t>      98. Ведение физиологической беременности  -  9000-40000 грн.</w:t>
        <w:br/>
        <w:t>      99. Врачебный и аккушерский патронаж беременных  -  900/600 грн.</w:t>
        <w:br/>
        <w:t>      100. Лечение диареи  -  1500-9600 грн.</w:t>
        <w:br/>
        <w:t>      101. Снятие кардиограммы  -  250 грн.</w:t>
        <w:br/>
        <w:t>      102. Осмотр полости рта  -  90 грн.</w:t>
        <w:br/>
        <w:t>      103. Осмотр носовых ходов  -  80 грн.</w:t>
        <w:br/>
        <w:t>      104. Измерение температуры тела  -  5 грн.</w:t>
        <w:br/>
        <w:t>      105. Пробное лечение других заболеваний  -  350-900 грн.</w:t>
        <w:br/>
        <w:t>      106. Забор мазков влагалищных выделений  -  50-100 грн.</w:t>
        <w:br/>
        <w:t>      107. Забор мазков на цитологию  -  50-100 грн.</w:t>
        <w:br/>
        <w:t>      108. Выдача справок о проведении лечения в клинике  -  30 грн.</w:t>
        <w:br/>
        <w:t>      109. Предоставление первой медицинской помощи  -  500-3000 грн.</w:t>
        <w:br/>
        <w:t>      110. Ультра звуковая диагностика  -  190 грн. за 1 орган</w:t>
        <w:br/>
        <w:t>      111. Диагностика остроты зрения  -  200 грн.</w:t>
        <w:br/>
        <w:t>      112. Описание рентгенограмм  -  200 грн.</w:t>
        <w:br/>
        <w:t>      113. Описание кардиограмм  -  200 грн.</w:t>
        <w:br/>
        <w:t>      114. Внутриректальный осмотр -  250 грн.</w:t>
        <w:br/>
        <w:t>      115. Построение схемы лечения  -  1000 грн.</w:t>
        <w:br/>
        <w:t>      116. Лечение сухой или жирной кожи лица и тела  -  550-9800 грн.</w:t>
        <w:br/>
        <w:t>      117. Лечебный массаж (1 отдел)  -  3000 грн./10 шт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8. Лечение фурункулов, карбункулов, абсцессов -  1500-12900 грн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19. Лечение аллергических состояний – 2000-12800грн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0. Лечение лямблиоза, мононуклеоза, амебиаза, глистных инвазий  -  3000-13500 грн.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21. Лечение дистрофии, отслойки сетчатки, глаукомы, катаракты   -  3000-9950 грн.</w:t>
      </w:r>
    </w:p>
    <w:sectPr>
      <w:type w:val="nextPage"/>
      <w:pgSz w:w="11906" w:h="16838"/>
      <w:pgMar w:left="162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1:12:00Z</dcterms:created>
  <dc:creator>doctor_vitas</dc:creator>
  <dc:description/>
  <dc:language>en-US</dc:language>
  <cp:lastModifiedBy>doctor_vitas</cp:lastModifiedBy>
  <cp:lastPrinted>2009-03-10T11:56:00Z</cp:lastPrinted>
  <dcterms:modified xsi:type="dcterms:W3CDTF">2009-03-10T09:57:00Z</dcterms:modified>
  <cp:revision>7</cp:revision>
  <dc:subject/>
  <dc:title>                Прейскурант на медицинские услуги                                 «УТВЕРЖДАЮ»</dc:title>
</cp:coreProperties>
</file>