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417"/>
        <w:gridCol w:w="1434"/>
      </w:tblGrid>
      <w:tr>
        <w:trPr>
          <w:trHeight w:val="42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06680</wp:posOffset>
                  </wp:positionH>
                  <wp:positionV relativeFrom="paragraph">
                    <wp:posOffset>187325</wp:posOffset>
                  </wp:positionV>
                  <wp:extent cx="75057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380" t="2876" r="339" b="29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057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9417" w:type="dxa"/>
            <w:tcBorders/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ООО "Компания Феникс"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             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Адрес: г. Санкт-Петербург,  пр. Рыбацкий,  д.39,  оф.24</w:t>
            </w:r>
          </w:p>
        </w:tc>
      </w:tr>
      <w:tr>
        <w:trPr>
          <w:trHeight w:val="80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417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т/ф (812) 922-87-71, 377-71-18</w:t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417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0"/>
                  <w:szCs w:val="20"/>
                  <w:lang w:val="en-US"/>
                </w:rPr>
                <w:t>Feniks-oxi@yandex.ru</w:t>
              </w:r>
            </w:hyperlink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 xml:space="preserve">;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Сайт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  <w:t>: http:// www. feniks_oxi.rusmed.r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75" w:hRule="atLeast"/>
        </w:trPr>
        <w:tc>
          <w:tcPr>
            <w:tcW w:w="5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0851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32"/>
                <w:szCs w:val="3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rFonts w:cs="Calibri" w:ascii="Calibri" w:hAnsi="Calibri"/>
                <w:b/>
                <w:color w:val="000000"/>
                <w:sz w:val="32"/>
                <w:szCs w:val="32"/>
              </w:rPr>
              <w:t>Д</w:t>
            </w:r>
            <w:r>
              <w:rPr>
                <w:rFonts w:cs="Calibri" w:ascii="Calibri" w:hAnsi="Calibri"/>
                <w:b/>
                <w:bCs/>
                <w:color w:val="000000"/>
                <w:sz w:val="32"/>
                <w:szCs w:val="32"/>
              </w:rPr>
              <w:t>ля приготовления кислородных коктейле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</w:t>
      </w:r>
    </w:p>
    <w:tbl>
      <w:tblPr>
        <w:tblW w:w="11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9238"/>
        <w:gridCol w:w="1843"/>
      </w:tblGrid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/п</w:t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дукци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6" w:firstLine="108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Цена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ПОРОШОК   пенообразующий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БЕЛОК ЯИЧНЫЙ СУХОЙ).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Один пакет (10 гр.)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val="en-US"/>
              </w:rPr>
              <w:t>~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100 порций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0 руб.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СОЛОДК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экстрак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густой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30 гр.(1000-1500 порций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0 руб.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СОЛОДКА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экстракт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густой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                                                                                                            1 кг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50 руб.</w:t>
            </w:r>
          </w:p>
        </w:tc>
      </w:tr>
      <w:tr>
        <w:trPr>
          <w:trHeight w:val="28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СОЛОДКА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экстракт  сухой   (порошкообразный).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1 кг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50 руб.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СМЕСЬ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пенообразующая (сухая порошкообразная)  для кислородного коктейля с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8"/>
                <w:szCs w:val="28"/>
              </w:rPr>
              <w:t>экстрактом   шиповника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.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Производитель Россия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.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Одна банка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0гр.(150-200 порций)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0 руб.</w:t>
            </w:r>
          </w:p>
        </w:tc>
      </w:tr>
      <w:tr>
        <w:trPr>
          <w:trHeight w:val="864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 xml:space="preserve">СИРОП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из натуральных ягод (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боярышник, брусника, калина, клюква, рябина,                       черная  смородина, черника, шиповник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.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250 мл.  (Под заказ)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0 руб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</w:rPr>
              <w:t>ФИТОЧАИ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, напитки и травы Алтая (в ассортименте) (Под зак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т  20 руб.</w:t>
            </w:r>
          </w:p>
        </w:tc>
      </w:tr>
      <w:tr>
        <w:trPr>
          <w:trHeight w:val="454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9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 xml:space="preserve">РАСПЫЛИТЕЛЬ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(фильтр) универсальный для кислородных  коктейлер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 руб.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онцентраторы  кислорода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: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ed 7F-1L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(модель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  <w:t>mini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производительность 1-3л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     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 000 руб.</w:t>
            </w:r>
          </w:p>
        </w:tc>
      </w:tr>
      <w:tr>
        <w:trPr>
          <w:trHeight w:val="375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ed 7F-3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L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(с выходом для ингаляци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 000 руб.</w:t>
            </w:r>
          </w:p>
        </w:tc>
      </w:tr>
      <w:tr>
        <w:trPr>
          <w:trHeight w:val="345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med 7F-3А  3 л/м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(новая модификация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 000 руб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med 7F-5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(модель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  <w:lang w:val="en-US"/>
              </w:rPr>
              <w:t>mini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производительность 1-5л)</w:t>
            </w:r>
            <w:r>
              <w:rPr>
                <w:rFonts w:cs="Calibri" w:ascii="Calibri" w:hAnsi="Calibri"/>
                <w:b/>
                <w:i/>
                <w:color w:val="000000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 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ed 7F-5L 5 л/м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 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med 7F-8L 5 л/м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(два выхода под кислород!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 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rmed 8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F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1 (</w:t>
            </w:r>
            <w:r>
              <w:rPr>
                <w:rFonts w:cs="Calibri" w:ascii="Calibri" w:hAnsi="Calibri"/>
                <w:b/>
                <w:i/>
                <w:sz w:val="20"/>
                <w:szCs w:val="20"/>
              </w:rPr>
              <w:t>для</w:t>
            </w:r>
            <w:r>
              <w:rPr/>
              <w:t xml:space="preserve">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роведения кислородо-воздушной терап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 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rmed 8F-3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(для проведения кислородо-воздушной терапии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 5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tmung 3L-H, LFY-I-3F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 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tmung 3L-I, LFY-I-3A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34 000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Atmung  LFY-I-3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 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Atmung 5L-I,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LFY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-5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(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 xml:space="preserve"> два выхода под кислород!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 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Atmung 5L-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, LFY-I-5F-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 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en-US"/>
              </w:rPr>
              <w:t>Bitmos OXY 5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4 000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Кислородные коктейлеры: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           «Армед»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(объем 2 литра,  из прочного пластика)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 6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                                                                  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«Пингвин»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 3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«Atmung»   </w:t>
            </w:r>
            <w:r>
              <w:rPr>
                <w:rFonts w:cs="Calibri" w:ascii="Calibri" w:hAnsi="Calibri"/>
                <w:b/>
                <w:bCs/>
                <w:i/>
                <w:color w:val="000000"/>
                <w:sz w:val="22"/>
                <w:szCs w:val="22"/>
              </w:rPr>
              <w:t>(объем 1 литр, со стеклянной колбой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 5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  <w:lang w:val="en-US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ислородный миксер «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Spoom 2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 0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ислородный миксер «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val="en-US"/>
              </w:rPr>
              <w:t>Spoom 1A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 500 руб.</w:t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9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</w:rPr>
        <w:t xml:space="preserve">                                                                   </w:t>
      </w:r>
      <w:r>
        <w:rPr>
          <w:rFonts w:cs="Calibri" w:ascii="Calibri" w:hAnsi="Calibri"/>
          <w:b/>
          <w:sz w:val="32"/>
          <w:szCs w:val="32"/>
        </w:rPr>
        <w:t>Ф</w:t>
      </w:r>
      <w:r>
        <w:rPr>
          <w:rFonts w:cs="Calibri" w:ascii="Calibri" w:hAnsi="Calibri"/>
          <w:b/>
          <w:sz w:val="28"/>
          <w:szCs w:val="28"/>
        </w:rPr>
        <w:t xml:space="preserve">ИТОЧАИ, НАПИТКИ И ТРАВЫ </w:t>
      </w:r>
      <w:r>
        <w:rPr>
          <w:rFonts w:cs="Calibri" w:ascii="Calibri" w:hAnsi="Calibri"/>
          <w:b/>
          <w:sz w:val="32"/>
          <w:szCs w:val="32"/>
        </w:rPr>
        <w:t>А</w:t>
      </w:r>
      <w:r>
        <w:rPr>
          <w:rFonts w:cs="Calibri" w:ascii="Calibri" w:hAnsi="Calibri"/>
          <w:b/>
          <w:sz w:val="28"/>
          <w:szCs w:val="28"/>
        </w:rPr>
        <w:t>ЛТАЯ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tbl>
      <w:tblPr>
        <w:tblW w:w="11448" w:type="dxa"/>
        <w:jc w:val="left"/>
        <w:tblInd w:w="-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544"/>
        <w:gridCol w:w="2103"/>
        <w:gridCol w:w="2092"/>
      </w:tblGrid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/п</w:t>
            </w:r>
          </w:p>
        </w:tc>
        <w:tc>
          <w:tcPr>
            <w:tcW w:w="6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Наименование продукции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Коробка 50 гр.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6" w:hanging="0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Фильтр-пакет  40 гр.                                                  (2 гр.* 20 шт)                          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№1 «Грудной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</w:t>
            </w: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питок чайный №2 «Почечный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питок чайный №3 «Сердечно-сосудистый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№4 «Вегето-сосудистый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питок чайный №5 «Желудочный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№6 «Успокаивающий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питок чайный №7 «Желчегонный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питок чайный №8 «Грудной №2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питок чайный №9 «Тонизирующий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питок чайный №10 «Витаминный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питок чайный №11 «Вяжущий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питок чайный №12 «Мочегонный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питок чайный №13 «Весенний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питок чайный №14 «Чайный бальзам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№15 «Противодиабетический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питок чайный №16 «Противопростудный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питок чайный №17 «Очищающий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питок чайный №18 «Противомастопатийный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№19 «Радиопротекторный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Напиток чайный №20 «Иммуномоделирующий» 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№21 «Противоаллергический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№22 «Противодиабетический с черникой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№23 «Здоровая печень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№24 «Чистые сосуды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№25 «Мужской с копеечником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№26 «Антистресс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№27 «Опорно-двигательный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№28 «Для похудения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№29 «Противопаразитарный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№30 «Женский с красной щеткой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 «Здоровое материнство» №1 «Противовоспалительный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«Здоровое материнство» №2 «Общеукрепляющий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апиток чайный «Здоровое материнство» №3  «Здоровый сон»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 руб.</w:t>
            </w:r>
          </w:p>
        </w:tc>
      </w:tr>
      <w:tr>
        <w:trPr>
          <w:trHeight w:val="128" w:hRule="exac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A442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shd w:fill="4A442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4A442A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4A442A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Фильтр-пакет  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лтей корень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Арония, 10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агульник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адана лист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адана корневище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ерезовая почк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1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ессмертник, 25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оярышника плоды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оярышника плоды, 75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оярышник цветки, 3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0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Брусники побеги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алериан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9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Володушк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1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евясил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онник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49 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уба кор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Душица (трава)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веробой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Золотарник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лины плоды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ассия (Сенна)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ипрей трав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левера цветки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опеечник, 3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рапива лист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расная щетк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рушины кор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укурузные рыльца, 3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Курильский чай, 3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Лабазник (таволга)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Лопуха корень,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алина лист, 3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анжетк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0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ать-и-мачеха, 3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елисс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Мят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Ноготки (Календула), 3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дуванчик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ртилия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син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Очанк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ижм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одорожник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устырник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асторопши плоды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епешок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одиола розовая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омашка аптечная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Рябина обыкновенная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абельник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 руб.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емя льна, 10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лодка корень, 3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мородины лист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порыш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Сосны почки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олокнянк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9 руб.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опинамбур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Тысячелистник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1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Укроп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Фасоли створки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Хвощ полевой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ветки липы, 25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8 руб.</w:t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икорий корень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7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Цикорий трав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2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8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брец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5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9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аг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6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еда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4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1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Черники побеги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2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Шалфей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7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3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Шиповник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7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3 руб.</w:t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4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Шиповник, 10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1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5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Шишки хмеля, 3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3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6</w:t>
            </w:r>
          </w:p>
        </w:tc>
        <w:tc>
          <w:tcPr>
            <w:tcW w:w="65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Эвкалипт, 50 гр.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 xml:space="preserve">           </w:t>
            </w: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4 руб.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sectPr>
      <w:type w:val="nextPage"/>
      <w:pgSz w:w="12240" w:h="15840"/>
      <w:pgMar w:left="397" w:right="454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eniks-oxi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3:00Z</dcterms:created>
  <dc:creator>Татьяна</dc:creator>
  <dc:description/>
  <cp:keywords/>
  <dc:language>en-US</dc:language>
  <cp:lastModifiedBy>Татьяна</cp:lastModifiedBy>
  <cp:lastPrinted>2010-11-08T15:03:00Z</cp:lastPrinted>
  <dcterms:modified xsi:type="dcterms:W3CDTF">2017-01-25T10:48:00Z</dcterms:modified>
  <cp:revision>7</cp:revision>
  <dc:subject/>
  <dc:title>ООО "ФЕНИКС"</dc:title>
</cp:coreProperties>
</file>