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object w:dxaOrig="704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3.2pt;width:117pt;height:6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1422442" r:id="rId2"/>
        </w:object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ООО «СалюсМед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198516, Санкт-Петербург,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анкт-Петербургский пр., 60, лит.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Тел 920-42-32, 8-911-980-45-46,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Тел/ф  450-53-77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salusmed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rambl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ICQ 388504867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  <w:gridCol w:w="12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тику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писани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с расширенной базой и стационарной высотой . Угол подъема-опускания подголовника в пределах -35</w:t>
            </w:r>
            <w:r>
              <w:rPr>
                <w:rFonts w:cs="Arial CYR" w:ascii="Arial CYR" w:hAnsi="Arial CYR"/>
                <w:sz w:val="20"/>
                <w:szCs w:val="20"/>
              </w:rPr>
              <w:t>º+35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717171"/>
              </w:rPr>
              <w:drawing>
                <wp:inline distT="0" distB="0" distL="0" distR="0">
                  <wp:extent cx="1876425" cy="1876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ол подъема головной секции регулируется мануальногазовой пру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00р.</w:t>
            </w:r>
          </w:p>
        </w:tc>
      </w:tr>
      <w:tr>
        <w:trPr>
          <w:trHeight w:val="3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80390</wp:posOffset>
                  </wp:positionV>
                  <wp:extent cx="1714500" cy="1291590"/>
                  <wp:effectExtent l="0" t="0" r="0" b="0"/>
                  <wp:wrapNone/>
                  <wp:docPr id="2" name="кушетка01-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ушетка01-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ушетка трехсекционная с расширенной базой и стационарной высотой. Угол подъема-опускания подголовника в пределах -35º+35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ол подъема головной секции регулируется мануальногазовой пружиной                                                             **Угол наклона средней и ножной секции в положение изгиб производится ману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 р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двухсекционный, оснащен регулирующимися бесступенчато передними подлокотниками, боковыми поддержками для рук, жесткая фиксация подголовника 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717171"/>
              </w:rPr>
              <w:drawing>
                <wp:inline distT="0" distB="0" distL="0" distR="0">
                  <wp:extent cx="1648460" cy="1648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ол подъема головной секции регулируется мануально                                                             **Регулировка высоты производится мануальн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800р.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3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ый, оснащен регулирующимися бесступенчато передними подлокотниками, боковыми поддержками для рук, жесткая фиксация подголовника 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120" cy="838835"/>
                  <wp:effectExtent l="0" t="0" r="0" b="0"/>
                  <wp:docPr id="4" name="F1E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1E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гол подъема головной секции регулируется мануально                                                             **Регулировка высоты производится мануально.                                ***Угол  наклона средней секции в положениии сидя регулируется мануально.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460р.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ый, оснащен регулирующимися бесступенчато передними подлокотниками, боковыми поддержками для рук, жесткая фиксация подголовника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4420" cy="720725"/>
                  <wp:effectExtent l="0" t="0" r="0" b="0"/>
                  <wp:docPr id="5" name="F1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1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гол подъема головной секции регулируется мануально                                                            **Регулировка высоты производится мануально.                                   ***Угол  наклона средней  и ножной секции  в положение изгиб регулируется мануально.                                                                                                            ****Угол  наклона ножной секции регулируется мануально.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00р.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E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двухсекционный, оснащен регулирующимися бесступенчато передними подлокотниками, боковыми поддержками для рук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717171"/>
                <w:sz w:val="18"/>
                <w:szCs w:val="18"/>
              </w:rPr>
              <w:drawing>
                <wp:inline distT="0" distB="0" distL="0" distR="0">
                  <wp:extent cx="1829435" cy="1829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ол подъема головной секции регулируется мануально                                                                      **Регулировка высоты производится электродвигателе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 800р.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E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 с расширенной базой (800мм),двухсекционный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717171"/>
                <w:sz w:val="18"/>
                <w:szCs w:val="18"/>
              </w:rPr>
              <w:drawing>
                <wp:inline distT="0" distB="0" distL="0" distR="0">
                  <wp:extent cx="1714500" cy="1714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ол подъема головной секции регулируется мануально                                                                      **Регулировка высоты производится электродвигателе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 800 р.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F1E3с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ный, оснащен регулирующимися бесступенчато передними подлокотниками, боковыми поддержками для рук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717171"/>
                <w:sz w:val="18"/>
                <w:szCs w:val="18"/>
              </w:rPr>
              <w:drawing>
                <wp:inline distT="0" distB="0" distL="0" distR="0">
                  <wp:extent cx="1494790" cy="1494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гол подъема головной секции регулируется мануально                                                                     **Регулировка высоты производится электродвигателем.                                                    ***Угол  наклона средней секции в положении сидя регулируется мануально.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 500р.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E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ный, оснащен регулирующимися бесступенчато передними подлокотниками, боковыми поддержками для рук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717171"/>
                <w:sz w:val="18"/>
                <w:szCs w:val="18"/>
              </w:rPr>
              <w:drawing>
                <wp:inline distT="0" distB="0" distL="0" distR="0">
                  <wp:extent cx="1494790" cy="1494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Угол подъема головной секции регулируется мануально                                                                      **Регулировка высоты производится электродвигателем.                                                    ***Угол  наклона средней и ножной секции в положение изгиб регулируется мануально.                                                                                                      ****Угол  наклона ножной секции регулируется мануально.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 300р.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E3/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ный, оснащен регулирующимися бесступенчато передними подлокотниками, боковыми поддержками для рук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065020" cy="1022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гол подъема головной секции регулируется мануально                                                        **Регулировка высоты производится электродвигателем.                                                    ***Угол  наклона средней и ножной секции в положение изгиб регулируется электродвигателем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 500р.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E3/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ный, оснащен регулирующимися бесступенчато передними подлокотниками, боковыми поддержками для рук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72335" cy="10775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ED1C24"/>
                <w:sz w:val="17"/>
                <w:szCs w:val="17"/>
              </w:rPr>
              <w:drawing>
                <wp:inline distT="0" distB="0" distL="0" distR="0">
                  <wp:extent cx="1760855" cy="1324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гол подъема головной секции регулируется мануально                                                        **Регулировка высоты производится электродвигателем.                                                    ***Угол  наклона средней и ножной секции в положение изгиб регулируется электродвигателем.                                                                                                      ****Угол  наклона ножной секции регулируется электродвигателем.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 500р.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E3/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стол, трехсекционный, оснащен регулирующимися бесступенчато передними подлокотниками, боковыми поддержками для рук, жесткая фиксация подголовника и дополнительная регулировка для воротниковой зоны осуществляется газовой пружиной с промежуточной фиксацией. Подголовник с отверс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ED1C24"/>
                <w:sz w:val="22"/>
                <w:szCs w:val="22"/>
              </w:rPr>
              <w:drawing>
                <wp:inline distT="0" distB="0" distL="0" distR="0">
                  <wp:extent cx="1760855" cy="1324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ол подъема головной секции регулируется мануально                                                        **Регулировка высоты производится электродвигателем.                                                    ***Угол  наклона средней и ножной секции в положение изгиб регулируется электродвигателем.                                                                                                      ****Угол  наклона ножной секции регулируется электродвигателем.                                                                       *****Угол наклона по Тренделенбургу регулируется электродвигателе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 900р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л, полуовал, дом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732155" cy="457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800735" cy="3454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800735" cy="5454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р.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0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л на хромированной стальной раме , с регулируемой высотой анатомического сидения   и подставки для ног. На колесах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нятие и опускание сидения.                                        *Регулируемая по высоте подставка для н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00р.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3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на хромированной стальной раме , с регулируемой высотой сидения .На коле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609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*Поднятие и опускание сидения.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color w:val="000000"/>
        </w:rPr>
        <w:t>Двухсекционная стационарная кушетка  с регулируемым подголовником</w:t>
      </w:r>
      <w:r>
        <w:rPr>
          <w:color w:val="000000"/>
        </w:rPr>
        <w:t xml:space="preserve"> предназначена не только для массажа, но и для проведения SPA и косметологических процедур. Кушетка имеет удобную регулировку угла наклона лицевой части, оснащенной специальным механизмом на газовой пружине. Угол наклона от -35 до +35 градусов с промежуточной фиксацией в любом положении, допустимая нагрузка на подголовник не более 50 кг. Ножки стола имеют регулировку от раскачивания из-за неровностей пола</w:t>
      </w:r>
      <w:r>
        <w:rPr>
          <w:color w:val="556280"/>
        </w:rPr>
        <w:t>.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/>
      </w:pPr>
      <w:r>
        <w:rPr>
          <w:b/>
          <w:bCs/>
          <w:color w:val="000000"/>
        </w:rPr>
        <w:t>Высота</w:t>
        <w:tab/>
      </w:r>
      <w:r>
        <w:rPr>
          <w:color w:val="556280"/>
        </w:rPr>
        <w:t> </w:t>
        <w:tab/>
      </w:r>
      <w:r>
        <w:rPr>
          <w:color w:val="000000"/>
        </w:rPr>
        <w:t>75 см (либо 55 см)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/>
      </w:pPr>
      <w:r>
        <w:rPr>
          <w:b/>
          <w:bCs/>
          <w:color w:val="000000"/>
        </w:rPr>
        <w:t>Допустимая нагрузка</w:t>
        <w:tab/>
      </w:r>
      <w:r>
        <w:rPr>
          <w:color w:val="556280"/>
        </w:rPr>
        <w:t> </w:t>
        <w:tab/>
      </w:r>
      <w:r>
        <w:rPr>
          <w:color w:val="000000"/>
        </w:rPr>
        <w:t>300 кг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2325" w:hanging="2725"/>
        <w:rPr/>
      </w:pPr>
      <w:r>
        <w:rPr>
          <w:b/>
          <w:bCs/>
          <w:color w:val="000000"/>
        </w:rPr>
        <w:t>Размер в рабочем виде</w:t>
        <w:tab/>
      </w:r>
      <w:r>
        <w:rPr>
          <w:color w:val="000000"/>
        </w:rPr>
        <w:t>210 х 60 см (длина с учетом секции для головы 45                       см), возможна ширина до 75 см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/>
      </w:pPr>
      <w:r>
        <w:rPr>
          <w:b/>
          <w:bCs/>
          <w:color w:val="000000"/>
        </w:rPr>
        <w:t>Отделка</w:t>
        <w:tab/>
      </w:r>
      <w:r>
        <w:rPr>
          <w:color w:val="556280"/>
        </w:rPr>
        <w:t> </w:t>
        <w:tab/>
      </w:r>
      <w:r>
        <w:rPr>
          <w:color w:val="000000"/>
        </w:rPr>
        <w:t xml:space="preserve">винилкожа APOLLO, полимерная порошковая окраска 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/>
      </w:pPr>
      <w:r>
        <w:rPr>
          <w:b/>
          <w:bCs/>
          <w:color w:val="000000"/>
        </w:rPr>
        <w:t>Цвет</w:t>
        <w:tab/>
      </w:r>
      <w:r>
        <w:rPr>
          <w:color w:val="556280"/>
        </w:rPr>
        <w:t> </w:t>
        <w:tab/>
      </w:r>
      <w:r>
        <w:rPr>
          <w:color w:val="000000"/>
        </w:rPr>
        <w:t>бежевый, синий, зеленый, серый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1416" w:hanging="1816"/>
        <w:rPr/>
      </w:pPr>
      <w:r>
        <w:rPr>
          <w:b/>
          <w:bCs/>
          <w:color w:val="000000"/>
        </w:rPr>
        <w:t>Толщина матраса</w:t>
        <w:tab/>
      </w:r>
      <w:r>
        <w:rPr>
          <w:color w:val="556280"/>
        </w:rPr>
        <w:t> </w:t>
        <w:tab/>
      </w:r>
      <w:r>
        <w:rPr>
          <w:color w:val="000000"/>
        </w:rPr>
        <w:t>поролон EL 4060 негорючий эластичный повышенной  плотности толщиной 50мм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/>
      </w:pPr>
      <w:r>
        <w:rPr>
          <w:b/>
          <w:bCs/>
          <w:color w:val="000000"/>
        </w:rPr>
        <w:t>Комплектация</w:t>
        <w:tab/>
      </w:r>
      <w:r>
        <w:rPr>
          <w:color w:val="556280"/>
        </w:rPr>
        <w:t> </w:t>
        <w:tab/>
      </w:r>
      <w:r>
        <w:rPr>
          <w:color w:val="000000"/>
        </w:rPr>
        <w:t>Стол может быть укомплектован самоориентированными колесиками с центральным тормозом (опционально, дополнительная стоимость 3500 руб)</w:t>
        <w:tab/>
      </w:r>
      <w:r>
        <w:rPr>
          <w:color w:val="556280"/>
        </w:rPr>
        <w:t> 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>
          <w:color w:val="556280"/>
        </w:rPr>
      </w:pPr>
      <w:r>
        <w:rPr>
          <w:b/>
          <w:bCs/>
          <w:color w:val="000000"/>
        </w:rPr>
        <w:t>Дополнительная информация</w:t>
      </w:r>
      <w:r>
        <w:rPr>
          <w:color w:val="556280"/>
        </w:rPr>
        <w:t> </w:t>
        <w:tab/>
      </w:r>
      <w:r>
        <w:rPr>
          <w:color w:val="000000"/>
        </w:rPr>
        <w:t xml:space="preserve">угол наклона лицевой секции регулируется при помощи газовой пружины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ножки и каркас металлические цельносварные из квадратного профиля 30*30*2 мм </w:t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>
          <w:color w:val="000000"/>
        </w:rPr>
      </w:pPr>
      <w:r>
        <w:rPr>
          <w:color w:val="000000"/>
        </w:rPr>
        <w:t>поперечная нижняя балка выполнена в съемном варианте из квадратного профиля 25*25*2 мм для удобства транспортировки</w:t>
        <w:tab/>
      </w:r>
    </w:p>
    <w:p>
      <w:pPr>
        <w:pStyle w:val="Normal"/>
        <w:tabs>
          <w:tab w:val="clear" w:pos="708"/>
          <w:tab w:val="left" w:pos="2325" w:leader="none"/>
          <w:tab w:val="left" w:pos="4046" w:leader="none"/>
          <w:tab w:val="left" w:pos="9636" w:leader="none"/>
        </w:tabs>
        <w:ind w:left="-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арактеристика столов с регулировкой высоты 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ирина: 550-650 (по желанию)</w:t>
      </w:r>
    </w:p>
    <w:p>
      <w:pPr>
        <w:pStyle w:val="Normal"/>
        <w:rPr/>
      </w:pPr>
      <w:r>
        <w:rPr/>
        <w:t>Длинна: 2000</w:t>
      </w:r>
    </w:p>
    <w:p>
      <w:pPr>
        <w:pStyle w:val="Normal"/>
        <w:rPr/>
      </w:pPr>
      <w:r>
        <w:rPr/>
        <w:t xml:space="preserve">Высота: 480 до 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гол наклона подголовника от - 30 до + 30 градусов регулируется газовой пружиной. </w:t>
      </w:r>
    </w:p>
    <w:p>
      <w:pPr>
        <w:pStyle w:val="Normal"/>
        <w:rPr/>
      </w:pPr>
      <w:r>
        <w:rPr/>
        <w:t xml:space="preserve">    </w:t>
      </w:r>
      <w:r>
        <w:rPr/>
        <w:t xml:space="preserve">Подголовник с промежуточной фиксацией на любой угол в допустимых пределах. </w:t>
      </w:r>
    </w:p>
    <w:p>
      <w:pPr>
        <w:pStyle w:val="Normal"/>
        <w:rPr/>
      </w:pPr>
      <w:r>
        <w:rPr/>
        <w:t xml:space="preserve">    </w:t>
      </w:r>
      <w:r>
        <w:rPr/>
        <w:t xml:space="preserve">Дополнительное положение подголовника для массажа воротниковой зоны. </w:t>
      </w:r>
    </w:p>
    <w:p>
      <w:pPr>
        <w:pStyle w:val="Normal"/>
        <w:rPr/>
      </w:pPr>
      <w:r>
        <w:rPr/>
        <w:t xml:space="preserve">    </w:t>
      </w:r>
      <w:r>
        <w:rPr/>
        <w:t xml:space="preserve">Вертикальный подъем от 48 см до 98 см.  </w:t>
      </w:r>
    </w:p>
    <w:p>
      <w:pPr>
        <w:pStyle w:val="Normal"/>
        <w:rPr/>
      </w:pPr>
      <w:r>
        <w:rPr/>
        <w:t xml:space="preserve">    </w:t>
      </w:r>
      <w:r>
        <w:rPr/>
        <w:t xml:space="preserve">Стол оснащен саморегулирующими ножками для регулировки неровности по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лимерная порошковая окраска по </w:t>
      </w:r>
      <w:r>
        <w:rPr>
          <w:lang w:val="en-US"/>
        </w:rPr>
        <w:t>RAL</w:t>
      </w:r>
    </w:p>
    <w:p>
      <w:pPr>
        <w:pStyle w:val="Normal"/>
        <w:ind w:left="180" w:hanging="180"/>
        <w:rPr/>
      </w:pPr>
      <w:r>
        <w:rPr/>
        <w:t xml:space="preserve">* Поролон EL 4060 негорючий эластичный повышенной плотности,   толщиной 50мм   </w:t>
      </w:r>
    </w:p>
    <w:p>
      <w:pPr>
        <w:pStyle w:val="Normal"/>
        <w:rPr/>
      </w:pPr>
      <w:r>
        <w:rPr/>
        <w:t>* Широкая цветовая гамма</w:t>
      </w:r>
    </w:p>
    <w:p>
      <w:pPr>
        <w:pStyle w:val="Normal"/>
        <w:rPr/>
      </w:pPr>
      <w:r>
        <w:rPr/>
        <w:t>* Максимальная нагрузка 200 кг.</w:t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2187"/>
        <w:gridCol w:w="277"/>
      </w:tblGrid>
      <w:tr>
        <w:trPr>
          <w:trHeight w:val="360" w:hRule="atLeast"/>
        </w:trPr>
        <w:tc>
          <w:tcPr>
            <w:tcW w:w="1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вета искусственной кожи : бежевый, синий, зеленый, серый. (Производство Финляндия)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 xml:space="preserve">Внимание: Все мануальные регулировки массажных столов производятся без нагрузок </w:t>
            </w:r>
          </w:p>
        </w:tc>
      </w:tr>
      <w:tr>
        <w:trPr>
          <w:trHeight w:val="285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 желании столы могут быть укомплектованы самоориентированными колесиками с центральным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ормозом . </w:t>
            </w:r>
          </w:p>
        </w:tc>
      </w:tr>
      <w:tr>
        <w:trPr>
          <w:trHeight w:val="28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тоимость комплекта 3950 р</w:t>
            </w:r>
          </w:p>
        </w:tc>
        <w:tc>
          <w:tcPr>
            <w:tcW w:w="1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ind w:firstLine="708"/>
        <w:rPr>
          <w:rStyle w:val="StrongEmphasis"/>
          <w:rFonts w:ascii="Verdana" w:hAnsi="Verdana" w:cs="Verdana"/>
          <w:color w:val="55628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mall11">
    <w:name w:val="font_small_11"/>
    <w:basedOn w:val="Style12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">
    <w:name w:val="Обычный (веб)4"/>
    <w:basedOn w:val="Normal"/>
    <w:qFormat/>
    <w:pPr>
      <w:spacing w:before="0" w:after="200"/>
    </w:pPr>
    <w:rPr/>
  </w:style>
  <w:style w:type="paragraph" w:styleId="Fontbig1">
    <w:name w:val="font_big_1"/>
    <w:basedOn w:val="Normal"/>
    <w:qFormat/>
    <w:pPr/>
    <w:rPr>
      <w:rFonts w:ascii="Arial" w:hAnsi="Arial" w:cs="Arial"/>
      <w:b/>
      <w:bCs/>
      <w:sz w:val="23"/>
      <w:szCs w:val="23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usmed@ramble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2:00Z</dcterms:created>
  <dc:creator>test</dc:creator>
  <dc:description/>
  <cp:keywords/>
  <dc:language>en-US</dc:language>
  <cp:lastModifiedBy>СалюсМед</cp:lastModifiedBy>
  <cp:lastPrinted>2008-11-30T17:22:00Z</cp:lastPrinted>
  <dcterms:modified xsi:type="dcterms:W3CDTF">2009-11-27T12:13:00Z</dcterms:modified>
  <cp:revision>14</cp:revision>
  <dc:subject/>
  <dc:title>       Прогнозирование эффективности системного лечения </dc:title>
</cp:coreProperties>
</file>