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object w:dxaOrig="19440" w:dyaOrig="8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55pt;margin-top:-28.2pt;width:155.25pt;height:6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1292499" r:id="rId2"/>
        </w:object>
      </w:r>
      <w:r>
        <w:rPr>
          <w:b/>
          <w:i/>
          <w:sz w:val="36"/>
          <w:szCs w:val="36"/>
        </w:rPr>
        <w:t>Письменная форма информирования клиентов</w:t>
      </w:r>
    </w:p>
    <w:p>
      <w:pPr>
        <w:pStyle w:val="Normal"/>
        <w:rPr/>
      </w:pPr>
      <w:r>
        <w:rPr>
          <w:sz w:val="32"/>
          <w:szCs w:val="32"/>
        </w:rPr>
        <w:t>Имя, Фамилия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 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2320</wp:posOffset>
                </wp:positionH>
                <wp:positionV relativeFrom="paragraph">
                  <wp:posOffset>6985</wp:posOffset>
                </wp:positionV>
                <wp:extent cx="152336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метки косметолог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чной берег:                       (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еля на море:                  (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яц на море:                   (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ький шоколад:              (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линг:  с(   )    без (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74.9pt;mso-wrap-distance-left:9.05pt;mso-wrap-distance-right:9.05pt;mso-wrap-distance-top:0pt;mso-wrap-distance-bottom:0pt;margin-top:0.5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метки косметолога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чной берег:                       (  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деля на море:                  (   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яц на море:                   (   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рький шоколад:              (   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линг:  с(   )    без (   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рождения 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тметить V) (Все поля обязательны для заполнения)</w:t>
      </w:r>
      <w:r>
        <w:rPr>
          <w:b/>
          <w:i/>
          <w:sz w:val="20"/>
          <w:szCs w:val="20"/>
        </w:rPr>
        <w:t xml:space="preserve">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3827"/>
        <w:gridCol w:w="1134"/>
      </w:tblGrid>
      <w:tr>
        <w:trPr>
          <w:trHeight w:val="641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 наносили сегодня дезодорант?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114300" cy="133350"/>
                      <wp:effectExtent l="11430" t="11430" r="1143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2.8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</wp:posOffset>
                      </wp:positionV>
                      <wp:extent cx="114300" cy="133350"/>
                      <wp:effectExtent l="11430" t="1143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0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 когда-нибудь использовали средства с содержанием DHA (дигидрооксиацетон)?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195</wp:posOffset>
                      </wp:positionV>
                      <wp:extent cx="114300" cy="133350"/>
                      <wp:effectExtent l="11430" t="11430" r="1143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2.8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114300" cy="133350"/>
                      <wp:effectExtent l="11430" t="11430" r="1143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0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ам было рекомендовано надеть широкую темную одежду?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3815</wp:posOffset>
                      </wp:positionV>
                      <wp:extent cx="114300" cy="133350"/>
                      <wp:effectExtent l="11430" t="11430" r="1143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3.4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145</wp:posOffset>
                      </wp:positionV>
                      <wp:extent cx="114300" cy="133350"/>
                      <wp:effectExtent l="11430" t="11430" r="1143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1.3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 сегодня принимали душ?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3815</wp:posOffset>
                      </wp:positionV>
                      <wp:extent cx="114300" cy="133350"/>
                      <wp:effectExtent l="11430" t="11430" r="1143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3.4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7145</wp:posOffset>
                      </wp:positionV>
                      <wp:extent cx="114300" cy="133350"/>
                      <wp:effectExtent l="11430" t="11430" r="1143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3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 знаете, что бронзат специально создан чтобы смываться после принятия душа и до применения душа может вытереться об одежду?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2545</wp:posOffset>
                      </wp:positionV>
                      <wp:extent cx="114300" cy="133350"/>
                      <wp:effectExtent l="11430" t="11430" r="1143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3.3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875</wp:posOffset>
                      </wp:positionV>
                      <wp:extent cx="114300" cy="133350"/>
                      <wp:effectExtent l="11430" t="11430" r="1143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1.2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 предварительно делали пилинг?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2545</wp:posOffset>
                      </wp:positionV>
                      <wp:extent cx="114300" cy="133350"/>
                      <wp:effectExtent l="11430" t="11430" r="1143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3.3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1590</wp:posOffset>
                      </wp:positionV>
                      <wp:extent cx="114300" cy="133350"/>
                      <wp:effectExtent l="11430" t="11430" r="1143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7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</w:tr>
      <w:tr>
        <w:trPr>
          <w:trHeight w:val="991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 использовали какой-либо спрей для тела?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3815</wp:posOffset>
                      </wp:positionV>
                      <wp:extent cx="114300" cy="133350"/>
                      <wp:effectExtent l="11430" t="11430" r="1143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3.4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240</wp:posOffset>
                      </wp:positionV>
                      <wp:extent cx="114300" cy="133350"/>
                      <wp:effectExtent l="11430" t="11430" r="1143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1.2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краб, который Вы использовали для пилинга, содержал гранулы?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3815</wp:posOffset>
                      </wp:positionV>
                      <wp:extent cx="114300" cy="133350"/>
                      <wp:effectExtent l="11430" t="11430" r="1143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3.4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970</wp:posOffset>
                      </wp:positionV>
                      <wp:extent cx="114300" cy="133350"/>
                      <wp:effectExtent l="11430" t="11430" r="11430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1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6210</wp:posOffset>
                      </wp:positionV>
                      <wp:extent cx="114300" cy="133350"/>
                      <wp:effectExtent l="11430" t="11430" r="1143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2.3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е делал (а) пилинг</w:t>
            </w:r>
          </w:p>
        </w:tc>
      </w:tr>
      <w:tr>
        <w:trPr>
          <w:trHeight w:val="991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 наносили на тело увлажнители или масла последние 12 часов?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750</wp:posOffset>
                      </wp:positionV>
                      <wp:extent cx="114300" cy="133350"/>
                      <wp:effectExtent l="11430" t="11430" r="1143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2.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605</wp:posOffset>
                      </wp:positionV>
                      <wp:extent cx="114300" cy="133350"/>
                      <wp:effectExtent l="11430" t="11430" r="1143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1.1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 пользовались сегодня парфюмом?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11430" t="11430" r="1143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7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605</wp:posOffset>
                      </wp:positionV>
                      <wp:extent cx="114300" cy="133350"/>
                      <wp:effectExtent l="11430" t="11430" r="1143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15pt;width:8.95pt;height:1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жно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вы опасаетесь аллергии на DHA, мы рекомендуем провести тест на внутренней части руки подождать 24 час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 можете делать процедуры всякий раз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гда считаете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что это необходимо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бывайте делать легкий пиллинг перед повторной процедурой и никакого увлажн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егайте контактов с водой или активной физической нагрузкой минимум 8 часов. Лучше принять душ на следующее утро после процедуры. Не используйте средства которые предназначены для отшелушивания кожи и содержащие спирт (спиртопроизводные составы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егайте принимать долгий душ, горячие ванны, продолжительные куп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лажняйте тело дважды в день. Это замедлит стирание зага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Чтобы поддержать загар, вы можете использовать солярий, солнечные ванн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Всегда используйте средства от воздействий ультрафиолетовых лучей, когда находитесь на солнце.  Лосьоны для моментального загара не содержат защитных фильтр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Бронзат может окрасить вашу одежду и простыни, но хорошо отстирывает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не берем ответственность за тех, кто пренебрегает вышеупомянутыми руководствами.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Дата  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иент 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i/>
          <w:sz w:val="22"/>
          <w:szCs w:val="22"/>
        </w:rPr>
        <w:t>Косметолог_______________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5:00Z</dcterms:created>
  <dc:creator>Николай и Светлана</dc:creator>
  <dc:description/>
  <cp:keywords/>
  <dc:language>en-US</dc:language>
  <cp:lastModifiedBy>Коля и Света</cp:lastModifiedBy>
  <cp:lastPrinted>2010-01-20T02:02:00Z</cp:lastPrinted>
  <dcterms:modified xsi:type="dcterms:W3CDTF">2010-01-19T23:11:00Z</dcterms:modified>
  <cp:revision>3</cp:revision>
  <dc:subject/>
  <dc:title>Персональные данные</dc:title>
</cp:coreProperties>
</file>