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ilda;Bookman Old Style" w:hAnsi="Matilda;Bookman Old Style" w:cs="Matilda;Bookman Old Style"/>
          <w:b/>
          <w:b/>
          <w:sz w:val="44"/>
          <w:szCs w:val="44"/>
          <w:lang w:val="en-US" w:eastAsia="en-US"/>
        </w:rPr>
      </w:pPr>
      <w:r>
        <w:rPr>
          <w:rFonts w:cs="Matilda;Bookman Old Style" w:ascii="Matilda;Bookman Old Style" w:hAnsi="Matilda;Bookman Old Style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1363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7.4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ff3300" stroked="t" o:allowincell="f" style="position:absolute;margin-left:0pt;margin-top:-100.1pt;width:522.85pt;height:100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НОВОГОДНИЕ ПОДАРКИ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ОВОГОДНИЕ ПОДАРКИ!" style="font-family:&quot;Impact&quot;;font-size:12pt"/>
                            <v:fill o:detectmouseclick="t" type="solid" color2="#00ccff"/>
                            <v:stroke color="#ff33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56031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7200" cy="1090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0" cy="1090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5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7200" cy="1090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0" cy="1090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40830" cy="1270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920" cy="12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ГОДНИЕ ПОДАРК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00" stroked="t" o:allowincell="f" style="position:absolute;margin-left:0pt;margin-top:-100.1pt;width:522.85pt;height:100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ГОДНИЕ ПОДАРКИ!</w:t>
                      </w:r>
                    </w:p>
                  </w:txbxContent>
                </v:textbox>
                <v:path textpathok="t"/>
                <v:textpath on="t" fitshape="t" string="НОВОГОДНИЕ ПОДАРКИ!" style="font-family:&quot;Impact&quot;;font-size:12pt"/>
                <v:fill o:detectmouseclick="t" type="solid" color2="#00ccff"/>
                <v:stroke color="#ff33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80" w:hanging="0"/>
        <w:rPr>
          <w:rFonts w:ascii="Matilda;Bookman Old Style" w:hAnsi="Matilda;Bookman Old Style" w:cs="Matilda;Bookman Old Style"/>
          <w:b/>
          <w:b/>
          <w:sz w:val="28"/>
          <w:szCs w:val="28"/>
        </w:rPr>
      </w:pPr>
      <w:r>
        <w:rPr>
          <w:rFonts w:cs="Matilda;Bookman Old Style" w:ascii="Matilda;Bookman Old Style" w:hAnsi="Matilda;Bookman Old Style"/>
          <w:b/>
          <w:sz w:val="28"/>
          <w:szCs w:val="28"/>
        </w:rPr>
      </w:r>
    </w:p>
    <w:p>
      <w:pPr>
        <w:pStyle w:val="Normal"/>
        <w:ind w:left="-180" w:hanging="0"/>
        <w:rPr>
          <w:rFonts w:ascii="Matilda;Bookman Old Style" w:hAnsi="Matilda;Bookman Old Style" w:cs="Matilda;Bookman Old Style"/>
          <w:b/>
          <w:b/>
          <w:sz w:val="28"/>
          <w:szCs w:val="28"/>
        </w:rPr>
      </w:pPr>
      <w:r>
        <w:rPr>
          <w:rFonts w:cs="Matilda;Bookman Old Style" w:ascii="Matilda;Bookman Old Style" w:hAnsi="Matilda;Bookman Old Style"/>
          <w:b/>
          <w:sz w:val="28"/>
          <w:szCs w:val="28"/>
        </w:rPr>
      </w:r>
    </w:p>
    <w:p>
      <w:pPr>
        <w:pStyle w:val="Normal"/>
        <w:rPr>
          <w:rFonts w:ascii="Matilda;Bookman Old Style" w:hAnsi="Matilda;Bookman Old Style" w:cs="Matilda;Bookman Old Style"/>
          <w:b/>
          <w:b/>
          <w:sz w:val="72"/>
          <w:szCs w:val="72"/>
          <w:lang w:val="en-US" w:eastAsia="en-US"/>
        </w:rPr>
      </w:pPr>
      <w:r>
        <w:rPr>
          <w:rFonts w:cs="Matilda;Bookman Old Style" w:ascii="Matilda;Bookman Old Style" w:hAnsi="Matilda;Bookman Old Style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66294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color w:val="FF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color w:val="FF3300"/>
                                <w:sz w:val="56"/>
                                <w:szCs w:val="56"/>
                              </w:rPr>
                              <w:t>от наших мастеров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color w:val="FFFFFF"/>
                                <w:sz w:val="52"/>
                                <w:szCs w:val="52"/>
                              </w:rPr>
                              <w:t>К ПРАЗДНИКУ МЫ ПРЕДЛАГАЕ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4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Matilda;Bookman Old Style" w:hAnsi="Matilda;Bookman Old Style" w:cs="Matilda;Bookman Old Style"/>
                          <w:b/>
                          <w:b/>
                          <w:color w:val="FF3300"/>
                          <w:sz w:val="56"/>
                          <w:szCs w:val="56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color w:val="FF3300"/>
                          <w:sz w:val="56"/>
                          <w:szCs w:val="56"/>
                        </w:rPr>
                        <w:t>от наших мастеров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Matilda;Bookman Old Style" w:hAnsi="Matilda;Bookman Old Style" w:cs="Matilda;Bookman Old Style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Matilda;Bookman Old Style" w:hAnsi="Matilda;Bookman Old Style" w:cs="Matilda;Bookman Old Style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color w:val="FFFFFF"/>
                          <w:sz w:val="52"/>
                          <w:szCs w:val="52"/>
                        </w:rPr>
                        <w:t>К ПРАЗДНИКУ МЫ ПРЕДЛАГАЕ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2" w:hanging="0"/>
        <w:jc w:val="center"/>
        <w:rPr>
          <w:rFonts w:ascii="Matilda;Bookman Old Style" w:hAnsi="Matilda;Bookman Old Style" w:cs="Matilda;Bookman Old Style"/>
          <w:b/>
          <w:b/>
          <w:sz w:val="28"/>
          <w:szCs w:val="28"/>
        </w:rPr>
      </w:pPr>
      <w:r>
        <w:rPr>
          <w:rFonts w:cs="Matilda;Bookman Old Style" w:ascii="Matilda;Bookman Old Style" w:hAnsi="Matilda;Bookman Old Style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331E12"/>
          <w:sz w:val="20"/>
          <w:szCs w:val="20"/>
        </w:rPr>
      </w:pPr>
      <w:r>
        <w:rPr>
          <w:rFonts w:cs="Arial" w:ascii="Arial" w:hAnsi="Arial"/>
          <w:b/>
          <w:color w:val="331E12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331E12"/>
          <w:sz w:val="20"/>
          <w:szCs w:val="20"/>
        </w:rPr>
      </w:pPr>
      <w:r>
        <w:rPr>
          <w:rFonts w:cs="Arial" w:ascii="Arial" w:hAnsi="Arial"/>
          <w:color w:val="331E12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331E12"/>
          <w:sz w:val="20"/>
          <w:szCs w:val="20"/>
        </w:rPr>
      </w:pPr>
      <w:r>
        <w:rPr>
          <w:rFonts w:cs="Arial" w:ascii="Arial" w:hAnsi="Arial"/>
          <w:color w:val="331E12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331E12"/>
          <w:sz w:val="20"/>
          <w:szCs w:val="20"/>
        </w:rPr>
      </w:pPr>
      <w:r>
        <w:rPr>
          <w:rFonts w:cs="Arial" w:ascii="Arial" w:hAnsi="Arial"/>
          <w:color w:val="331E12"/>
          <w:sz w:val="20"/>
          <w:szCs w:val="20"/>
        </w:rPr>
      </w:r>
    </w:p>
    <w:p>
      <w:pPr>
        <w:pStyle w:val="Normal"/>
        <w:ind w:left="180" w:hanging="0"/>
        <w:rPr>
          <w:rFonts w:ascii="Matilda;Bookman Old Style" w:hAnsi="Matilda;Bookman Old Style" w:cs="Matilda;Bookman Old Style"/>
          <w:b/>
          <w:b/>
          <w:color w:val="FF6600"/>
          <w:sz w:val="36"/>
          <w:szCs w:val="36"/>
          <w:lang w:val="en-US" w:eastAsia="en-US"/>
        </w:rPr>
      </w:pPr>
      <w:r>
        <w:rPr>
          <w:rFonts w:cs="Matilda;Bookman Old Style" w:ascii="Matilda;Bookman Old Style" w:hAnsi="Matilda;Bookman Old Style"/>
          <w:b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6286500" cy="5943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 выполнении маникюра и педикюра – дизайн ногтей в ПОДАРОК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 выполнении ухода за лицом – парафинотерапия рук в ПОДАРОК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покупая абонемент в солярий, </w:t>
                              <w:br/>
                              <w:t>Вы получаете плюс 5 минут БЕСПЛАТН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стрижка плюс окрашивание – </w:t>
                              <w:br/>
                              <w:t>укладка в ПОДАРОК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БЕСПЛАТНО заключительную процедуру из курса массажа, обертывания,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SPA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при покупке абонементов в тренажерный и фитнес-залы на 8 и более занятий, Вы можете </w:t>
                              <w:br/>
                              <w:t>2 раза (по 30 минут) посетить сауну БЕСПЛАТН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68pt;mso-wrap-distance-left:9.05pt;mso-wrap-distance-right:9.05pt;mso-wrap-distance-top:0pt;mso-wrap-distance-bottom:0pt;margin-top:2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и выполнении маникюра и педикюра – дизайн ногтей в ПОДАРОК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и выполнении ухода за лицом – парафинотерапия рук в ПОДАРОК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покупая абонемент в солярий, </w:t>
                        <w:br/>
                        <w:t>Вы получаете плюс 5 минут БЕСПЛАТНО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стрижка плюс окрашивание – </w:t>
                        <w:br/>
                        <w:t>укладка в ПОДАРОК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БЕСПЛАТНО заключительную процедуру из курса массажа, обертывания,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SPA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при покупке абонементов в тренажерный и фитнес-залы на 8 и более занятий, Вы можете </w:t>
                        <w:br/>
                        <w:t>2 раза (по 30 минут) посетить сауну БЕСПЛАТ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6176010</wp:posOffset>
                </wp:positionV>
                <wp:extent cx="6627495" cy="2057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3300"/>
                                <w:sz w:val="36"/>
                                <w:szCs w:val="36"/>
                              </w:rPr>
                              <w:t xml:space="preserve">Новый год – один из самых прекрасных и долгожданных праздников. Только в Новый год происходят чудеса, оживают сказки, исполняются самые сокровенные желания. </w:t>
                              <w:br/>
                              <w:t>И, совершенно естественно, что каждому хочется выглядеть в этот день особенно неотразимо и очаровательно. Наши мастера помогут Вам подготовиться к этому замечательному праздни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62pt;mso-wrap-distance-left:9.05pt;mso-wrap-distance-right:9.05pt;mso-wrap-distance-top:0pt;mso-wrap-distance-bottom:0pt;margin-top:486.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3300"/>
                          <w:sz w:val="36"/>
                          <w:szCs w:val="36"/>
                        </w:rPr>
                        <w:t xml:space="preserve">Новый год – один из самых прекрасных и долгожданных праздников. Только в Новый год происходят чудеса, оживают сказки, исполняются самые сокровенные желания. </w:t>
                        <w:br/>
                        <w:t>И, совершенно естественно, что каждому хочется выглядеть в этот день особенно неотразимо и очаровательно. Наши мастера помогут Вам подготовиться к этому замечательному праздни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lda">
    <w:altName w:val="Bookman Old Style"/>
    <w:charset w:val="cc"/>
    <w:family w:val="auto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34669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0:00Z</dcterms:created>
  <dc:creator>direktor</dc:creator>
  <dc:description/>
  <cp:keywords/>
  <dc:language>en-US</dc:language>
  <cp:lastModifiedBy>direktor</cp:lastModifiedBy>
  <cp:lastPrinted>2009-12-10T16:24:00Z</cp:lastPrinted>
  <dcterms:modified xsi:type="dcterms:W3CDTF">2009-12-11T15:11:00Z</dcterms:modified>
  <cp:revision>19</cp:revision>
  <dc:subject/>
  <dc:title> </dc:title>
</cp:coreProperties>
</file>