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tilda;Bookman Old Style" w:hAnsi="Matilda;Bookman Old Style" w:cs="Matilda;Bookman Old Style"/>
          <w:b/>
          <w:b/>
          <w:sz w:val="44"/>
          <w:szCs w:val="44"/>
          <w:lang w:val="en-US" w:eastAsia="en-US"/>
        </w:rPr>
      </w:pPr>
      <w:r>
        <w:rPr>
          <w:rFonts w:cs="Matilda;Bookman Old Style" w:ascii="Matilda;Bookman Old Style" w:hAnsi="Matilda;Bookman Old Style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560310" cy="106921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00715" cy="11494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00715" cy="1149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00715" cy="11494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00715" cy="1149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77165</wp:posOffset>
                </wp:positionV>
                <wp:extent cx="6858000" cy="1067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84.05pt;mso-wrap-distance-left:9.05pt;mso-wrap-distance-right:9.05pt;mso-wrap-distance-top:0pt;mso-wrap-distance-bottom:0pt;margin-top:-13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f" o:allowincell="f" style="position:absolute;margin-left:0pt;margin-top:-76.75pt;width:522.85pt;height:76.65pt;mso-wrap-style:none;v-text-anchor:middle;mso-position-vertical:top" type="_x0000_t136">
                            <v:path textpathok="t"/>
                            <v:textpath on="t" fitshape="t" string="НОВОГОДНИЕ ПРЕДЛОЖЕНИЯ!" style="font-family:&quot;Impact&quot;;font-size:12pt"/>
                            <v:fill o:detectmouseclick="t" color2="#ff6600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f" o:allowincell="f" style="position:absolute;margin-left:0pt;margin-top:-76.75pt;width:522.85pt;height:76.65pt;mso-wrap-style:none;v-text-anchor:middle;mso-position-vertical:top" type="_x0000_t136">
            <v:path textpathok="t"/>
            <v:textpath on="t" fitshape="t" string="НОВОГОДНИЕ ПРЕДЛОЖЕНИЯ!" style="font-family:&quot;Impact&quot;;font-size:12pt"/>
            <v:fill o:detectmouseclick="t" color2="#ff66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left="-180" w:hanging="0"/>
        <w:rPr>
          <w:rFonts w:ascii="Matilda;Bookman Old Style" w:hAnsi="Matilda;Bookman Old Style" w:cs="Matilda;Bookman Old Style"/>
          <w:b/>
          <w:b/>
          <w:sz w:val="28"/>
          <w:szCs w:val="28"/>
        </w:rPr>
      </w:pPr>
      <w:r>
        <w:rPr>
          <w:rFonts w:cs="Matilda;Bookman Old Style" w:ascii="Matilda;Bookman Old Style" w:hAnsi="Matilda;Bookman Old Style"/>
          <w:b/>
          <w:sz w:val="28"/>
          <w:szCs w:val="28"/>
        </w:rPr>
      </w:r>
    </w:p>
    <w:p>
      <w:pPr>
        <w:pStyle w:val="Normal"/>
        <w:ind w:left="-180" w:hanging="0"/>
        <w:rPr>
          <w:rFonts w:ascii="Matilda;Bookman Old Style" w:hAnsi="Matilda;Bookman Old Style" w:cs="Matilda;Bookman Old Style"/>
          <w:b/>
          <w:b/>
          <w:sz w:val="28"/>
          <w:szCs w:val="28"/>
        </w:rPr>
      </w:pPr>
      <w:r>
        <w:rPr>
          <w:rFonts w:cs="Matilda;Bookman Old Style" w:ascii="Matilda;Bookman Old Style" w:hAnsi="Matilda;Bookman Old Style"/>
          <w:b/>
          <w:sz w:val="28"/>
          <w:szCs w:val="28"/>
        </w:rPr>
      </w:r>
    </w:p>
    <w:p>
      <w:pPr>
        <w:pStyle w:val="Normal"/>
        <w:rPr>
          <w:rFonts w:ascii="Matilda;Bookman Old Style" w:hAnsi="Matilda;Bookman Old Style" w:cs="Matilda;Bookman Old Style"/>
          <w:b/>
          <w:b/>
          <w:sz w:val="28"/>
          <w:szCs w:val="28"/>
        </w:rPr>
      </w:pPr>
      <w:r>
        <w:rPr>
          <w:rFonts w:cs="Matilda;Bookman Old Style" w:ascii="Matilda;Bookman Old Style" w:hAnsi="Matilda;Bookman Old Style"/>
          <w:b/>
          <w:sz w:val="28"/>
          <w:szCs w:val="28"/>
        </w:rPr>
      </w:r>
    </w:p>
    <w:p>
      <w:pPr>
        <w:pStyle w:val="Normal"/>
        <w:ind w:right="-442" w:hanging="0"/>
        <w:jc w:val="center"/>
        <w:rPr>
          <w:rFonts w:ascii="Matilda;Bookman Old Style" w:hAnsi="Matilda;Bookman Old Style" w:cs="Matilda;Bookman Old Style"/>
          <w:b/>
          <w:b/>
          <w:sz w:val="28"/>
          <w:szCs w:val="28"/>
        </w:rPr>
      </w:pPr>
      <w:r>
        <w:rPr>
          <w:rFonts w:cs="Matilda;Bookman Old Style" w:ascii="Matilda;Bookman Old Style" w:hAnsi="Matilda;Bookman Old Style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331E12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331E12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6510</wp:posOffset>
                </wp:positionV>
                <wp:extent cx="6629400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36"/>
                                <w:szCs w:val="36"/>
                              </w:rPr>
                              <w:t>Новый Год - это время чудес! Этот праздник ждут с большим нетерпением не только дети, но и взрослые. Это время радости и веселья. Новый год, по праву, - самый желанный праздни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atilda;Bookman Old Style" w:cs="Matilda;Bookman Old Style" w:ascii="Matilda;Bookman Old Style" w:hAnsi="Matilda;Bookman Old Style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48"/>
                                <w:szCs w:val="48"/>
                              </w:rPr>
                              <w:t xml:space="preserve">Подготовьтесь к Новому году так, </w:t>
                            </w: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pacing w:val="-8"/>
                                <w:sz w:val="48"/>
                                <w:szCs w:val="48"/>
                              </w:rPr>
                              <w:t>чтобы он прошел незабываемо для В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89pt;mso-wrap-distance-left:9.05pt;mso-wrap-distance-right:9.05pt;mso-wrap-distance-top:0pt;mso-wrap-distance-bottom:0pt;margin-top:1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36"/>
                          <w:szCs w:val="36"/>
                        </w:rPr>
                        <w:t>Новый Год - это время чудес! Этот праздник ждут с большим нетерпением не только дети, но и взрослые. Это время радости и веселья. Новый год, по праву, - самый желанный праздни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Matilda;Bookman Old Style" w:cs="Matilda;Bookman Old Style" w:ascii="Matilda;Bookman Old Style" w:hAnsi="Matilda;Bookman Old Style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48"/>
                          <w:szCs w:val="48"/>
                        </w:rPr>
                        <w:t xml:space="preserve">Подготовьтесь к Новому году так, </w:t>
                      </w:r>
                      <w:r>
                        <w:rPr>
                          <w:rFonts w:cs="Matilda;Bookman Old Style" w:ascii="Matilda;Bookman Old Style" w:hAnsi="Matilda;Bookman Old Style"/>
                          <w:b/>
                          <w:spacing w:val="-8"/>
                          <w:sz w:val="48"/>
                          <w:szCs w:val="48"/>
                        </w:rPr>
                        <w:t>чтобы он прошел незабываемо для Вас</w:t>
                      </w:r>
                    </w:p>
                    <w:p>
                      <w:pPr>
                        <w:pStyle w:val="Normal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color w:val="331E12"/>
          <w:sz w:val="20"/>
          <w:szCs w:val="20"/>
        </w:rPr>
      </w:pPr>
      <w:r>
        <w:rPr>
          <w:rFonts w:cs="Arial" w:ascii="Arial" w:hAnsi="Arial"/>
          <w:color w:val="331E12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331E12"/>
          <w:sz w:val="20"/>
          <w:szCs w:val="20"/>
        </w:rPr>
      </w:pPr>
      <w:r>
        <w:rPr>
          <w:rFonts w:cs="Arial" w:ascii="Arial" w:hAnsi="Arial"/>
          <w:color w:val="331E12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331E12"/>
          <w:sz w:val="20"/>
          <w:szCs w:val="20"/>
        </w:rPr>
      </w:pPr>
      <w:r>
        <w:rPr>
          <w:rFonts w:cs="Arial" w:ascii="Arial" w:hAnsi="Arial"/>
          <w:color w:val="331E12"/>
          <w:sz w:val="20"/>
          <w:szCs w:val="20"/>
        </w:rPr>
      </w:r>
    </w:p>
    <w:p>
      <w:pPr>
        <w:pStyle w:val="Normal"/>
        <w:ind w:left="18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832610</wp:posOffset>
                </wp:positionV>
                <wp:extent cx="6858000" cy="3771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60"/>
                                <w:szCs w:val="60"/>
                              </w:rPr>
                              <w:t>праздничные укл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60"/>
                                <w:szCs w:val="60"/>
                              </w:rPr>
                              <w:t>новогодний дизайн ног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60"/>
                                <w:szCs w:val="60"/>
                              </w:rPr>
                              <w:t>уходы за лиц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60"/>
                                <w:szCs w:val="60"/>
                              </w:rPr>
                              <w:t>праздничный макия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60"/>
                                <w:szCs w:val="60"/>
                              </w:rPr>
                              <w:t>новогодний бикини-дизайн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97pt;mso-wrap-distance-left:9.05pt;mso-wrap-distance-right:9.05pt;mso-wrap-distance-top:0pt;mso-wrap-distance-bottom:0pt;margin-top:144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720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60"/>
                          <w:szCs w:val="60"/>
                        </w:rPr>
                        <w:t>праздничные укладки</w:t>
                      </w:r>
                    </w:p>
                    <w:p>
                      <w:pPr>
                        <w:pStyle w:val="Normal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720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60"/>
                          <w:szCs w:val="60"/>
                        </w:rPr>
                        <w:t>новогодний дизайн ногтей</w:t>
                      </w:r>
                    </w:p>
                    <w:p>
                      <w:pPr>
                        <w:pStyle w:val="Normal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720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60"/>
                          <w:szCs w:val="60"/>
                        </w:rPr>
                        <w:t>уходы за лицом</w:t>
                      </w:r>
                    </w:p>
                    <w:p>
                      <w:pPr>
                        <w:pStyle w:val="Normal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720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60"/>
                          <w:szCs w:val="60"/>
                        </w:rPr>
                        <w:t>праздничный макияж</w:t>
                      </w:r>
                    </w:p>
                    <w:p>
                      <w:pPr>
                        <w:pStyle w:val="Normal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080" w:leader="none"/>
                        </w:tabs>
                        <w:ind w:left="1080" w:hanging="720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60"/>
                          <w:szCs w:val="60"/>
                        </w:rPr>
                        <w:t>новогодний бикини-дизайн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833110</wp:posOffset>
                </wp:positionV>
                <wp:extent cx="6400800" cy="2286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40"/>
                                <w:szCs w:val="40"/>
                              </w:rPr>
                              <w:t xml:space="preserve">У нас Вы можете приобрести подарки для своих любимых, близких и друзей из </w:t>
                            </w: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pacing w:val="-12"/>
                                <w:sz w:val="40"/>
                                <w:szCs w:val="40"/>
                              </w:rPr>
                              <w:t>косметических средств для домашнего уход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40"/>
                                <w:szCs w:val="40"/>
                              </w:rPr>
                              <w:t>а также универсальный подаро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40"/>
                                <w:szCs w:val="40"/>
                              </w:rPr>
                              <w:t>который не может не понравиться –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Matilda;Bookman Old Style" w:hAnsi="Matilda;Bookman Old Style" w:cs="Matilda;Bookman Old Styl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atilda;Bookman Old Style" w:ascii="Matilda;Bookman Old Style" w:hAnsi="Matilda;Bookman Old Style"/>
                                <w:b/>
                                <w:sz w:val="52"/>
                                <w:szCs w:val="52"/>
                              </w:rPr>
                              <w:t>ПОДАРОЧНЫЙ СЕРТИФИКА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459.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40"/>
                          <w:szCs w:val="40"/>
                        </w:rPr>
                        <w:t xml:space="preserve">У нас Вы можете приобрести подарки для своих любимых, близких и друзей из </w:t>
                      </w:r>
                      <w:r>
                        <w:rPr>
                          <w:rFonts w:cs="Matilda;Bookman Old Style" w:ascii="Matilda;Bookman Old Style" w:hAnsi="Matilda;Bookman Old Style"/>
                          <w:b/>
                          <w:spacing w:val="-12"/>
                          <w:sz w:val="40"/>
                          <w:szCs w:val="40"/>
                        </w:rPr>
                        <w:t>косметических средств для домашнего уход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40"/>
                          <w:szCs w:val="40"/>
                        </w:rPr>
                        <w:t>а также универсальный подаро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40"/>
                          <w:szCs w:val="40"/>
                        </w:rPr>
                        <w:t>который не может не понравиться –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Matilda;Bookman Old Style" w:hAnsi="Matilda;Bookman Old Style" w:cs="Matilda;Bookman Old Styl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Matilda;Bookman Old Style" w:ascii="Matilda;Bookman Old Style" w:hAnsi="Matilda;Bookman Old Style"/>
                          <w:b/>
                          <w:sz w:val="52"/>
                          <w:szCs w:val="52"/>
                        </w:rPr>
                        <w:t>ПОДАРОЧНЫЙ СЕРТИФИКА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ilda">
    <w:altName w:val="Bookman Old Style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color w:val="34669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56:00Z</dcterms:created>
  <dc:creator>direktor</dc:creator>
  <dc:description/>
  <cp:keywords/>
  <dc:language>en-US</dc:language>
  <cp:lastModifiedBy>direktor</cp:lastModifiedBy>
  <cp:lastPrinted>2009-12-10T16:24:00Z</cp:lastPrinted>
  <dcterms:modified xsi:type="dcterms:W3CDTF">2009-12-11T15:08:00Z</dcterms:modified>
  <cp:revision>8</cp:revision>
  <dc:subject/>
  <dc:title> </dc:title>
</cp:coreProperties>
</file>