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-800100</wp:posOffset>
                </wp:positionV>
                <wp:extent cx="7560310" cy="1069213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80515" cy="10815955"/>
                                  <wp:effectExtent l="0" t="0" r="0" b="0"/>
                                  <wp:docPr id="2" name="Image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0515" cy="1081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63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80515" cy="10815955"/>
                            <wp:effectExtent l="0" t="0" r="0" b="0"/>
                            <wp:docPr id="3" name="Image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0515" cy="1081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539115</wp:posOffset>
                </wp:positionV>
                <wp:extent cx="6887210" cy="9480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74.65pt;mso-wrap-distance-left:9.05pt;mso-wrap-distance-right:9.05pt;mso-wrap-distance-top:0pt;mso-wrap-distance-bottom:0pt;margin-top:-42.4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0066" stroked="t" o:allowincell="f" style="position:absolute;margin-left:0pt;margin-top:-67.35pt;width:516.05pt;height:67.25pt;mso-wrap-style:none;v-text-anchor:middle;mso-position-vertical:top" type="_x0000_t136">
                            <v:path textpathok="t"/>
                            <v:textpath on="t" fitshape="t" string="НОВОГОДНИЙ МАКИЯЖ" style="font-family:&quot;Impact&quot;;font-size:12pt"/>
                            <v:fill o:detectmouseclick="t" type="solid" color2="#00ff99"/>
                            <v:stroke color="#ff0066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238250</wp:posOffset>
                </wp:positionV>
                <wp:extent cx="2056765" cy="1981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788160" cy="16097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райская п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61.95pt;height:156pt;mso-wrap-distance-left:9.05pt;mso-wrap-distance-right:9.05pt;mso-wrap-distance-top:0pt;mso-wrap-distance-bottom:0pt;margin-top:97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  <w:shd w:fill="FFFFFF" w:val="clear"/>
                        </w:rPr>
                        <w:drawing>
                          <wp:inline distT="0" distB="0" distL="0" distR="0">
                            <wp:extent cx="1788160" cy="16097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>райская п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3409950</wp:posOffset>
                </wp:positionV>
                <wp:extent cx="2056765" cy="198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760855" cy="15773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черная ма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61.95pt;height:156pt;mso-wrap-distance-left:9.05pt;mso-wrap-distance-right:9.05pt;mso-wrap-distance-top:0pt;mso-wrap-distance-bottom:0pt;margin-top:268.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  <w:shd w:fill="FFFFFF" w:val="clear"/>
                        </w:rPr>
                        <w:drawing>
                          <wp:inline distT="0" distB="0" distL="0" distR="0">
                            <wp:extent cx="1760855" cy="15773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>черная ма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3409950</wp:posOffset>
                </wp:positionV>
                <wp:extent cx="2056765" cy="1981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788160" cy="16071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северное си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61.95pt;height:156pt;mso-wrap-distance-left:9.05pt;mso-wrap-distance-right:9.05pt;mso-wrap-distance-top:0pt;mso-wrap-distance-bottom:0pt;margin-top:268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  <w:shd w:fill="FFFFFF" w:val="clear"/>
                        </w:rPr>
                        <w:drawing>
                          <wp:inline distT="0" distB="0" distL="0" distR="0">
                            <wp:extent cx="1788160" cy="160718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>северное си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ragraph">
                  <wp:posOffset>1238250</wp:posOffset>
                </wp:positionV>
                <wp:extent cx="2056765" cy="1981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81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788160" cy="15989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императр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61.95pt;height:156pt;mso-wrap-distance-left:9.05pt;mso-wrap-distance-right:9.05pt;mso-wrap-distance-top:0pt;mso-wrap-distance-bottom:0pt;margin-top:97.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  <w:shd w:fill="FFFFFF" w:val="clear"/>
                        </w:rPr>
                        <w:drawing>
                          <wp:inline distT="0" distB="0" distL="0" distR="0">
                            <wp:extent cx="1788160" cy="15989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>императ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3405</wp:posOffset>
                </wp:positionH>
                <wp:positionV relativeFrom="paragraph">
                  <wp:posOffset>1238250</wp:posOffset>
                </wp:positionV>
                <wp:extent cx="6379210" cy="1991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991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788160" cy="15989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Lady in R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02.3pt;height:156.8pt;mso-wrap-distance-left:9.05pt;mso-wrap-distance-right:9.05pt;mso-wrap-distance-top:0pt;mso-wrap-distance-bottom:0pt;margin-top:97.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  <w:shd w:fill="FFFFFF" w:val="clear"/>
                        </w:rPr>
                        <w:drawing>
                          <wp:inline distT="0" distB="0" distL="0" distR="0">
                            <wp:extent cx="1788160" cy="15989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>Lady i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6420</wp:posOffset>
                </wp:positionH>
                <wp:positionV relativeFrom="paragraph">
                  <wp:posOffset>3409950</wp:posOffset>
                </wp:positionV>
                <wp:extent cx="2054860" cy="19996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9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1788160" cy="160718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ин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61.8pt;height:157.45pt;mso-wrap-distance-left:9.05pt;mso-wrap-distance-right:9.05pt;mso-wrap-distance-top:0pt;mso-wrap-distance-bottom:0pt;margin-top:268.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1"/>
                          <w:szCs w:val="21"/>
                          <w:shd w:fill="FFFFFF" w:val="clear"/>
                        </w:rPr>
                        <w:drawing>
                          <wp:inline distT="0" distB="0" distL="0" distR="0">
                            <wp:extent cx="1788160" cy="160718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6"/>
                          <w:szCs w:val="26"/>
                          <w:shd w:fill="FFFFFF" w:val="clear"/>
                        </w:rPr>
                        <w:t>прин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5600700</wp:posOffset>
                </wp:positionV>
                <wp:extent cx="6887210" cy="1371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94" w:after="9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 xml:space="preserve">новогодний макияж – тот самый шаг, который превратит вечеринку в бал, </w:t>
                              <w:br/>
                              <w:t>а вас в королеву на этом бал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08pt;mso-wrap-distance-left:9.05pt;mso-wrap-distance-right:9.05pt;mso-wrap-distance-top:0pt;mso-wrap-distance-bottom:0pt;margin-top:441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94" w:after="94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 xml:space="preserve">новогодний макияж – тот самый шаг, который превратит вечеринку в бал, </w:t>
                        <w:br/>
                        <w:t>а вас в королеву на этом балу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571500</wp:posOffset>
                </wp:positionV>
                <wp:extent cx="6768465" cy="5734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выбирай свой образ и будь неотразим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45.15pt;mso-wrap-distance-left:9.05pt;mso-wrap-distance-right:9.05pt;mso-wrap-distance-top:0pt;mso-wrap-distance-bottom:0pt;margin-top:45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выбирай свой образ и будь неотразим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6946900</wp:posOffset>
                </wp:positionV>
                <wp:extent cx="6463030" cy="10795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94" w:after="9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 xml:space="preserve">мы также предлагаем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шелковое наращивание ресни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508.9pt;height:85pt;mso-wrap-distance-left:9.05pt;mso-wrap-distance-right:9.05pt;mso-wrap-distance-top:0pt;mso-wrap-distance-bottom:0pt;margin-top:547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before="94" w:after="94"/>
                        <w:jc w:val="center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 xml:space="preserve">мы также предлагаем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шелковое наращивание ресниц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4980</wp:posOffset>
                </wp:positionH>
                <wp:positionV relativeFrom="paragraph">
                  <wp:posOffset>8229600</wp:posOffset>
                </wp:positionV>
                <wp:extent cx="7124700" cy="1485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94" w:after="94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при выполнении макияжа или наращивания ресниц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МИНУТ </w:t>
                              <w:br/>
                              <w:t>ЗАГАРА В СОЛЯРИИ В ПОДАРОК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17pt;mso-wrap-distance-left:9.05pt;mso-wrap-distance-right:9.05pt;mso-wrap-distance-top:0pt;mso-wrap-distance-bottom:0pt;margin-top:648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94" w:after="94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при выполнении макияжа или наращивания ресниц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МИНУТ </w:t>
                        <w:br/>
                        <w:t>ЗАГАРА В СОЛЯРИИ В ПОДАРОК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0066" stroked="t" o:allowincell="f" style="position:absolute;margin-left:0pt;margin-top:-67.35pt;width:516.05pt;height:67.25pt;mso-wrap-style:none;v-text-anchor:middle;mso-position-vertical:top" type="_x0000_t136">
            <v:path textpathok="t"/>
            <v:textpath on="t" fitshape="t" string="НОВОГОДНИЙ МАКИЯЖ" style="font-family:&quot;Impact&quot;;font-size:12pt"/>
            <v:fill o:detectmouseclick="t" type="solid" color2="#00ff99"/>
            <v:stroke color="#ff0066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94" w:after="9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-apple.ru/displayimage.php?pid=3083&amp;fullsiz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rt-apple.ru/displayimage.php?pid=3083&amp;fullsize=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6:00Z</dcterms:created>
  <dc:creator>direktor</dc:creator>
  <dc:description/>
  <cp:keywords/>
  <dc:language>en-US</dc:language>
  <cp:lastModifiedBy>direktor</cp:lastModifiedBy>
  <dcterms:modified xsi:type="dcterms:W3CDTF">2009-12-11T13:45:00Z</dcterms:modified>
  <cp:revision>10</cp:revision>
  <dc:subject/>
  <dc:title/>
</cp:coreProperties>
</file>