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9"/>
          <w:szCs w:val="29"/>
        </w:rPr>
      </w:pPr>
      <w:r>
        <w:rPr>
          <w:sz w:val="29"/>
          <w:szCs w:val="29"/>
        </w:rPr>
        <w:t>Материалы для наращивания ногтей и ресниц</w:t>
      </w:r>
    </w:p>
    <w:p>
      <w:pPr>
        <w:pStyle w:val="Normal"/>
        <w:rPr/>
      </w:pPr>
      <w:r>
        <w:rPr>
          <w:sz w:val="21"/>
          <w:szCs w:val="21"/>
        </w:rPr>
        <w:t xml:space="preserve">Интернет-магазин "Виола" осуществляет продажу материалов для дизайна и наращивания ногтей: гель, акрил, накладные ресницы, материалы для наращивания ресниц, типсы, средства для ухода за натуральными и искусственными ногтями, УФ лампы, ванны для парафинотерапии, продукцию: Alex Beauty Concept, Frenchi, Rose, Avabond, Ardell, EzFlow и Higt Difinition и д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48:00Z</dcterms:created>
  <dc:creator>UVS</dc:creator>
  <dc:description/>
  <cp:keywords/>
  <dc:language>en-US</dc:language>
  <cp:lastModifiedBy>UVS</cp:lastModifiedBy>
  <dcterms:modified xsi:type="dcterms:W3CDTF">2009-12-23T17:48:00Z</dcterms:modified>
  <cp:revision>2</cp:revision>
  <dc:subject/>
  <dc:title>Материалы для наращивания ногтей и ресниц</dc:title>
</cp:coreProperties>
</file>