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4"/>
        <w:gridCol w:w="1060"/>
        <w:gridCol w:w="996"/>
        <w:gridCol w:w="1584"/>
        <w:gridCol w:w="1076"/>
      </w:tblGrid>
      <w:tr>
        <w:trPr>
          <w:trHeight w:val="241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53031, г. Иваново, а/я 1220                                    ИНН 3728027780 р/сч.  40702810017000100652               в Ивановском   О С Б    №   8639   г.  Иваново            БИК 042406608   к/сч  . 30101810000000000608          тел.  (4932)-38-45-15 с 9 до 17                 факс./автоотв.  (4932)-38-41-43                                    e-mail: tekatom@dsn.ru </w:t>
            </w:r>
          </w:p>
        </w:tc>
      </w:tr>
      <w:tr>
        <w:trPr>
          <w:trHeight w:val="35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"ОРХИДЕЯ"                                 25.09.0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паковк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  с НДС 10%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ицинская арт. 6498 пл. 26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ицинская арт. 6498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тек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ицинская арт. 6498 пл. 32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н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ицинская арт. 6498 пл. 34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о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ицинская арт. 6498 пл. 36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мтек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ля мед. в отрезах 3, 5, 10 м.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250,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5*7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;1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*7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;14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5*10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;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7*14 пл. 28 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;6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10*16 пл. 28г/м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;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нестерильный 5*10 пл. 36 г/м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нестерильный 7*14 пл. 36 г/м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в инд. упак. 5*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нестерильный в инд. упак. 7*14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;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нт стерильный 5*1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;6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стерильный 7*14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;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марл. мед. стер. 16*14 по 10 шт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,300,3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марл. мед. стер. 16*14 по 20 шт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200,3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лфетки марл. мед. стер. 45*29 по 5 шт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хтамар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ак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125,1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520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10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нис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/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10,5</w:t>
            </w:r>
          </w:p>
        </w:tc>
      </w:tr>
      <w:tr>
        <w:trPr>
          <w:trHeight w:val="56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15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аина/Спецдета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/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68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20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нис/Спецдетал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/3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/18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10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нт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15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нт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инт гипсовый 3*20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нт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кипная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25 гр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50 гр. 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100 гр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250 гр. 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хирургическая 1к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 ст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та хирургическая 2,5 кг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 ст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50 гр. 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 ст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100 гр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 ст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хирургическая 250 гр. 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ал ст.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стерильная фас. 50 гр.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стерильная фас. 100 гр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ата стерильная фас. 250 гр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ырь катушечный 1х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ырь катушечный 2х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ырь катушечный 3х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ырь катушечный 4х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ырь катушечный 5х500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1 мл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2 мл.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17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5 мл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 1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10 мл.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 7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20 мл.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 2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П 2 мл. с импортной игло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 17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П 5 мл. с импортной игло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 1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П 10 мл. с импортной игло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 7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П 20 мл. с импортной игло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ь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 27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1 мл. импортный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2 мл. импортный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5 мл. импортный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10 мл. импортный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ОП 20 мл. импортный 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ермания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енка подкладная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хилы низки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ка одноразовая на резинке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тай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алаты медицинские бязевые 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-95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енца ваф. отб. 0,4х0,7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36" w:hRule="atLeast"/>
        </w:trPr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Б бязь отб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о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8:59:00Z</dcterms:created>
  <dc:creator>User</dc:creator>
  <dc:description/>
  <cp:keywords/>
  <dc:language>en-US</dc:language>
  <cp:lastModifiedBy>User</cp:lastModifiedBy>
  <dcterms:modified xsi:type="dcterms:W3CDTF">2009-12-23T19:01:00Z</dcterms:modified>
  <cp:revision>1</cp:revision>
  <dc:subject/>
  <dc:title>                     </dc:title>
</cp:coreProperties>
</file>