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04" r="-1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едицинский центр андрологии и сексологии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85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20" w:right="-5" w:hanging="0"/>
        <w:jc w:val="center"/>
        <w:rPr/>
      </w:pPr>
      <w:r>
        <w:rPr>
          <w:rFonts w:cs="Arial" w:ascii="Arial" w:hAnsi="Arial"/>
          <w:sz w:val="16"/>
        </w:rPr>
        <w:t>454084, Г. Челябинск, пр. Победы, 160, оф. 142</w:t>
        <w:tab/>
        <w:tab/>
        <w:t xml:space="preserve">                    тел: (351) 267-22-28, моб. 231-87-7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ЙСКУРАН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тных услуг врача-андроло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АЯ КОНСУЛЬТАЦИЯ ВРАЧА-АНДРОЛОГА, СЕКС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 ПРИЁМ ВРАЧА-АНДРОЛОГА, СЕКС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ТИВНЫЙ ПРИЕМ ВРАЧА-АНДРОЛОГА, СЕКС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ПРИЁМ ВРАЧА-АНДРОЛОГА, СЕКС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Е ЭЯКУЛЯТА В ДИНАМИКЕ (1, 3, 6, 24 часа после получения) С ОПРЕДЕЛЕНИЕМ ПОЛНОГО СПЕКТРА КОЛИЧЕСТВЕН-НЫХ И КАЧЕСТВЕННЫХ ПАРАМЕТРОВ СПЕРМАТОЗО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НИЕ ЭЯКУЛЯТА ИЗ КОН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2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МАЗКА ИЗ УРЕТРЫ МЕТОДОМ ПИФ ПО ВИДАМ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ХЛАМИДИИ, УРЕАПЛАЗМЫ, МИКОПЛАЗМЫ, ВПГ, ЦМВ, ТРИХОМОНАДЫ, ГАРДНЕРЕ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МАЗКА ИЗ УРЕТРЫ МЕТОДОМ ПЦР ПО ВИДАМ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ХЛАМИДИИ, УРЕАПЛАЗМЫ, МИКОПЛАЗМЫ, ВПГ, ЦМВ, ТРИХОМОНАДЫ, ГАРДНЕРЕ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ГНОСТИЧЕСКОЕ ИССЛЕДОВАНИЕ МАЗКА ИЗ УР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ЧЕСКИЙ МАССАЖ ПРОСТАТЫ С МИКРОСКОПИЕЙ СЕКР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. ПОСЕВ ИЗ УРЕТРЫ С ОПРЕДЕЛЕНИЕМ ЧУВСТВИТЕЛЬНОСТИ К АНТИБИОТ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ЫЙ МАССАЖ ПРОСТАТЫ – 1 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ИМУЛЯЦИЯ ПРОСТАТЫ АППАРАТОМ «ИНТРАТОН» АТРАВМАТИЧНЫМ УРЕТРАЛЬНЫМ ЭЛЕКТРОДОМ – 1 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ИМУЛЯЦИЯ ПРОСТАТЫ АППАРАТОМ «ИНТРАТОН» АТРАВМАТИЧНЫМ УРЕТРАЛЬНЫМ ЭЛЕКТРОДОМ (НА ДОМУ) – 1 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ЧЕСКАЯ ЛОД-ПР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-ТЕРАПИЯ – 1 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МАГНИТОТЕРАПИЯ – 1 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 КОНТАКТА СПЕРМЫ С ЦЕРВИКАЛЬНОЙ СЛИЗ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ЕМИНАЦИЯ СПЕРМОЙ МУЖА (С ВНУТРИМАТОЧНЫМ ВВЕДЕНИЕМ) – 1 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 руб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КОМПЛЕКСНАЯ СТОИМОСТЬ УСЛУГ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620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Базовое обследование мужчины по поводу бесплодного брак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тивный прием андролог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базовый прием андролога (1 час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ок из уретры на м/флор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ки из уретры на хламидии, уреаплазмы, микоплазмы, гарднереллы, ЦМВ, ВПГ методом ПИФ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ки из уретры на ВПЧ (16,18 тип) методом ПЦР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исследование секрета предстательной желез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рмограмма (исследование в теч. суто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0 руб.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Базовое обследование мужчины по поводу воспалительных заболеваний половых органо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тивный прием андроло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базовый прием андроло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ок из уретры на м/флор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ки из уретры на хламидии, уреаплазмы, микоплазмы, гарднереллы, трихомонады, ВПГ методом ПИФ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ки из уретры на ВПЧ (16,18 тип) методом ПЦ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исследование секрета предстательной жел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980 руб.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Базовое обследование мужчины по поводу нарушений половой функци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тивный прием андролога-сексоло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базовый прием андроло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ок из уретры на м/флор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ки из уретры на хламидии, уреаплазмы, микоплазмы, гарднереллы, трихомонады, ВПГ методом ПИФ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ки из уретры на ВПЧ (16,18 тип) методом ПЦР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исследование секрета предстательной жел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980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  <w:b/>
          <w:b/>
          <w:caps/>
          <w:sz w:val="52"/>
        </w:rPr>
      </w:pPr>
      <w:r>
        <w:rPr>
          <w:rFonts w:cs="Arial" w:ascii="Arial" w:hAnsi="Arial"/>
          <w:b/>
          <w:caps/>
          <w:sz w:val="52"/>
        </w:rPr>
      </w:r>
    </w:p>
    <w:p>
      <w:pPr>
        <w:pStyle w:val="Style13"/>
        <w:rPr>
          <w:rFonts w:ascii="Arial" w:hAnsi="Arial" w:cs="Arial"/>
          <w:b/>
          <w:b/>
          <w:caps/>
          <w:sz w:val="52"/>
        </w:rPr>
      </w:pPr>
      <w:r>
        <w:rPr>
          <w:rFonts w:cs="Arial" w:ascii="Arial" w:hAnsi="Arial"/>
          <w:b/>
          <w:caps/>
          <w:sz w:val="52"/>
        </w:rPr>
      </w:r>
    </w:p>
    <w:p>
      <w:pPr>
        <w:pStyle w:val="Style13"/>
        <w:rPr>
          <w:rFonts w:ascii="Arial" w:hAnsi="Arial" w:cs="Arial"/>
          <w:b/>
          <w:b/>
          <w:caps/>
          <w:sz w:val="52"/>
        </w:rPr>
      </w:pPr>
      <w:r>
        <w:rPr>
          <w:rFonts w:cs="Arial" w:ascii="Arial" w:hAnsi="Arial"/>
          <w:b/>
          <w:caps/>
          <w:sz w:val="52"/>
        </w:rPr>
      </w:r>
    </w:p>
    <w:p>
      <w:pPr>
        <w:pStyle w:val="Style13"/>
        <w:rPr>
          <w:rFonts w:ascii="Arial" w:hAnsi="Arial" w:cs="Arial"/>
          <w:b/>
          <w:b/>
          <w:caps/>
          <w:sz w:val="52"/>
        </w:rPr>
      </w:pPr>
      <w:r>
        <w:rPr>
          <w:rFonts w:cs="Arial" w:ascii="Arial" w:hAnsi="Arial"/>
          <w:b/>
          <w:caps/>
          <w:sz w:val="52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ООО «Медицинский центр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ологии и сексологии»</w:t>
        <w:tab/>
        <w:tab/>
        <w:tab/>
        <w:tab/>
        <w:tab/>
        <w:tab/>
        <w:tab/>
        <w:t xml:space="preserve"> /Русиян Н.В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2:00Z</dcterms:created>
  <dc:creator>ADMINISTRATOR</dc:creator>
  <dc:description/>
  <cp:keywords/>
  <dc:language>en-US</dc:language>
  <cp:lastModifiedBy>Insite</cp:lastModifiedBy>
  <cp:lastPrinted>2009-03-21T11:19:00Z</cp:lastPrinted>
  <dcterms:modified xsi:type="dcterms:W3CDTF">2009-06-19T07:32:00Z</dcterms:modified>
  <cp:revision>2</cp:revision>
  <dc:subject/>
  <dc:title>ЦЕНТР АНДРОЛОГИИ И СЕКСОЛОГИИ</dc:title>
</cp:coreProperties>
</file>