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object w:dxaOrig="854"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8pt;width:42.75pt;height:40.5pt;mso-wrap-distance-left:9.05pt;mso-wrap-distance-right:9.05pt;mso-position-horizontal-relative:text;mso-position-vertical-relative:text" filled="f" o:ole="">
            <v:imagedata r:id="rId3" o:title=""/>
            <w10:wrap type="tight"/>
          </v:shape>
          <o:OLEObject Type="Embed" ProgID="" ShapeID="ole_rId2" DrawAspect="Content" ObjectID="_1575632715" r:id="rId2"/>
        </w:object>
      </w:r>
      <w:r>
        <w:rPr>
          <w:sz w:val="36"/>
        </w:rPr>
        <w:t xml:space="preserve">           </w:t>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56"/>
        </w:rPr>
        <w:t>ООО «Компания «МЕДЗДРАВ»</w:t>
      </w:r>
    </w:p>
    <w:p>
      <w:pPr>
        <w:pStyle w:val="Normal"/>
        <w:rPr>
          <w:sz w:val="44"/>
          <w:szCs w:val="44"/>
        </w:rPr>
      </w:pPr>
      <w:r>
        <w:rPr>
          <w:sz w:val="44"/>
          <w:szCs w:val="44"/>
        </w:rPr>
        <w:t xml:space="preserve">      </w:t>
      </w:r>
      <w:r>
        <w:rPr>
          <w:sz w:val="44"/>
          <w:szCs w:val="44"/>
        </w:rPr>
        <w:t>115432, г. Москва, ул.Трофимова дом 13</w:t>
      </w:r>
    </w:p>
    <w:p>
      <w:pPr>
        <w:pStyle w:val="Normal"/>
        <w:jc w:val="center"/>
        <w:rPr/>
      </w:pPr>
      <w:r>
        <w:rPr>
          <w:sz w:val="28"/>
        </w:rPr>
        <w:t xml:space="preserve"> </w:t>
      </w:r>
      <w:r>
        <w:rPr>
          <w:sz w:val="28"/>
        </w:rPr>
        <w:t>тел: (495) 766-18-94, 356-77-21 доб.257</w:t>
      </w:r>
    </w:p>
    <w:p>
      <w:pPr>
        <w:pStyle w:val="Normal"/>
        <w:numPr>
          <w:ilvl w:val="0"/>
          <w:numId w:val="0"/>
        </w:numPr>
        <w:pBdr>
          <w:bottom w:val="single" w:sz="12" w:space="1" w:color="000000"/>
        </w:pBdr>
        <w:outlineLvl w:val="0"/>
        <w:rPr>
          <w:sz w:val="28"/>
        </w:rPr>
      </w:pPr>
      <w:r>
        <w:rPr>
          <w:sz w:val="28"/>
        </w:rPr>
        <w:t xml:space="preserve">                                  </w:t>
      </w:r>
      <w:r>
        <w:rPr>
          <w:sz w:val="28"/>
        </w:rPr>
        <w:t xml:space="preserve">Авдеева Елена Валерьевна </w:t>
      </w:r>
    </w:p>
    <w:p>
      <w:pPr>
        <w:pStyle w:val="Heading1"/>
        <w:rPr/>
      </w:pPr>
      <w:r>
        <w:rPr>
          <w:sz w:val="28"/>
          <w:szCs w:val="28"/>
        </w:rPr>
        <w:t xml:space="preserve">      </w:t>
      </w:r>
      <w:r>
        <w:rPr/>
        <w:t>Коммерческое предложение на дезинфицирующие средства.</w:t>
      </w:r>
    </w:p>
    <w:tbl>
      <w:tblPr>
        <w:tblW w:w="4600" w:type="pct"/>
        <w:jc w:val="left"/>
        <w:tblInd w:w="-120" w:type="dxa"/>
        <w:tblLayout w:type="fixed"/>
        <w:tblCellMar>
          <w:top w:w="75" w:type="dxa"/>
          <w:left w:w="75" w:type="dxa"/>
          <w:bottom w:w="75" w:type="dxa"/>
          <w:right w:w="75" w:type="dxa"/>
        </w:tblCellMar>
      </w:tblPr>
      <w:tblGrid>
        <w:gridCol w:w="2652"/>
        <w:gridCol w:w="5258"/>
        <w:gridCol w:w="696"/>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3"/>
                <w:szCs w:val="23"/>
              </w:rPr>
            </w:pPr>
            <w:r>
              <w:rPr>
                <w:b/>
                <w:bCs/>
                <w:sz w:val="23"/>
                <w:szCs w:val="23"/>
              </w:rPr>
              <w:t>Наименование</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3"/>
                <w:szCs w:val="23"/>
              </w:rPr>
            </w:pPr>
            <w:r>
              <w:rPr>
                <w:b/>
                <w:bCs/>
                <w:sz w:val="23"/>
                <w:szCs w:val="23"/>
              </w:rPr>
              <w:t>Назначение</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3"/>
                <w:szCs w:val="23"/>
              </w:rPr>
            </w:pPr>
            <w:r>
              <w:rPr>
                <w:b/>
                <w:bCs/>
                <w:sz w:val="23"/>
                <w:szCs w:val="23"/>
              </w:rPr>
              <w:t>Цена</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вестил 1л.</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зинфекция, в том числе совмещенная с предстерилизационной очисткой ИМН, включая хирургические и стоматологические инструменты, жесткие и гибкие эндоскопы и т. д.</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вестил Форте 1л.</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илактическая и очаговая дезинфекция в ЛПУ; дезинфекция и предстерилизационная очистка ИМН (включая хирургические и стоматологические инструменты, в том числе вращающиеся, инструменты к эндоскопам); ДВУ эндоскопов и инструментов к ним; для борьбы с плесенью.</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льтсепт 0,2л.</w:t>
            </w:r>
          </w:p>
        </w:tc>
        <w:tc>
          <w:tcPr>
            <w:tcW w:w="5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работка рук хирургов и гигиеническая обработка рук медицинского персонала ЛПУ, родильных домов; обработка кожи операционных и инъекционных полей пациентов; дезинфекция небольших по площади и труднодоступных поверхностей.</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льтсепт 1л.</w:t>
            </w:r>
          </w:p>
        </w:tc>
        <w:tc>
          <w:tcPr>
            <w:tcW w:w="5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льтсепт-М 0,5л.</w:t>
            </w:r>
          </w:p>
        </w:tc>
        <w:tc>
          <w:tcPr>
            <w:tcW w:w="5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гиеническая обработка рук медицинского персонала (ЛПУ), станций скорой медицинской помощи, работников лабораторий; для применения населением в быту.</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льтсепт-М 1л.</w:t>
            </w:r>
          </w:p>
        </w:tc>
        <w:tc>
          <w:tcPr>
            <w:tcW w:w="5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льтсепт-М 5л.</w:t>
            </w:r>
          </w:p>
        </w:tc>
        <w:tc>
          <w:tcPr>
            <w:tcW w:w="5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ронос-Морт 1л.</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готовление отравленных приманок и применение их для борьбы с серыми крысами и домовыми мышами в жилых помещениях и на объектах различных категорий</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Люир 1л.</w:t>
            </w:r>
          </w:p>
        </w:tc>
        <w:tc>
          <w:tcPr>
            <w:tcW w:w="5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зинфекция и мытьё поверхностей в помещениях, жесткой мебели, санитарно-технического оборудования; предварительная и предстерилизационная очистка.</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Люир 5л.</w:t>
            </w:r>
          </w:p>
        </w:tc>
        <w:tc>
          <w:tcPr>
            <w:tcW w:w="5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Люир Хлор (табл.) 1кг.</w:t>
            </w:r>
          </w:p>
        </w:tc>
        <w:tc>
          <w:tcPr>
            <w:tcW w:w="5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ззараживание поверхностей в помещениях, жесткой мебели, санитарно-технического оборудования, ИМН; дезинфекция в очагах ООИ.</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Люир Хлор (гран.) 1кг.</w:t>
            </w:r>
          </w:p>
        </w:tc>
        <w:tc>
          <w:tcPr>
            <w:tcW w:w="5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лесфор 1л.</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зинфекция и предстерилизационная очистка ИМН (включая хирургические и стоматологические инструменты); дезинфекция систем кондиционирования воздуха, систем вентиляции помещений.</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720</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рецид 1л.</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зинфекция, в том числе совмещённая с предстерилизационной очисткой стоматологических отсасывающих систем и плевательниц, ИМН (включая хирургические и стоматологические инструменты, инструменты к эндоскопам).</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80</w:t>
            </w:r>
          </w:p>
        </w:tc>
      </w:tr>
    </w:tbl>
    <w:p>
      <w:pPr>
        <w:pStyle w:val="Heading1"/>
        <w:rPr/>
      </w:pPr>
      <w:r>
        <w:rPr/>
        <w:t>Дезинфицирующие средства</w:t>
      </w:r>
    </w:p>
    <w:p>
      <w:pPr>
        <w:pStyle w:val="Normal"/>
        <w:jc w:val="center"/>
        <w:rPr/>
      </w:pPr>
      <w:r>
        <w:rPr/>
        <w:t xml:space="preserve">1 </w:t>
      </w:r>
      <w:hyperlink r:id="rId4">
        <w:r>
          <w:rPr>
            <w:rStyle w:val="InternetLink"/>
          </w:rPr>
          <w:t>2</w:t>
        </w:r>
      </w:hyperlink>
      <w:r>
        <w:rPr/>
        <w:t xml:space="preserve">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530"/>
        <w:gridCol w:w="7825"/>
      </w:tblGrid>
      <w:tr>
        <w:trPr/>
        <w:tc>
          <w:tcPr>
            <w:tcW w:w="1530" w:type="dxa"/>
            <w:tcBorders/>
          </w:tcPr>
          <w:p>
            <w:pPr>
              <w:pStyle w:val="Normal"/>
              <w:rPr/>
            </w:pPr>
            <w:r>
              <w:rPr/>
              <w:drawing>
                <wp:inline distT="0" distB="0" distL="0" distR="0">
                  <wp:extent cx="6191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8" t="-39" r="-58" b="-39"/>
                          <a:stretch>
                            <a:fillRect/>
                          </a:stretch>
                        </pic:blipFill>
                        <pic:spPr bwMode="auto">
                          <a:xfrm>
                            <a:off x="0" y="0"/>
                            <a:ext cx="619125" cy="933450"/>
                          </a:xfrm>
                          <a:prstGeom prst="rect">
                            <a:avLst/>
                          </a:prstGeom>
                        </pic:spPr>
                      </pic:pic>
                    </a:graphicData>
                  </a:graphic>
                </wp:inline>
              </w:drawing>
            </w:r>
          </w:p>
        </w:tc>
        <w:tc>
          <w:tcPr>
            <w:tcW w:w="7825" w:type="dxa"/>
            <w:tcBorders/>
          </w:tcPr>
          <w:p>
            <w:pPr>
              <w:pStyle w:val="Normal"/>
              <w:rPr/>
            </w:pPr>
            <w:hyperlink r:id="rId6">
              <w:r>
                <w:rPr>
                  <w:rStyle w:val="InternetLink"/>
                </w:rPr>
                <w:t>Авестил</w:t>
              </w:r>
            </w:hyperlink>
          </w:p>
          <w:p>
            <w:pPr>
              <w:pStyle w:val="Normal"/>
              <w:rPr/>
            </w:pPr>
            <w:r>
              <w:rPr/>
              <w:t> </w:t>
            </w:r>
            <w:r>
              <w:rPr/>
              <w:t>Препарат применяют для дезинфекции, в том числе совмещенной с предстерилизационной очисткой, изделий медицинского назначения, включая хирургические и стоматологические инструменты, жесткие и гибкие эндоскопы, инструменты к ним при инфекциях бактериальной (включая туберкулез), вирусной и грибковой (кандидозы, плесени и дерматофитии) этиологии в лечебно-профилактических учреждениях; для обеззараживания поверхностей в помещениях, жесткой мебели, санитарно-технического оборудования, поверхностей приборов и аппаратов, белья, лабораторной посуды, предметов для мытья посуды, предметов ухода за больными, уборочного инвентаря, резиновых ковриков, медицинских отходов (ватные тампоны, перевязочный материал, изделия медицинского назначения однократного применения) при указанных выше инфекциях при проведении профилактической, текущей и заключительной дезинфекции в лечебно-профилактических учреждениях (кроме акушерских стационаров и детских отделений), в том числе клинических, микробиологических и др. лабораториях, в инфекционных очагах, на санитарном транспорте, на коммунальных объектах (гостиницы, общежития, бассейны, спорткомплексы, культурно-оздоровительные комплексы, офисы, парикмахерские, общественные туалеты), предприятиях общественного питания (поверхности в помещениях), промышленных рынках, учреждениях социального обеспечения, пенитенциарных учреждениях, а также при заключительной дезинфекции в детских учреждениях; для проведения генеральных уборок (включая акушерские стационары).</w:t>
            </w:r>
          </w:p>
        </w:tc>
      </w:tr>
      <w:tr>
        <w:trPr/>
        <w:tc>
          <w:tcPr>
            <w:tcW w:w="1530" w:type="dxa"/>
            <w:tcBorders/>
          </w:tcPr>
          <w:p>
            <w:pPr>
              <w:pStyle w:val="Normal"/>
              <w:rPr/>
            </w:pPr>
            <w:r>
              <w:rPr/>
              <w:drawing>
                <wp:inline distT="0" distB="0" distL="0" distR="0">
                  <wp:extent cx="6191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8" t="-39" r="-58" b="-39"/>
                          <a:stretch>
                            <a:fillRect/>
                          </a:stretch>
                        </pic:blipFill>
                        <pic:spPr bwMode="auto">
                          <a:xfrm>
                            <a:off x="0" y="0"/>
                            <a:ext cx="619125" cy="933450"/>
                          </a:xfrm>
                          <a:prstGeom prst="rect">
                            <a:avLst/>
                          </a:prstGeom>
                        </pic:spPr>
                      </pic:pic>
                    </a:graphicData>
                  </a:graphic>
                </wp:inline>
              </w:drawing>
            </w:r>
          </w:p>
        </w:tc>
        <w:tc>
          <w:tcPr>
            <w:tcW w:w="7825" w:type="dxa"/>
            <w:tcBorders/>
          </w:tcPr>
          <w:p>
            <w:pPr>
              <w:pStyle w:val="Normal"/>
              <w:rPr/>
            </w:pPr>
            <w:hyperlink r:id="rId8">
              <w:r>
                <w:rPr>
                  <w:rStyle w:val="InternetLink"/>
                </w:rPr>
                <w:t>Авестил Форте</w:t>
              </w:r>
            </w:hyperlink>
          </w:p>
          <w:p>
            <w:pPr>
              <w:pStyle w:val="Normal"/>
              <w:rPr/>
            </w:pPr>
            <w:r>
              <w:rPr/>
              <w:t>Препарат применяют для проведения профилактической и очаговой дезинфекции в ЛПУ, включая акушерские стационары (кроме отделений неонаталогии), клинических, микробиологических и др. лабораториях, в инфекционных очагах; дезинфекции поверхностей в помещениях, в том числе поверхностей приборов и аппаратов, жесткой мебели, санитарно-технического оборудования, белья, лабораторной посуды, предметов для мытья посуды, обуви из резин, пластмасс и других полимерных материалов, предметов ухода за больными, уборочного материала и инвентаря, медицинских отходов, игрушек, резиновых ковриков; дезинфекции и предстерилизационной очистки, в том числе при совмещении в одном процессе, изделий медицинского назначения (включая хирургические и стоматологические инструменты, гибкие и жесткие эндоскопы и инструменты к ним); предварительной очистки, дезинфекции высокого уровня (ДВУ)эндоскопов и инструментов к ним; для борьбы с плесенью; для проведения генеральных уборок в лечебно-профилактических учреждениях; дезинфекции, мойки и деодорирования мусоросборочного оборудования, мусоропроводов и мусоросборников; дезинфекции санитарного транспорта; дезинфекции и мойки стоматологических оттисков из альгината. силикона, полиэфирной смолы заготовок из металлов, керамики, пластмасс и др. материалов, артикулляторов из коррозионостойких материалов, слепочных ложек и др. ручным и механизированным способом с использованием ультразвука.</w:t>
            </w:r>
          </w:p>
        </w:tc>
      </w:tr>
      <w:tr>
        <w:trPr/>
        <w:tc>
          <w:tcPr>
            <w:tcW w:w="1530" w:type="dxa"/>
            <w:tcBorders/>
          </w:tcPr>
          <w:p>
            <w:pPr>
              <w:pStyle w:val="Normal"/>
              <w:rPr/>
            </w:pPr>
            <w:r>
              <w:rPr/>
              <w:drawing>
                <wp:inline distT="0" distB="0" distL="0" distR="0">
                  <wp:extent cx="6191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8" t="-39" r="-58" b="-39"/>
                          <a:stretch>
                            <a:fillRect/>
                          </a:stretch>
                        </pic:blipFill>
                        <pic:spPr bwMode="auto">
                          <a:xfrm>
                            <a:off x="0" y="0"/>
                            <a:ext cx="619125" cy="933450"/>
                          </a:xfrm>
                          <a:prstGeom prst="rect">
                            <a:avLst/>
                          </a:prstGeom>
                        </pic:spPr>
                      </pic:pic>
                    </a:graphicData>
                  </a:graphic>
                </wp:inline>
              </w:drawing>
            </w:r>
          </w:p>
        </w:tc>
        <w:tc>
          <w:tcPr>
            <w:tcW w:w="7825" w:type="dxa"/>
            <w:tcBorders/>
          </w:tcPr>
          <w:p>
            <w:pPr>
              <w:pStyle w:val="Normal"/>
              <w:rPr/>
            </w:pPr>
            <w:hyperlink r:id="rId10">
              <w:r>
                <w:rPr>
                  <w:rStyle w:val="InternetLink"/>
                </w:rPr>
                <w:t>Люир</w:t>
              </w:r>
            </w:hyperlink>
          </w:p>
          <w:p>
            <w:pPr>
              <w:pStyle w:val="Normal"/>
              <w:rPr/>
            </w:pPr>
            <w:r>
              <w:rPr/>
              <w:t>Препарат применяют для дезинфекции и мытья поверхностей в помещениях, жесткой мебели, санитарно-технического оборудования, белья, посуды, предметов ухода за больными, игрушек, уборочного инвентаря при инфекциях бактериальной (включая туберкулез), вирусной (грипп и другие ОРВИ) и грибковой (кандидозы, дерматофитии и плесневые грибы) этиологии при проведении профилактической, текущей и заключительной дезинфекции; для проведения генеральных уборок в лечебно-профилактических и детских учреждениях, инфекционных очагах, на коммунальных объектах, предприятиях общественного питания, пищеблоках (включая мытьё посуды с остатками пищи) и для использования населением в быту; на потребительских промышленных рынках, в учреждениях социального обеспечения; в банях парикмахерских, бассейнах, спортивных комплексах и санпропускниках; предварительной и пред стерилизационной очистки, не совмещенной с дезинфекцией, изделий медицинского назначения из различных материалов (металлы, пластмассы, стекло, резины), включая хирургические и стоматологические инструменты; гибкие и жесткие эндоскопы и инструменты к ним; проведения генеральных уборок в детских учреждениях.</w:t>
            </w:r>
          </w:p>
        </w:tc>
      </w:tr>
      <w:tr>
        <w:trPr/>
        <w:tc>
          <w:tcPr>
            <w:tcW w:w="1530" w:type="dxa"/>
            <w:tcBorders/>
          </w:tcPr>
          <w:p>
            <w:pPr>
              <w:pStyle w:val="Normal"/>
              <w:rPr/>
            </w:pPr>
            <w:r>
              <w:rPr/>
              <w:drawing>
                <wp:inline distT="0" distB="0" distL="0" distR="0">
                  <wp:extent cx="93345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 t="-58" r="-39" b="-58"/>
                          <a:stretch>
                            <a:fillRect/>
                          </a:stretch>
                        </pic:blipFill>
                        <pic:spPr bwMode="auto">
                          <a:xfrm>
                            <a:off x="0" y="0"/>
                            <a:ext cx="933450" cy="619125"/>
                          </a:xfrm>
                          <a:prstGeom prst="rect">
                            <a:avLst/>
                          </a:prstGeom>
                        </pic:spPr>
                      </pic:pic>
                    </a:graphicData>
                  </a:graphic>
                </wp:inline>
              </w:drawing>
            </w:r>
          </w:p>
        </w:tc>
        <w:tc>
          <w:tcPr>
            <w:tcW w:w="7825" w:type="dxa"/>
            <w:tcBorders/>
          </w:tcPr>
          <w:p>
            <w:pPr>
              <w:pStyle w:val="Normal"/>
              <w:rPr/>
            </w:pPr>
            <w:hyperlink r:id="rId12">
              <w:r>
                <w:rPr>
                  <w:rStyle w:val="InternetLink"/>
                </w:rPr>
                <w:t>Люир Хлор</w:t>
              </w:r>
            </w:hyperlink>
          </w:p>
          <w:p>
            <w:pPr>
              <w:pStyle w:val="Normal"/>
              <w:rPr/>
            </w:pPr>
            <w:r>
              <w:rPr/>
              <w:t>Препарат применяют для обеззараживания поверхностей в помещениях, жесткой мебели, санитарно-технического оборудования, наружных поверхностей приборов и аппаратов, изделий медицинского назначения (из коррозионно-стойких металлов, резин, пластмасс, стекла), белья, посуды, в том числе лабораторной, предметов для мытья посуды, обуви из резин, пластмасс и других полимерных материалов, предметов ухода за больными, уборочного инвентаря, медицинских отходов (ватные тампоны, перевязочный материал, изделия медицинского назначения однократного применения), игрушек, резиновых ковриков при инфекциях бактериальной (включая туберкулез), вирусной и грибковой (кандидозы и дерматофитии) этиологии при проведении дезинфекции в ЛПУ, включая акушерские стационары (кроме отделений неонатологии), клинических, микробиологических и др. лабораториях, в инфекционных очагах, на санитарном транспорте; дезинфекции в очагах сибирской язвы и при чуме, холере, туляремии, сибирской язве и при подозрении на контаминацию возбудителями ООИ; дезинфекции остаточных количеств биологических жидкостей на поверхностях, в том числе фекалий, крови, сыворотки и пр. при инфекциях бактериальной (включая туберкулёз), вирусной и грибковой этиологии; дезинфекции жидких выделений и фекалий при чуме, холере, туляремии и сибирской язве; дезинфекции мокроты; заключительной дезинфекции в детских учреждениях.</w:t>
            </w:r>
          </w:p>
        </w:tc>
      </w:tr>
      <w:tr>
        <w:trPr/>
        <w:tc>
          <w:tcPr>
            <w:tcW w:w="1530" w:type="dxa"/>
            <w:tcBorders/>
          </w:tcPr>
          <w:p>
            <w:pPr>
              <w:pStyle w:val="Normal"/>
              <w:rPr/>
            </w:pPr>
            <w:r>
              <w:rPr/>
              <w:drawing>
                <wp:inline distT="0" distB="0" distL="0" distR="0">
                  <wp:extent cx="6191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8" t="-39" r="-58" b="-39"/>
                          <a:stretch>
                            <a:fillRect/>
                          </a:stretch>
                        </pic:blipFill>
                        <pic:spPr bwMode="auto">
                          <a:xfrm>
                            <a:off x="0" y="0"/>
                            <a:ext cx="619125" cy="933450"/>
                          </a:xfrm>
                          <a:prstGeom prst="rect">
                            <a:avLst/>
                          </a:prstGeom>
                        </pic:spPr>
                      </pic:pic>
                    </a:graphicData>
                  </a:graphic>
                </wp:inline>
              </w:drawing>
            </w:r>
          </w:p>
        </w:tc>
        <w:tc>
          <w:tcPr>
            <w:tcW w:w="7825" w:type="dxa"/>
            <w:tcBorders/>
          </w:tcPr>
          <w:p>
            <w:pPr>
              <w:pStyle w:val="Normal"/>
              <w:rPr/>
            </w:pPr>
            <w:hyperlink r:id="rId14">
              <w:r>
                <w:rPr>
                  <w:rStyle w:val="InternetLink"/>
                </w:rPr>
                <w:t>Альтсепт</w:t>
              </w:r>
            </w:hyperlink>
          </w:p>
          <w:p>
            <w:pPr>
              <w:pStyle w:val="Normal"/>
              <w:rPr/>
            </w:pPr>
            <w:r>
              <w:rPr/>
              <w:t>Препарат предназначен для обработки рук хирургов и гигиенической обработки рук медицинского персонала лечебно-профилактических учреждений (ЛПУ), родильных домов; обработки кожи операционных и инъекционных полей пациентов в ЛПУ, а также в условиях транспортировки в машинах скорой помощи и при чрезвычайных ситуациях; обработки кожи локтевых сгибов доноров; обработки кожи инъекционных полей населением в быту; гигиенической обработки рук медицинских работников детских дошкольных и школьных учреждений, учреждений соцобеспечения (дома престарелых, инвалидов и др.), работников парфюмерно-косметических предприятий и объектов общественного питания, служащих объектов коммунальных служб (в том числе косметологических салонов, парикмахерских и др.) и гостиничного хозяйства; Дезинфекции небольших по площади и труднодоступных поверхностей (столы, аппаратура, подлокотники кресел, ручки дверные и т.п.) в ЛПУ, на коммунальных объектах, в учреждениях соцобеспечения; на парфюмерно-косметических предприятиях, на объектах общественного питания способами протирания и орошения при инфекциях бактериальной (включая туберкулез), грибковой и вирусной этиологии; дезинфекции рук и небольших по площади поверхностей населением в быту при инфекциях бактериальной (включая туберкулез), грибковой и вирусной этиологии.</w:t>
            </w:r>
          </w:p>
        </w:tc>
      </w:tr>
    </w:tbl>
    <w:p>
      <w:pPr>
        <w:pStyle w:val="Normal"/>
        <w:rPr/>
      </w:pPr>
      <w:r>
        <w:rPr/>
        <w:drawing>
          <wp:inline distT="0" distB="0" distL="0" distR="0">
            <wp:extent cx="93345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9" t="-58" r="-39" b="-58"/>
                    <a:stretch>
                      <a:fillRect/>
                    </a:stretch>
                  </pic:blipFill>
                  <pic:spPr bwMode="auto">
                    <a:xfrm>
                      <a:off x="0" y="0"/>
                      <a:ext cx="933450" cy="619125"/>
                    </a:xfrm>
                    <a:prstGeom prst="rect">
                      <a:avLst/>
                    </a:prstGeom>
                  </pic:spPr>
                </pic:pic>
              </a:graphicData>
            </a:graphic>
          </wp:inline>
        </w:drawing>
      </w:r>
    </w:p>
    <w:p>
      <w:pPr>
        <w:pStyle w:val="Normal"/>
        <w:rPr/>
      </w:pPr>
      <w:hyperlink r:id="rId16">
        <w:r>
          <w:rPr>
            <w:rStyle w:val="InternetLink"/>
          </w:rPr>
          <w:t>Альтсепт-М</w:t>
        </w:r>
      </w:hyperlink>
    </w:p>
    <w:p>
      <w:pPr>
        <w:pStyle w:val="Normal"/>
        <w:rPr/>
      </w:pPr>
      <w:r>
        <w:rPr/>
        <w:t>Препарат предназначен для мытья и гигиенической обработки рук: хирургов, оперирующего медицинского персонала в лечебно-профилактических учреждениях (ЛПУ) перед использованием антисептика; работников ЛПУ, роддомов, детских дошкольных и школьных учреждений, учреждений соцобеспечения (домах престарелых, инвалидов и др.) перед и после проведения медицинских манипуляций; медицинского персонала и пациентов в ЛПУ (кроме туберкулезного профиля); работников бактериологических лабораторий; Для санитарной обработки кожных покровов медицинского персонала и пациентов в ЛПУ; Для гигиенической обработки ступней ног населением в быту в целях профилактики грибковых заболеваний.</w:t>
      </w:r>
    </w:p>
    <w:p>
      <w:pPr>
        <w:pStyle w:val="Normal"/>
        <w:rPr/>
      </w:pPr>
      <w:r>
        <w:rPr/>
        <w:drawing>
          <wp:inline distT="0" distB="0" distL="0" distR="0">
            <wp:extent cx="59055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1" t="-39" r="-61" b="-39"/>
                    <a:stretch>
                      <a:fillRect/>
                    </a:stretch>
                  </pic:blipFill>
                  <pic:spPr bwMode="auto">
                    <a:xfrm>
                      <a:off x="0" y="0"/>
                      <a:ext cx="590550" cy="923925"/>
                    </a:xfrm>
                    <a:prstGeom prst="rect">
                      <a:avLst/>
                    </a:prstGeom>
                  </pic:spPr>
                </pic:pic>
              </a:graphicData>
            </a:graphic>
          </wp:inline>
        </w:drawing>
      </w:r>
    </w:p>
    <w:p>
      <w:pPr>
        <w:pStyle w:val="Normal"/>
        <w:rPr/>
      </w:pPr>
      <w:hyperlink r:id="rId18">
        <w:r>
          <w:rPr>
            <w:rStyle w:val="InternetLink"/>
          </w:rPr>
          <w:t>Телесфор</w:t>
        </w:r>
      </w:hyperlink>
    </w:p>
    <w:p>
      <w:pPr>
        <w:pStyle w:val="Normal"/>
        <w:rPr/>
      </w:pPr>
      <w:r>
        <w:rPr/>
        <w:t>Препарат применяют при проведении профилактической и очаговой (текущей и заключительной) дезинфекции в медицинских учреждениях, в том числе в операционных блоках, в отделениях интенсивной терапии, учреждениях акушерско-гинекологического профиля, стоматологических, хирургических, кожно-венерологических, педиатрических и пр., в детских учреждениях, пенитенциарных и учреждениях социального обеспечения, на объектах санитарного транспорта при инфекциях бактериальной (включая туберкулез), вирусной, и грибковой этиологии, том числе: для дезинфекции: поверхностей в помещениях (пол, стены, жесткая мебель); на объектах санитарного транспорта; поверхностей медицинских и специальных аппаратов, приборов, оборудования, включая кувезы для недоношенных детей; предметов ухода за больными из различных материалов, игрушек (из резины, пластика, металла); белья (нательного, постельного, спецодежды персонала и др.); обуви из различных материалов; столовой посуды; аптечной и лабораторной посуды; санитарно-технического оборудования; уборочного материала, резиновых ковриков; медицинских отходов, в том числе изделий одноразового применения перед их утилизацией; изделий медицинского назначения из пластмасс, резин, стекла, металлов (в том числе хирургических и стоматологических инструментов, включая ротационные и замковые; слюноотсосов, стоматологических оттисков из альгината, силикона, полиэфирной смолы; зубопротезных заготовок из металла, керамики, пластмассы, артикуляторов); жестких и гибких эндоскопов и медицинских инструментов к ним; истем кондиционирования воздуха; систем вентиляции помещений; при проведении генеральных уборок в лечебно-профилактических, включая родильные дома и неонатологические отделения, детских учреждениях. Для предстерилизационной очистки: совмещенной с дезинфекцией, ручным способом изделий медицинского назначения, включая хирургические и стоматологические инструменты, в ультразвуковых установках при указанных выше инфекциях.</w:t>
      </w:r>
    </w:p>
    <w:p>
      <w:pPr>
        <w:pStyle w:val="Normal"/>
        <w:rPr/>
      </w:pPr>
      <w:r>
        <w:rPr/>
        <w:drawing>
          <wp:inline distT="0" distB="0" distL="0" distR="0">
            <wp:extent cx="933450"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9" t="-58" r="-39" b="-58"/>
                    <a:stretch>
                      <a:fillRect/>
                    </a:stretch>
                  </pic:blipFill>
                  <pic:spPr bwMode="auto">
                    <a:xfrm>
                      <a:off x="0" y="0"/>
                      <a:ext cx="933450" cy="619125"/>
                    </a:xfrm>
                    <a:prstGeom prst="rect">
                      <a:avLst/>
                    </a:prstGeom>
                  </pic:spPr>
                </pic:pic>
              </a:graphicData>
            </a:graphic>
          </wp:inline>
        </w:drawing>
      </w:r>
    </w:p>
    <w:p>
      <w:pPr>
        <w:pStyle w:val="Normal"/>
        <w:rPr/>
      </w:pPr>
      <w:hyperlink r:id="rId20">
        <w:r>
          <w:rPr>
            <w:rStyle w:val="InternetLink"/>
          </w:rPr>
          <w:t>Терецид</w:t>
        </w:r>
      </w:hyperlink>
    </w:p>
    <w:p>
      <w:pPr>
        <w:pStyle w:val="Normal"/>
        <w:rPr/>
      </w:pPr>
      <w:r>
        <w:rPr/>
        <w:t>Препарат применяют для дезинфекции поверхностей в помещениях, жесткой мебели, санитарно-технического оборудования, предметов ухода за больными, игрушек, белья, посуды (столовой и лабораторной), уборочного инвентаря при инфекциях бактериальной (включая туберкулез), вирусной этиологии, кандидозах и дерматофитиях, в лечебно-профилактических учреждениях (ЛПУ), инфекционных очагах, детских учреждениях, на коммунальных объектах (гостиницы, общежития, бани, бассейны, спорткомплексы, парикмахерские), предприятиях общественного питания, промышленных рынках, учреждениях социального обеспечения, на санитарном транспорте; генеральных уборок в ЛПУ и детских учреждениях; для дезинфекции стоматологических отсасывающих систем и плевательниц с целью профилактики бактериальных (включая туберкулез), вирусных инфекций и кандидозов; дезинфекции, в том числе совмещенной с предстерилизационной очисткой, изделий медицинского назначения (включая хирургические и стоматологические инструменты, инструменты к эндоскопам); дезинфекции, в том числе совмещенной с предстерилизационной (окончательной- перед ДВУ эндоскопов) очисткой гибких и жестких эндоскопов после применения у инфекционного больного в ЛП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pkmedex.ru/?id=10&amp;start=5&amp;count=5" TargetMode="External"/><Relationship Id="rId5" Type="http://schemas.openxmlformats.org/officeDocument/2006/relationships/image" Target="media/image2.jpeg"/><Relationship Id="rId6" Type="http://schemas.openxmlformats.org/officeDocument/2006/relationships/hyperlink" Target="http://www.npkmedex.ru/?id=15" TargetMode="External"/><Relationship Id="rId7" Type="http://schemas.openxmlformats.org/officeDocument/2006/relationships/image" Target="media/image3.jpeg"/><Relationship Id="rId8" Type="http://schemas.openxmlformats.org/officeDocument/2006/relationships/hyperlink" Target="http://www.npkmedex.ru/?id=16" TargetMode="External"/><Relationship Id="rId9" Type="http://schemas.openxmlformats.org/officeDocument/2006/relationships/image" Target="media/image4.jpeg"/><Relationship Id="rId10" Type="http://schemas.openxmlformats.org/officeDocument/2006/relationships/hyperlink" Target="http://www.npkmedex.ru/?id=17" TargetMode="External"/><Relationship Id="rId11" Type="http://schemas.openxmlformats.org/officeDocument/2006/relationships/image" Target="media/image5.jpeg"/><Relationship Id="rId12" Type="http://schemas.openxmlformats.org/officeDocument/2006/relationships/hyperlink" Target="http://www.npkmedex.ru/?id=18" TargetMode="External"/><Relationship Id="rId13" Type="http://schemas.openxmlformats.org/officeDocument/2006/relationships/image" Target="media/image6.jpeg"/><Relationship Id="rId14" Type="http://schemas.openxmlformats.org/officeDocument/2006/relationships/hyperlink" Target="http://www.npkmedex.ru/?id=19" TargetMode="External"/><Relationship Id="rId15" Type="http://schemas.openxmlformats.org/officeDocument/2006/relationships/image" Target="media/image7.jpeg"/><Relationship Id="rId16" Type="http://schemas.openxmlformats.org/officeDocument/2006/relationships/hyperlink" Target="http://www.npkmedex.ru/?id=20" TargetMode="External"/><Relationship Id="rId17" Type="http://schemas.openxmlformats.org/officeDocument/2006/relationships/image" Target="media/image8.jpeg"/><Relationship Id="rId18" Type="http://schemas.openxmlformats.org/officeDocument/2006/relationships/hyperlink" Target="http://www.npkmedex.ru/?id=21" TargetMode="External"/><Relationship Id="rId19" Type="http://schemas.openxmlformats.org/officeDocument/2006/relationships/image" Target="media/image9.jpeg"/><Relationship Id="rId20" Type="http://schemas.openxmlformats.org/officeDocument/2006/relationships/hyperlink" Target="http://www.npkmedex.ru/?id=2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6:00Z</dcterms:created>
  <dc:creator>med</dc:creator>
  <dc:description/>
  <dc:language>en-US</dc:language>
  <cp:lastModifiedBy>med</cp:lastModifiedBy>
  <dcterms:modified xsi:type="dcterms:W3CDTF">2010-04-13T09:56:00Z</dcterms:modified>
  <cp:revision>4</cp:revision>
  <dc:subject/>
  <dc:title/>
</cp:coreProperties>
</file>