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khive;Trebuchet MS" w:hAnsi="Arkhive;Trebuchet MS" w:cs="Arkhive;Trebuchet MS"/>
          <w:sz w:val="52"/>
          <w:szCs w:val="52"/>
        </w:rPr>
      </w:pPr>
      <w:r>
        <w:rPr>
          <w:rFonts w:cs="Arkhive;Trebuchet MS" w:ascii="Arkhive;Trebuchet MS" w:hAnsi="Arkhive;Trebuchet MS"/>
          <w:b/>
          <w:sz w:val="56"/>
          <w:szCs w:val="56"/>
        </w:rPr>
        <w:t>Клуб “Магнолия”,</w:t>
      </w:r>
      <w:r>
        <w:rPr>
          <w:rFonts w:cs="Arkhive;Trebuchet MS" w:ascii="Arkhive;Trebuchet MS" w:hAnsi="Arkhive;Trebuchet MS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khive;Trebuchet MS" w:ascii="Arkhive;Trebuchet MS" w:hAnsi="Arkhive;Trebuchet MS"/>
          <w:sz w:val="52"/>
          <w:szCs w:val="52"/>
        </w:rPr>
        <w:t xml:space="preserve">тел.:  </w:t>
      </w:r>
      <w:r>
        <w:rPr>
          <w:rFonts w:cs="Agency FB;Malgun Gothic" w:ascii="Agency FB;Malgun Gothic" w:hAnsi="Agency FB;Malgun Gothic"/>
          <w:sz w:val="52"/>
          <w:szCs w:val="52"/>
        </w:rPr>
        <w:t>294 00 25, 294 20 25</w:t>
      </w:r>
      <w:r>
        <w:rPr>
          <w:sz w:val="52"/>
          <w:szCs w:val="52"/>
        </w:rPr>
        <w:t>,</w:t>
      </w:r>
    </w:p>
    <w:p>
      <w:pPr>
        <w:pStyle w:val="Normal"/>
        <w:jc w:val="center"/>
        <w:rPr>
          <w:rFonts w:ascii="Arkhive;Trebuchet MS" w:hAnsi="Arkhive;Trebuchet MS" w:cs="Arkhive;Trebuchet MS"/>
          <w:sz w:val="52"/>
          <w:szCs w:val="52"/>
        </w:rPr>
      </w:pPr>
      <w:r>
        <w:rPr>
          <w:rFonts w:cs="Arkhive;Trebuchet MS" w:ascii="Arkhive;Trebuchet MS" w:hAnsi="Arkhive;Trebuchet MS"/>
          <w:sz w:val="52"/>
          <w:szCs w:val="52"/>
        </w:rPr>
        <w:t>ул. Менделеева, 201Б,  «Олимпик-парк»</w:t>
      </w:r>
    </w:p>
    <w:p>
      <w:pPr>
        <w:pStyle w:val="Normal"/>
        <w:jc w:val="center"/>
        <w:rPr>
          <w:rFonts w:ascii="Agency FB;Malgun Gothic" w:hAnsi="Agency FB;Malgun Gothic" w:cs="Agency FB;Malgun Gothic"/>
          <w:sz w:val="72"/>
          <w:szCs w:val="72"/>
        </w:rPr>
      </w:pPr>
      <w:r>
        <w:rPr>
          <w:rFonts w:cs="Agency FB;Malgun Gothic" w:ascii="Agency FB;Malgun Gothic" w:hAnsi="Agency FB;Malgun Gothic"/>
          <w:sz w:val="72"/>
          <w:szCs w:val="72"/>
          <w:lang w:val="en-US"/>
        </w:rPr>
        <w:t>www</w:t>
      </w:r>
      <w:r>
        <w:rPr>
          <w:rFonts w:cs="Agency FB;Malgun Gothic" w:ascii="Agency FB;Malgun Gothic" w:hAnsi="Agency FB;Malgun Gothic"/>
          <w:sz w:val="72"/>
          <w:szCs w:val="72"/>
        </w:rPr>
        <w:t>.</w:t>
      </w:r>
      <w:r>
        <w:rPr>
          <w:rFonts w:cs="Agency FB;Malgun Gothic" w:ascii="Agency FB;Malgun Gothic" w:hAnsi="Agency FB;Malgun Gothic"/>
          <w:sz w:val="72"/>
          <w:szCs w:val="72"/>
          <w:lang w:val="en-US"/>
        </w:rPr>
        <w:t>magnolia</w:t>
      </w:r>
      <w:r>
        <w:rPr>
          <w:rFonts w:cs="Agency FB;Malgun Gothic" w:ascii="Agency FB;Malgun Gothic" w:hAnsi="Agency FB;Malgun Gothic"/>
          <w:sz w:val="72"/>
          <w:szCs w:val="72"/>
        </w:rPr>
        <w:t>.</w:t>
      </w:r>
      <w:r>
        <w:rPr>
          <w:rFonts w:cs="Agency FB;Malgun Gothic" w:ascii="Agency FB;Malgun Gothic" w:hAnsi="Agency FB;Malgun Gothic"/>
          <w:sz w:val="72"/>
          <w:szCs w:val="72"/>
          <w:lang w:val="en-US"/>
        </w:rPr>
        <w:t>la</w:t>
      </w:r>
    </w:p>
    <w:p>
      <w:pPr>
        <w:pStyle w:val="Normal"/>
        <w:ind w:left="360" w:hanging="0"/>
        <w:jc w:val="center"/>
        <w:rPr>
          <w:rFonts w:ascii="Agency FB;Malgun Gothic" w:hAnsi="Agency FB;Malgun Gothic" w:cs="Agency FB;Malgun Gothic"/>
          <w:b/>
          <w:b/>
          <w:sz w:val="28"/>
          <w:szCs w:val="28"/>
        </w:rPr>
      </w:pPr>
      <w:r>
        <w:rPr>
          <w:rFonts w:cs="Agency FB;Malgun Gothic" w:ascii="Agency FB;Malgun Gothic" w:hAnsi="Agency FB;Malgun Gothic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sz w:val="32"/>
          <w:szCs w:val="32"/>
        </w:rPr>
        <w:t>Изящество и красота не могут быть отделены от здоровья.</w:t>
      </w:r>
    </w:p>
    <w:p>
      <w:pPr>
        <w:pStyle w:val="Normal"/>
        <w:jc w:val="right"/>
        <w:rPr>
          <w:rFonts w:ascii="DecorCTT;Times New Roman" w:hAnsi="DecorCTT;Times New Roman" w:cs="DecorCTT;Times New Roman"/>
          <w:sz w:val="32"/>
          <w:szCs w:val="32"/>
        </w:rPr>
      </w:pPr>
      <w:hyperlink r:id="rId2">
        <w:r>
          <w:rPr>
            <w:rStyle w:val="InternetLink"/>
            <w:rFonts w:cs="DecorCTT;Times New Roman" w:ascii="DecorCTT;Times New Roman" w:hAnsi="DecorCTT;Times New Roman"/>
            <w:color w:val="000000"/>
            <w:sz w:val="32"/>
            <w:szCs w:val="32"/>
            <w:u w:val="none"/>
          </w:rPr>
          <w:t>Цицерон Марк Туллий</w:t>
        </w:r>
      </w:hyperlink>
    </w:p>
    <w:p>
      <w:pPr>
        <w:pStyle w:val="Normal"/>
        <w:rPr>
          <w:rFonts w:ascii="Arkhive;Trebuchet MS" w:hAnsi="Arkhive;Trebuchet MS" w:cs="Arkhive;Trebuchet MS"/>
          <w:sz w:val="40"/>
          <w:szCs w:val="40"/>
        </w:rPr>
      </w:pPr>
      <w:r>
        <w:rPr>
          <w:rFonts w:cs="Arkhive;Trebuchet MS" w:ascii="Arkhive;Trebuchet MS" w:hAnsi="Arkhive;Trebuchet MS"/>
          <w:sz w:val="40"/>
          <w:szCs w:val="40"/>
        </w:rPr>
      </w:r>
    </w:p>
    <w:p>
      <w:pPr>
        <w:pStyle w:val="Normal"/>
        <w:rPr>
          <w:rFonts w:ascii="Arkhive;Trebuchet MS" w:hAnsi="Arkhive;Trebuchet MS" w:cs="Arkhive;Trebuchet MS"/>
          <w:sz w:val="40"/>
          <w:szCs w:val="40"/>
        </w:rPr>
      </w:pPr>
      <w:r>
        <w:rPr>
          <w:rFonts w:cs="Arkhive;Trebuchet MS" w:ascii="Arkhive;Trebuchet MS" w:hAnsi="Arkhive;Trebuchet MS"/>
          <w:sz w:val="40"/>
          <w:szCs w:val="40"/>
        </w:rPr>
        <w:t>Клуб “Магнолия” представляет программу</w:t>
      </w:r>
      <w:r>
        <w:rPr>
          <w:rFonts w:cs="Arial" w:ascii="Arial" w:hAnsi="Arial"/>
          <w:sz w:val="40"/>
          <w:szCs w:val="40"/>
        </w:rPr>
        <w:t>…</w:t>
      </w:r>
    </w:p>
    <w:p>
      <w:pPr>
        <w:pStyle w:val="Normal"/>
        <w:rPr>
          <w:rFonts w:ascii="Arkhive;Trebuchet MS" w:hAnsi="Arkhive;Trebuchet MS" w:cs="Arkhive;Trebuchet MS"/>
          <w:sz w:val="40"/>
          <w:szCs w:val="40"/>
          <w:lang w:val="en-US" w:eastAsia="en-US"/>
        </w:rPr>
      </w:pPr>
      <w:r>
        <w:rPr>
          <w:rFonts w:cs="Arkhive;Trebuchet MS" w:ascii="Arkhive;Trebuchet MS" w:hAnsi="Arkhive;Trebuchet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53670</wp:posOffset>
            </wp:positionV>
            <wp:extent cx="2052320" cy="3180715"/>
            <wp:effectExtent l="0" t="0" r="0" b="0"/>
            <wp:wrapTight wrapText="bothSides">
              <wp:wrapPolygon edited="0">
                <wp:start x="537" y="0"/>
                <wp:lineTo x="86" y="229"/>
                <wp:lineTo x="-90" y="462"/>
                <wp:lineTo x="-90" y="20900"/>
                <wp:lineTo x="86" y="21365"/>
                <wp:lineTo x="537" y="21539"/>
                <wp:lineTo x="626" y="21539"/>
                <wp:lineTo x="20874" y="21539"/>
                <wp:lineTo x="21507" y="21365"/>
                <wp:lineTo x="21595" y="20785"/>
                <wp:lineTo x="21595" y="462"/>
                <wp:lineTo x="21507" y="287"/>
                <wp:lineTo x="21056" y="0"/>
                <wp:lineTo x="5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khive;Trebuchet MS" w:hAnsi="Arkhive;Trebuchet MS" w:cs="Arkhive;Trebuchet MS"/>
          <w:sz w:val="40"/>
          <w:szCs w:val="40"/>
        </w:rPr>
      </w:pPr>
      <w:r>
        <w:rPr>
          <w:rFonts w:cs="Arkhive;Trebuchet MS" w:ascii="Arkhive;Trebuchet MS" w:hAnsi="Arkhive;Trebuchet MS"/>
          <w:sz w:val="40"/>
          <w:szCs w:val="40"/>
        </w:rPr>
      </w:r>
    </w:p>
    <w:p>
      <w:pPr>
        <w:pStyle w:val="Normal"/>
        <w:rPr>
          <w:rFonts w:ascii="Arkhive;Trebuchet MS" w:hAnsi="Arkhive;Trebuchet MS" w:cs="Arkhive;Trebuchet MS"/>
          <w:sz w:val="56"/>
          <w:szCs w:val="56"/>
        </w:rPr>
      </w:pPr>
      <w:r>
        <w:rPr>
          <w:rFonts w:cs="Arkhive;Trebuchet MS" w:ascii="Arkhive;Trebuchet MS" w:hAnsi="Arkhive;Trebuchet MS"/>
          <w:sz w:val="56"/>
          <w:szCs w:val="56"/>
        </w:rPr>
      </w:r>
    </w:p>
    <w:p>
      <w:pPr>
        <w:pStyle w:val="Normal"/>
        <w:jc w:val="center"/>
        <w:rPr>
          <w:rFonts w:ascii="DecorCTT;Times New Roman" w:hAnsi="DecorCTT;Times New Roman" w:cs="DecorCTT;Times New Roman"/>
          <w:b/>
          <w:b/>
          <w:sz w:val="56"/>
          <w:szCs w:val="56"/>
        </w:rPr>
      </w:pPr>
      <w:r>
        <w:rPr>
          <w:rFonts w:cs="DecorCTT;Times New Roman" w:ascii="DecorCTT;Times New Roman" w:hAnsi="DecorCTT;Times New Roman"/>
          <w:b/>
          <w:sz w:val="56"/>
          <w:szCs w:val="56"/>
        </w:rPr>
        <w:t>Худеем вместе:</w:t>
      </w:r>
    </w:p>
    <w:p>
      <w:pPr>
        <w:pStyle w:val="Normal"/>
        <w:jc w:val="center"/>
        <w:rPr>
          <w:rFonts w:ascii="DecorCTT;Times New Roman" w:hAnsi="DecorCTT;Times New Roman" w:cs="DecorCTT;Times New Roman"/>
          <w:sz w:val="56"/>
          <w:szCs w:val="56"/>
        </w:rPr>
      </w:pPr>
      <w:r>
        <w:rPr>
          <w:rFonts w:eastAsia="DecorCTT;Times New Roman" w:cs="DecorCTT;Times New Roman" w:ascii="DecorCTT;Times New Roman" w:hAnsi="DecorCTT;Times New Roman"/>
          <w:sz w:val="56"/>
          <w:szCs w:val="56"/>
        </w:rPr>
        <w:t xml:space="preserve"> </w:t>
      </w:r>
      <w:r>
        <w:rPr>
          <w:rFonts w:cs="DecorCTT;Times New Roman" w:ascii="DecorCTT;Times New Roman" w:hAnsi="DecorCTT;Times New Roman"/>
          <w:sz w:val="56"/>
          <w:szCs w:val="56"/>
        </w:rPr>
        <w:t>легко, красиво, навсегда!</w:t>
      </w:r>
    </w:p>
    <w:p>
      <w:pPr>
        <w:pStyle w:val="Normal"/>
        <w:rPr>
          <w:rFonts w:ascii="DecorCTT;Times New Roman" w:hAnsi="DecorCTT;Times New Roman" w:cs="DecorCTT;Times New Roman"/>
          <w:sz w:val="56"/>
          <w:szCs w:val="56"/>
        </w:rPr>
      </w:pPr>
      <w:r>
        <w:rPr>
          <w:rFonts w:cs="DecorCTT;Times New Roman" w:ascii="DecorCTT;Times New Roman" w:hAnsi="DecorCTT;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 w:val="36"/>
          <w:szCs w:val="36"/>
        </w:rPr>
        <w:t>Все мы знаем, что причины избыточного веса не только в лишних калориях, но и в нашем психологическом состоянии. Как часто мы слышим, о том, что кто-то “заедает” свои проблемы, кто-то поправился от  пережитого стресса,  кто- то набрал вес, устроившись на сидячую работу или наоборот, сидя дома, перестав активно заниматься спортом, родив ребенка и так далее, продолжать можно до бесконечности.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а самом деле, все вышеперечисленные факты являются лишь следствием. И можно каждый раз садиться на изнурительные диеты, насиловать свое тело в спортивном зале – результаты будут временными, так как Вы никогда не работали с истинной глубинной причиной внутри Вас, диктующей Вам именно такой вес. </w:t>
      </w:r>
    </w:p>
    <w:p>
      <w:pPr>
        <w:pStyle w:val="Normal"/>
        <w:ind w:firstLine="72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Курс позволит вам разобраться в истинных причинах набора лишнего веса.   Осознав их, Вы сможете сформировать для себя новый образ жизни, прежде всего новое отношение к себе, которое позволит вам находиться в оптимальной для себя и своего здоровья форме.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DecorCTT;Times New Roman" w:hAnsi="DecorCTT;Times New Roman" w:cs="DecorCTT;Times New Roman"/>
          <w:b/>
          <w:b/>
          <w:sz w:val="52"/>
          <w:szCs w:val="52"/>
        </w:rPr>
      </w:pPr>
      <w:r>
        <w:rPr>
          <w:rFonts w:cs="DecorCTT;Times New Roman" w:ascii="DecorCTT;Times New Roman" w:hAnsi="DecorCTT;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DecorCTT;Times New Roman" w:hAnsi="DecorCTT;Times New Roman" w:cs="DecorCTT;Times New Roman"/>
          <w:b/>
          <w:b/>
          <w:sz w:val="52"/>
          <w:szCs w:val="52"/>
        </w:rPr>
      </w:pPr>
      <w:r>
        <w:rPr>
          <w:rFonts w:cs="DecorCTT;Times New Roman" w:ascii="DecorCTT;Times New Roman" w:hAnsi="DecorCTT;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rFonts w:cs="DecorCTT;Times New Roman" w:ascii="DecorCTT;Times New Roman" w:hAnsi="DecorCTT;Times New Roman"/>
          <w:b/>
          <w:sz w:val="52"/>
          <w:szCs w:val="52"/>
        </w:rPr>
        <w:t>Из чего состоит программа</w:t>
      </w:r>
      <w:r>
        <w:rPr>
          <w:rFonts w:cs="DecorCTT;Times New Roman" w:ascii="DecorCTT;Times New Roman" w:hAnsi="DecorCTT;Times New Roman"/>
          <w:sz w:val="52"/>
          <w:szCs w:val="52"/>
        </w:rPr>
        <w:t>: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 xml:space="preserve">Психологический комплекс: </w:t>
      </w:r>
      <w:r>
        <w:rPr>
          <w:b/>
          <w:sz w:val="36"/>
          <w:szCs w:val="36"/>
        </w:rPr>
        <w:t>лекционно-семинарский курс:</w:t>
      </w:r>
      <w:r>
        <w:rPr>
          <w:sz w:val="36"/>
          <w:szCs w:val="36"/>
        </w:rPr>
        <w:t xml:space="preserve"> глубинная проработка психологических проблем набора веса, недовольства своим телом, психогенетика: почему я именно такая и почему у меня именно такие проблемы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36"/>
          <w:szCs w:val="36"/>
        </w:rPr>
        <w:t>Инструктор:</w:t>
      </w:r>
      <w:r>
        <w:rPr>
          <w:sz w:val="36"/>
          <w:szCs w:val="36"/>
        </w:rPr>
        <w:t xml:space="preserve"> коуч, психогенетик, тренер Сивенко Мария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 xml:space="preserve">Мотивационно-мониторинговый комплекс: </w:t>
      </w:r>
      <w:r>
        <w:rPr>
          <w:b/>
          <w:sz w:val="36"/>
          <w:szCs w:val="36"/>
        </w:rPr>
        <w:t>специальные материалы курса:</w:t>
      </w:r>
      <w:r>
        <w:rPr>
          <w:sz w:val="36"/>
          <w:szCs w:val="36"/>
        </w:rPr>
        <w:t xml:space="preserve"> система мотивации и отслеживания результата. Система жесткого контроля и мониторинга. Мы помогаем Вашей силе воле быть действительно Сильной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Косметологический комплекс:</w:t>
      </w:r>
      <w:r>
        <w:rPr>
          <w:sz w:val="36"/>
          <w:szCs w:val="36"/>
        </w:rPr>
        <w:t xml:space="preserve"> Индивидуальный набор средств </w:t>
      </w:r>
      <w:r>
        <w:rPr>
          <w:b/>
          <w:sz w:val="36"/>
          <w:szCs w:val="36"/>
        </w:rPr>
        <w:t xml:space="preserve">салонной профессиональной  французской косметики по телу </w:t>
      </w:r>
      <w:r>
        <w:rPr>
          <w:b/>
          <w:sz w:val="36"/>
          <w:szCs w:val="36"/>
          <w:lang w:val="en-US"/>
        </w:rPr>
        <w:t>Thalaspa</w:t>
      </w:r>
      <w:r>
        <w:rPr>
          <w:b/>
          <w:sz w:val="36"/>
          <w:szCs w:val="36"/>
        </w:rPr>
        <w:t xml:space="preserve"> для похудения и упругости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 xml:space="preserve">Оздоровительный комплекс: </w:t>
      </w:r>
      <w:r>
        <w:rPr>
          <w:sz w:val="36"/>
          <w:szCs w:val="36"/>
          <w:lang w:val="en-US"/>
        </w:rPr>
        <w:t>Wellnes</w:t>
      </w:r>
      <w:r>
        <w:rPr>
          <w:sz w:val="36"/>
          <w:szCs w:val="36"/>
        </w:rPr>
        <w:t xml:space="preserve">-курс/ </w:t>
      </w:r>
      <w:r>
        <w:rPr>
          <w:sz w:val="36"/>
          <w:szCs w:val="36"/>
          <w:lang w:val="en-US"/>
        </w:rPr>
        <w:t>Wellness</w:t>
      </w:r>
      <w:r>
        <w:rPr>
          <w:sz w:val="36"/>
          <w:szCs w:val="36"/>
        </w:rPr>
        <w:t>+</w:t>
      </w:r>
      <w:r>
        <w:rPr>
          <w:sz w:val="36"/>
          <w:szCs w:val="36"/>
          <w:lang w:val="en-US"/>
        </w:rPr>
        <w:t>FitnesYoga</w:t>
      </w:r>
      <w:r>
        <w:rPr>
          <w:sz w:val="36"/>
          <w:szCs w:val="36"/>
        </w:rPr>
        <w:t xml:space="preserve">: </w:t>
      </w:r>
      <w:r>
        <w:rPr>
          <w:b/>
          <w:sz w:val="36"/>
          <w:szCs w:val="36"/>
        </w:rPr>
        <w:t>специальная сбалансированная программа</w:t>
      </w:r>
      <w:r>
        <w:rPr>
          <w:sz w:val="36"/>
          <w:szCs w:val="36"/>
        </w:rPr>
        <w:t xml:space="preserve"> физических упражнений по укреплению мышц, избавлению от лишнего веса, общему оздоровлению организма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>Информационный комплекс:</w:t>
      </w:r>
      <w:r>
        <w:rPr>
          <w:sz w:val="36"/>
          <w:szCs w:val="36"/>
        </w:rPr>
        <w:t xml:space="preserve"> Лекции  специалистов  по коррекции питания, косметолога, массажиста /обучение эффективному самомассажу/. Материалы по здоровому питанию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 xml:space="preserve">Групповой эффект: Вместе – всегда легче. </w:t>
      </w:r>
      <w:r>
        <w:rPr>
          <w:sz w:val="36"/>
          <w:szCs w:val="36"/>
        </w:rPr>
        <w:t>Занятия в группе часто оказываются эффективней индивидуальных, так как,  Вы стимулируете и усиливаете результаты друг друга. Группа – это Ваша поддержка, это круг Вашей силы.</w:t>
      </w:r>
    </w:p>
    <w:p>
      <w:pPr>
        <w:pStyle w:val="Normal"/>
        <w:numPr>
          <w:ilvl w:val="0"/>
          <w:numId w:val="2"/>
        </w:numPr>
        <w:ind w:left="-540" w:firstLine="540"/>
        <w:jc w:val="both"/>
        <w:rPr/>
      </w:pPr>
      <w:r>
        <w:rPr>
          <w:b/>
          <w:i/>
          <w:sz w:val="36"/>
          <w:szCs w:val="36"/>
        </w:rPr>
        <w:t>Тестирование:</w:t>
      </w:r>
      <w:r>
        <w:rPr>
          <w:sz w:val="36"/>
          <w:szCs w:val="36"/>
        </w:rPr>
        <w:t xml:space="preserve"> до, в течение курса и после: фитнес и психологическое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corCTT;Times New Roman" w:hAnsi="DecorCTT;Times New Roman" w:cs="DecorCTT;Times New Roman"/>
          <w:b/>
          <w:b/>
          <w:sz w:val="44"/>
          <w:szCs w:val="44"/>
        </w:rPr>
      </w:pPr>
      <w:r>
        <w:rPr>
          <w:rFonts w:cs="DecorCTT;Times New Roman" w:ascii="DecorCTT;Times New Roman" w:hAnsi="DecorCTT;Times New Roman"/>
          <w:b/>
          <w:sz w:val="44"/>
          <w:szCs w:val="44"/>
        </w:rPr>
        <w:t>Программа</w:t>
      </w:r>
    </w:p>
    <w:p>
      <w:pPr>
        <w:pStyle w:val="Normal"/>
        <w:rPr>
          <w:rFonts w:ascii="DecorCTT;Times New Roman" w:hAnsi="DecorCTT;Times New Roman" w:cs="DecorCTT;Times New Roman"/>
          <w:b/>
          <w:b/>
          <w:sz w:val="44"/>
          <w:szCs w:val="44"/>
        </w:rPr>
      </w:pPr>
      <w:r>
        <w:rPr>
          <w:rFonts w:cs="DecorCTT;Times New Roman" w:ascii="DecorCTT;Times New Roman" w:hAnsi="DecorCTT;Times New Roman"/>
          <w:b/>
          <w:sz w:val="44"/>
          <w:szCs w:val="4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1"/>
        <w:gridCol w:w="3304"/>
      </w:tblGrid>
      <w:tr>
        <w:trPr>
          <w:trHeight w:val="34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orCTT;Times New Roman" w:hAnsi="DecorCTT;Times New Roman" w:cs="DecorCTT;Times New Roman"/>
                <w:b/>
                <w:b/>
                <w:sz w:val="36"/>
                <w:szCs w:val="36"/>
              </w:rPr>
            </w:pPr>
            <w:r>
              <w:rPr>
                <w:rFonts w:cs="DecorCTT;Times New Roman" w:ascii="DecorCTT;Times New Roman" w:hAnsi="DecorCTT;Times New Roman"/>
                <w:b/>
                <w:sz w:val="36"/>
                <w:szCs w:val="36"/>
              </w:rPr>
              <w:t>Первый меся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orCTT;Times New Roman" w:hAnsi="DecorCTT;Times New Roman" w:cs="DecorCTT;Times New Roman"/>
                <w:b/>
                <w:b/>
                <w:sz w:val="36"/>
                <w:szCs w:val="36"/>
              </w:rPr>
            </w:pPr>
            <w:r>
              <w:rPr>
                <w:rFonts w:cs="DecorCTT;Times New Roman" w:ascii="DecorCTT;Times New Roman" w:hAnsi="DecorCTT;Times New Roman"/>
                <w:b/>
                <w:sz w:val="36"/>
                <w:szCs w:val="36"/>
              </w:rPr>
              <w:t>Второй меся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corCTT;Times New Roman" w:hAnsi="DecorCTT;Times New Roman" w:cs="DecorCTT;Times New Roman"/>
                <w:b/>
                <w:b/>
                <w:sz w:val="36"/>
                <w:szCs w:val="36"/>
              </w:rPr>
            </w:pPr>
            <w:r>
              <w:rPr>
                <w:rFonts w:cs="DecorCTT;Times New Roman" w:ascii="DecorCTT;Times New Roman" w:hAnsi="DecorCTT;Times New Roman"/>
                <w:b/>
                <w:sz w:val="36"/>
                <w:szCs w:val="36"/>
              </w:rPr>
              <w:t>Третий месяц</w:t>
            </w:r>
          </w:p>
        </w:tc>
      </w:tr>
      <w:tr>
        <w:trPr>
          <w:trHeight w:val="10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е тестирование: психологическое, фитне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+заключительное тестирование и обработка результатов</w:t>
            </w:r>
          </w:p>
        </w:tc>
      </w:tr>
      <w:tr>
        <w:trPr>
          <w:trHeight w:val="10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специалистов: по коррекции питания, косметолога, массажи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по программе: дневник, расчетные таблицы, статьи и зад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атериалы по программ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материалы по программе</w:t>
            </w:r>
          </w:p>
        </w:tc>
      </w:tr>
      <w:tr>
        <w:trPr>
          <w:trHeight w:val="2081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ый комплексный набор профессиональной косметики </w:t>
            </w:r>
            <w:r>
              <w:rPr>
                <w:lang w:val="en-US"/>
              </w:rPr>
              <w:t>Thalaspa</w:t>
            </w:r>
            <w:r>
              <w:rPr/>
              <w:t xml:space="preserve"> для 1ступени: 8 средств для 3 различных комплексных программ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й набор средств профессиональной косметики </w:t>
            </w:r>
            <w:r>
              <w:rPr>
                <w:lang w:val="en-US"/>
              </w:rPr>
              <w:t>Thalaspa</w:t>
            </w:r>
            <w:r>
              <w:rPr/>
              <w:t xml:space="preserve"> для  2 ступени работы по телу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й набор средств профессиональной косметики </w:t>
            </w:r>
            <w:r>
              <w:rPr>
                <w:lang w:val="en-US"/>
              </w:rPr>
              <w:t>Thalaspa</w:t>
            </w:r>
            <w:r>
              <w:rPr/>
              <w:t xml:space="preserve"> для  3 ступени работы по телу.</w:t>
            </w:r>
          </w:p>
        </w:tc>
      </w:tr>
      <w:tr>
        <w:trPr>
          <w:trHeight w:val="10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лекции-семинара психолога-психогенетика</w:t>
            </w:r>
          </w:p>
          <w:p>
            <w:pPr>
              <w:pStyle w:val="Normal"/>
              <w:rPr/>
            </w:pPr>
            <w:r>
              <w:rPr/>
              <w:t>Сивенко Ма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лекции-семинара психолога-психогенетика</w:t>
            </w:r>
          </w:p>
          <w:p>
            <w:pPr>
              <w:pStyle w:val="Normal"/>
              <w:rPr/>
            </w:pPr>
            <w:r>
              <w:rPr/>
              <w:t>Сивенко Мар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лекции-семинара психолога-психогенетика</w:t>
            </w:r>
          </w:p>
          <w:p>
            <w:pPr>
              <w:pStyle w:val="Normal"/>
              <w:rPr/>
            </w:pPr>
            <w:r>
              <w:rPr/>
              <w:t>Сивенко Мария</w:t>
            </w:r>
          </w:p>
        </w:tc>
      </w:tr>
      <w:tr>
        <w:trPr>
          <w:trHeight w:val="10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оздоровительных занятий по телу: </w:t>
            </w:r>
            <w:r>
              <w:rPr>
                <w:lang w:val="en-US"/>
              </w:rPr>
              <w:t>Wellness</w:t>
            </w:r>
            <w:r>
              <w:rPr/>
              <w:t xml:space="preserve">  </w:t>
            </w:r>
            <w:r>
              <w:rPr>
                <w:lang w:val="en-US"/>
              </w:rPr>
              <w:t>FitnesYog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оздоровительных занятий по телу: </w:t>
            </w:r>
            <w:r>
              <w:rPr>
                <w:lang w:val="en-US"/>
              </w:rPr>
              <w:t>Wellness</w:t>
            </w:r>
            <w:r>
              <w:rPr/>
              <w:t xml:space="preserve">  </w:t>
            </w:r>
            <w:r>
              <w:rPr>
                <w:lang w:val="en-US"/>
              </w:rPr>
              <w:t>FitnesYog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оздоровительных занятий по телу: </w:t>
            </w:r>
            <w:r>
              <w:rPr>
                <w:lang w:val="en-US"/>
              </w:rPr>
              <w:t>Wellness</w:t>
            </w:r>
            <w:r>
              <w:rPr/>
              <w:t xml:space="preserve">  </w:t>
            </w:r>
            <w:r>
              <w:rPr>
                <w:lang w:val="en-US"/>
              </w:rPr>
              <w:t>FitnesYoga</w:t>
            </w:r>
          </w:p>
        </w:tc>
      </w:tr>
    </w:tbl>
    <w:p>
      <w:pPr>
        <w:pStyle w:val="Normal"/>
        <w:rPr>
          <w:rFonts w:ascii="DecorCTT;Times New Roman" w:hAnsi="DecorCTT;Times New Roman" w:cs="DecorCTT;Times New Roman"/>
          <w:sz w:val="32"/>
          <w:szCs w:val="32"/>
        </w:rPr>
      </w:pPr>
      <w:r>
        <w:rPr>
          <w:rFonts w:cs="DecorCTT;Times New Roman" w:ascii="DecorCTT;Times New Roman" w:hAnsi="DecorCTT;Times New Roman"/>
          <w:b/>
          <w:sz w:val="44"/>
          <w:szCs w:val="44"/>
        </w:rPr>
        <w:t>*</w:t>
      </w:r>
      <w:r>
        <w:rPr>
          <w:rFonts w:cs="DecorCTT;Times New Roman" w:ascii="DecorCTT;Times New Roman" w:hAnsi="DecorCTT;Times New Roman"/>
          <w:sz w:val="32"/>
          <w:szCs w:val="32"/>
        </w:rPr>
        <w:t>при регистрации ДО Нового Года скидка на первый месяц 10% и 5% на последующие</w:t>
      </w:r>
    </w:p>
    <w:p>
      <w:pPr>
        <w:pStyle w:val="Normal"/>
        <w:rPr>
          <w:rFonts w:ascii="DecorCTT;Times New Roman" w:hAnsi="DecorCTT;Times New Roman" w:cs="DecorCTT;Times New Roman"/>
          <w:b/>
          <w:b/>
          <w:sz w:val="44"/>
          <w:szCs w:val="44"/>
        </w:rPr>
      </w:pPr>
      <w:r>
        <w:rPr>
          <w:rFonts w:cs="DecorCTT;Times New Roman" w:ascii="DecorCTT;Times New Roman" w:hAnsi="DecorCTT;Times New Roman"/>
          <w:b/>
          <w:sz w:val="44"/>
          <w:szCs w:val="44"/>
        </w:rPr>
        <w:t>Для того, чтобы попасть на программу необходимо:</w:t>
      </w:r>
    </w:p>
    <w:p>
      <w:pPr>
        <w:pStyle w:val="Normal"/>
        <w:rPr>
          <w:rFonts w:ascii="DecorCTT;Times New Roman" w:hAnsi="DecorCTT;Times New Roman" w:cs="DecorCTT;Times New Roman"/>
          <w:b/>
          <w:b/>
          <w:sz w:val="44"/>
          <w:szCs w:val="44"/>
        </w:rPr>
      </w:pPr>
      <w:r>
        <w:rPr>
          <w:rFonts w:cs="DecorCTT;Times New Roman" w:ascii="DecorCTT;Times New Roman" w:hAnsi="DecorCTT;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г:  Позвонить/придти в Клуб “Магнолия” получить информацию и записаться в группу.</w:t>
      </w:r>
    </w:p>
    <w:p>
      <w:pPr>
        <w:pStyle w:val="Normal"/>
        <w:ind w:left="360"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г:  Пройти консультацию и  предоставить в Клуб медицинские заключения о состоянии здоровья от эндокринолога, акушера-гинеколога, терапевта-кардиолога./ либо подписать информированное согласие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аг: Внести  первый авансовый платеж,  получить материалы курса и первое задание по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программы: первый вводный семинар + тестирова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6 января в 15:00.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rCTT">
    <w:altName w:val="Times New Roman"/>
    <w:charset w:val="cc"/>
    <w:family w:val="auto"/>
    <w:pitch w:val="variable"/>
  </w:font>
  <w:font w:name="Arkhive">
    <w:altName w:val="Trebuchet MS"/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risme.ru/by-authors/ciceron/?q=49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9:00Z</dcterms:created>
  <dc:creator>Аля</dc:creator>
  <dc:description/>
  <dc:language>en-US</dc:language>
  <cp:lastModifiedBy>Etna</cp:lastModifiedBy>
  <cp:lastPrinted>2009-11-12T19:47:00Z</cp:lastPrinted>
  <dcterms:modified xsi:type="dcterms:W3CDTF">2010-01-15T08:29:00Z</dcterms:modified>
  <cp:revision>2</cp:revision>
  <dc:subject/>
  <dc:title>Худеем вместе: легко, красиво, навсегда</dc:title>
</cp:coreProperties>
</file>