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6"/>
          <w:szCs w:val="26"/>
        </w:rPr>
        <w:t xml:space="preserve"> 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  <w:t>Клубная карта «Мир внутри»</w:t>
      </w:r>
    </w:p>
    <w:p>
      <w:pPr>
        <w:pStyle w:val="Normal"/>
        <w:jc w:val="both"/>
        <w:rPr>
          <w:rFonts w:ascii="Monotype Corsiva" w:hAnsi="Monotype Corsiva" w:cs="Arial"/>
          <w:b/>
          <w:b/>
          <w:bCs/>
          <w:color w:val="000000"/>
          <w:sz w:val="12"/>
          <w:szCs w:val="12"/>
        </w:rPr>
      </w:pPr>
      <w:r>
        <w:rPr>
          <w:rFonts w:cs="Arial" w:ascii="Monotype Corsiva" w:hAnsi="Monotype Corsiva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bat;Times New Roman" w:hAnsi="Arbat;Times New Roman" w:cs="Arial"/>
          <w:bCs/>
          <w:color w:val="000000"/>
          <w:sz w:val="28"/>
          <w:szCs w:val="28"/>
        </w:rPr>
      </w:pPr>
      <w:r>
        <w:rPr>
          <w:rFonts w:cs="Arial" w:ascii="Arbat;Times New Roman" w:hAnsi="Arbat;Times New Roman"/>
          <w:bCs/>
          <w:color w:val="000000"/>
          <w:sz w:val="28"/>
          <w:szCs w:val="28"/>
        </w:rPr>
        <w:t>это возможность посещать любые из нижеописанных занятий</w:t>
      </w:r>
    </w:p>
    <w:p>
      <w:pPr>
        <w:pStyle w:val="Normal"/>
        <w:numPr>
          <w:ilvl w:val="0"/>
          <w:numId w:val="1"/>
        </w:numPr>
        <w:jc w:val="both"/>
        <w:rPr>
          <w:rFonts w:ascii="Arbat;Times New Roman" w:hAnsi="Arbat;Times New Roman" w:cs="Arial"/>
          <w:bCs/>
          <w:color w:val="000000"/>
          <w:sz w:val="28"/>
          <w:szCs w:val="28"/>
        </w:rPr>
      </w:pPr>
      <w:r>
        <w:rPr>
          <w:rFonts w:cs="Arial" w:ascii="Arbat;Times New Roman" w:hAnsi="Arbat;Times New Roman"/>
          <w:bCs/>
          <w:color w:val="000000"/>
          <w:sz w:val="28"/>
          <w:szCs w:val="28"/>
        </w:rPr>
        <w:t>это команда профессиональных инструкторов с богатым опытом работы именно с беременными женщинами, настоящих мастеров своего дел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bat;Times New Roman" w:hAnsi="Arbat;Times New Roman"/>
          <w:bCs/>
          <w:color w:val="000000"/>
          <w:sz w:val="28"/>
          <w:szCs w:val="28"/>
        </w:rPr>
        <w:t>это Ваш собственный выбор оптимального для Вас и малыша вида занятий и режима посещения.</w:t>
      </w:r>
    </w:p>
    <w:p>
      <w:pPr>
        <w:pStyle w:val="Normal"/>
        <w:numPr>
          <w:ilvl w:val="0"/>
          <w:numId w:val="1"/>
        </w:numPr>
        <w:jc w:val="both"/>
        <w:rPr>
          <w:rFonts w:ascii="Arbat;Times New Roman" w:hAnsi="Arbat;Times New Roman" w:cs="Arial"/>
          <w:bCs/>
          <w:color w:val="000000"/>
          <w:sz w:val="28"/>
          <w:szCs w:val="28"/>
        </w:rPr>
      </w:pPr>
      <w:r>
        <w:rPr>
          <w:rFonts w:cs="Arial" w:ascii="Arbat;Times New Roman" w:hAnsi="Arbat;Times New Roman"/>
          <w:bCs/>
          <w:color w:val="000000"/>
          <w:sz w:val="28"/>
          <w:szCs w:val="28"/>
        </w:rPr>
        <w:t>это сознательное оздоровление своего организма и Ваше стремление дать лучшее своему малышу!</w:t>
      </w:r>
    </w:p>
    <w:p>
      <w:pPr>
        <w:pStyle w:val="Normal"/>
        <w:ind w:left="360" w:hanging="0"/>
        <w:jc w:val="both"/>
        <w:rPr>
          <w:rFonts w:ascii="Arbat;Times New Roman" w:hAnsi="Arbat;Times New Roman" w:cs="Arial"/>
          <w:b/>
          <w:b/>
          <w:bCs/>
          <w:color w:val="000000"/>
          <w:sz w:val="28"/>
          <w:szCs w:val="28"/>
        </w:rPr>
      </w:pPr>
      <w:r>
        <w:rPr>
          <w:rFonts w:eastAsia="Arbat;Times New Roman" w:cs="Arbat;Times New Roman" w:ascii="Arbat;Times New Roman" w:hAnsi="Arbat;Times New Roman"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bat;Times New Roman" w:hAnsi="Arbat;Times New Roman"/>
          <w:b/>
          <w:bCs/>
          <w:color w:val="000000"/>
          <w:sz w:val="28"/>
          <w:szCs w:val="28"/>
        </w:rPr>
        <w:t xml:space="preserve">Описание занятий: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Оздоровительная гимнастика - </w:t>
      </w:r>
      <w:r>
        <w:rPr>
          <w:b/>
          <w:bCs/>
          <w:color w:val="000000"/>
          <w:sz w:val="26"/>
          <w:szCs w:val="26"/>
          <w:lang w:val="en-US"/>
        </w:rPr>
        <w:t>Wellness</w:t>
      </w:r>
      <w:r>
        <w:rPr>
          <w:b/>
          <w:bCs/>
          <w:color w:val="000000"/>
          <w:sz w:val="26"/>
          <w:szCs w:val="26"/>
        </w:rPr>
        <w:t xml:space="preserve"> для береме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Wellness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«Вэлнес» – уже более трехсот лет оно означает здоровье и хорошее самочувствие. Это стремление к долгой, здоровой и активной жизни, сознательно здоровый образ жизни.  А что может быть важнее для беременной женщины? Правильный комплекс упражнений оказывает благотворное влияние на организм в период беременности: вы учитесь владеть своим телом и дыханием, укрепляются мышцы, улучшается эластичность тканей перед родами, а также физическое и психологическое состояние. При выполнении гимнастики уделяется большое внимание упражнениям для тканей промежности, т.е. профилактике разрывов, упражнениям для укрепления мышц груди, что позволяет сохранить форму груди и подготовить ее к кормлению. Кроме того, улучшается кровоснабжение органов и тканей, и снабжение кислородом малыша. </w:t>
      </w:r>
      <w:r>
        <w:rPr>
          <w:color w:val="000000"/>
          <w:sz w:val="28"/>
          <w:szCs w:val="28"/>
          <w:u w:val="single"/>
        </w:rPr>
        <w:t>Ведет инструктор-методист лечебной физкультуры Фархутдинова Ир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Йога для беременных. </w:t>
      </w:r>
      <w:r>
        <w:rPr>
          <w:sz w:val="28"/>
          <w:szCs w:val="28"/>
        </w:rPr>
        <w:t xml:space="preserve">Мы предлагаем наиболее доступные упражнения и позы, заимствованные из йоги. Растягивание, являющееся главной целью упражнений, поможет избавиться от привычной мышечной скованности, улучшить осанку, снизить утомление в период беременности. Пранаяма – дыхательный комплекс позволит выработать привычку естественного и правильного дыхания, которое пригодится в родах. Выполнение йоговских асан основано на чередовании растягивания (напряжения) и расслабления, что  исключительно полезно для организма будущей матери. Расслабление помогает снять мышечное напряжение, улучшает кровообращение, регулирует пульс и давление. Укрепляя мышцы и растягивая связки костей таза, упражнения помогут подготовиться к родам, а также снять боли в пояснице и другие неприятные ощущения. </w:t>
      </w:r>
      <w:r>
        <w:rPr>
          <w:color w:val="000000"/>
          <w:sz w:val="28"/>
          <w:szCs w:val="28"/>
          <w:u w:val="single"/>
        </w:rPr>
        <w:t>Ведет инструктор йоги, психолог  Китайкина Але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Йога с элементами дыхательной гимнастики ци-гун.  </w:t>
      </w:r>
      <w:r>
        <w:rPr>
          <w:sz w:val="28"/>
          <w:szCs w:val="28"/>
        </w:rPr>
        <w:t xml:space="preserve">Дыхательные упражнения просты в выполнении и  подходят тем, кто не является поклонником активных движений или при медицинских противопоказаниях к физическим нагрузкам. Ци-гун  - одна из древнейших систем оздоровления организма, подаренная миру китайскими мастерами.  В  период беременности  важно уделять достаточно внимания  полноценному дыханию и  расслаблению, именно эьл даёт чувство «осознания» себя и ребёнка, учит самостоятельно гармонизировать свое внутреннее состояние, помогает справляться с переменами настроения, а во время родов – оставаться спокойной между схватками. Научившись следить за ритмом дыхания, Вы также подготовите себя к предстоящим родам, так как сможете контролировать и гармонизировать своё состояние даже на самых сильных схватках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6"/>
          <w:szCs w:val="26"/>
        </w:rPr>
      </w:pPr>
      <w:r>
        <w:rPr>
          <w:rFonts w:cs="Arial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6"/>
          <w:szCs w:val="26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color w:val="000000"/>
          <w:sz w:val="32"/>
          <w:szCs w:val="32"/>
        </w:rPr>
      </w:pPr>
      <w:r>
        <w:rPr>
          <w:rFonts w:cs="Arial" w:ascii="Monotype Corsiva" w:hAnsi="Monotype Corsiv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Arial"/>
          <w:b/>
          <w:b/>
          <w:bCs/>
          <w:color w:val="000000"/>
          <w:sz w:val="28"/>
          <w:szCs w:val="28"/>
        </w:rPr>
      </w:pPr>
      <w:r>
        <w:rPr>
          <w:rFonts w:cs="Arial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  <w:t>Конецформыначалоформ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квааэробика для беременных. </w:t>
      </w:r>
      <w:r>
        <w:rPr>
          <w:color w:val="000000"/>
          <w:sz w:val="28"/>
          <w:szCs w:val="28"/>
        </w:rPr>
        <w:t xml:space="preserve">Занятия в бассейне показаны на любом сроке беременности. Вода снимает напряжение, усталость, помогает расслабиться, а выполнение упражнений в воде позволяет укрепить мышечно-суставной аппарат,  улучшить циркуляцию крови, снять беспокойство и предотвратить появление отеков и варикозного расширения вен. Гидростатическое давление воды способствует выведению токсинов, что благоприятно сказывается на работе почек. Водные процедуры позволяют расслабиться и снимают напряжение с мышц, на которые приходится увеличивающийся вес тела; снижает давление на мышцы в области таза, позвоночника. </w:t>
      </w:r>
      <w:r>
        <w:rPr>
          <w:color w:val="000000"/>
          <w:sz w:val="28"/>
          <w:szCs w:val="28"/>
          <w:u w:val="single"/>
        </w:rPr>
        <w:t>Ведет акваинструктор  для беременных 2 категории Костырева Ирина.</w:t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0000"/>
          <w:sz w:val="28"/>
          <w:szCs w:val="28"/>
          <w:u w:val="single"/>
        </w:rPr>
      </w:pPr>
      <w:r>
        <w:rPr>
          <w:rFonts w:cs="Arbat;Times New Roman" w:ascii="Arbat;Times New Roman" w:hAnsi="Arbat;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bat;Times New Roman" w:hAnsi="Arbat;Times New Roman" w:cs="Arbat;Times New Roman"/>
          <w:b/>
          <w:b/>
          <w:color w:val="000000"/>
          <w:sz w:val="28"/>
          <w:szCs w:val="28"/>
        </w:rPr>
      </w:pPr>
      <w:r>
        <w:rPr>
          <w:rFonts w:cs="Arbat;Times New Roman" w:ascii="Arbat;Times New Roman" w:hAnsi="Arbat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b/>
          <w:i/>
          <w:color w:val="000000"/>
          <w:sz w:val="28"/>
          <w:szCs w:val="28"/>
        </w:rPr>
        <w:t>Клубная карта «Вмест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bat;Times New Roman" w:ascii="Arbat;Times New Roman" w:hAnsi="Arbat;Times New Roman"/>
          <w:b/>
          <w:bCs/>
          <w:i/>
          <w:sz w:val="28"/>
          <w:szCs w:val="28"/>
        </w:rPr>
        <w:t>Курс подготовки к родам для  3 триместра.</w:t>
      </w:r>
    </w:p>
    <w:p>
      <w:pPr>
        <w:pStyle w:val="Normal"/>
        <w:widowControl w:val="false"/>
        <w:autoSpaceDE w:val="false"/>
        <w:jc w:val="center"/>
        <w:rPr>
          <w:rFonts w:ascii="Arbat;Times New Roman" w:hAnsi="Arbat;Times New Roman" w:cs="Arbat;Times New Roman"/>
          <w:b/>
          <w:b/>
          <w:bCs/>
          <w:i/>
          <w:i/>
          <w:sz w:val="28"/>
          <w:szCs w:val="28"/>
        </w:rPr>
      </w:pPr>
      <w:r>
        <w:rPr>
          <w:rFonts w:cs="Arbat;Times New Roman" w:ascii="Arbat;Times New Roman" w:hAnsi="Arbat;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разработанный курс по глубокой подготовке к родам. Рекомендуется начать посещать в последнем триместре беременности на сроке 30-32 недели. 10 2-хчасовых занятий включают в себя необходимые практические упражнения, такие как релаксация и обезболивающий массаж, дыхательные техники, обезболивающие позы и навыки потуг непосредственно в родах. За месяц регулярных занятий дважды в неделю формируется «мышечная» память на потуги и дыхание в родах,  что позволяет женщине максимально комфортно родить здорового малыша. Подготавливаются ключевые мышечные группы, участвующие в родах. Даются современные представления о родах, партнерских родах, естественном вскармливании, уходе за новорожденным и послеродовых состояниях. Разбираются все психологические особенности каждого периода родов, основы перинатальной психологии. </w:t>
      </w:r>
      <w:r>
        <w:rPr>
          <w:sz w:val="28"/>
          <w:szCs w:val="28"/>
          <w:u w:val="single"/>
        </w:rPr>
        <w:t>Ведут курсы врачи акушер-гинекологи: Галиуллина Зиля Канзилевна, Гизатуллина Гульнара Наилевн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bat;Times New Roman" w:hAnsi="Arbat;Times New Roman" w:cs="Arbat;Times New Roman"/>
          <w:i/>
          <w:i/>
          <w:sz w:val="28"/>
          <w:szCs w:val="28"/>
        </w:rPr>
      </w:pPr>
      <w:r>
        <w:rPr>
          <w:rFonts w:cs="Arbat;Times New Roman" w:ascii="Arbat;Times New Roman" w:hAnsi="Arbat;Times New Roman"/>
          <w:i/>
          <w:sz w:val="28"/>
          <w:szCs w:val="28"/>
        </w:rPr>
        <w:t>Рекоменда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осетите различные виды занятий  у разных преподавателей. Выберите для себя и малыша комфортный, оптимальный режим физических упражнений. Регулярность посещений – залог хорошего самочувствия и успешной подготовки к родам, профилактики нежелательных осложнений беременности.</w:t>
      </w:r>
      <w:r>
        <w:rPr/>
        <w:t xml:space="preserve"> И д</w:t>
      </w:r>
      <w:r>
        <w:rPr>
          <w:sz w:val="28"/>
          <w:szCs w:val="28"/>
        </w:rPr>
        <w:t>аже когда Ваш животик округлится и увеличится, Вы сможете легко выполнять ежедневную программу занятий, при этом выбирая наиболее удобные для Вас упражнения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Гимнастика – это еще один из способов общения будущих родителей и ребенка. При выполнении каждого упражнения необходимо максимально расслабляться, это не спортивная гимнастика, где напрягаются все мышцы. Все движения должны быть плавными и спокойными, в медленном темпе. Перед занятием гимнастикой важно прийти в хорошее состояние духа – пообщайтесь с ребенком, представьте внутреннее состояние своих органов. По мере необходимости и усталости делайте перерывы между упражнениями и расслабляйтесь. Позаботьтесь о себе и своем малыш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2:00Z</dcterms:created>
  <dc:creator>ALIYA</dc:creator>
  <dc:description/>
  <dc:language>en-US</dc:language>
  <cp:lastModifiedBy>Etna</cp:lastModifiedBy>
  <cp:lastPrinted>2009-09-14T16:17:00Z</cp:lastPrinted>
  <dcterms:modified xsi:type="dcterms:W3CDTF">2010-01-15T08:22:00Z</dcterms:modified>
  <cp:revision>2</cp:revision>
  <dc:subject/>
  <dc:title/>
</cp:coreProperties>
</file>