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бро пожаловать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важаемые дамы и господа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на сайте нашей клини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лектив нашей стоматологической клиники - это профессионалы высочайшего класса, которые любят свою работу и хорошо ее выполняют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есмотря на большое количество стоматологических клиник в г. Набережные Челны, не так много мест, где оптимально соотношение цены и каче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Стоматологическая клиника «АРТ-стом» выполняет весь спектр стоматологических услуг, начиная от профилактики, гигиены и заканчивая имплантологи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й клинике Вы всегда сможете выбрать для себя самый оптимальный вид стоматологической помощи, а наши сотрудники с удовольствием ответят на все Ваши вопросы по лечению зубов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а клиника занимается лечением зубов - лечение кариеса и его осложнений.  При этом мы большое внимание уделяем современным методам лечения, протезирования и обезболивания, для чего специалисты  клиники постоянно проходят курсы усовершенствования и освоения новых технологий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даление зубов традиционно считается самой неприятной процедурой  для пациента, но мы готовы опровергнуть данную теорию. Для этого в нашей клинике используются только сертифицированные и безопасные анестетики, позволяющие при минимальном введении обезболивающего препарата достигнуть максимального эффект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Мы внимательно прислушиваемся к посетителям клиники, стараемся учитывать все их пожелания. Постоянное повышение квалификации персонала, поиск наилучших методов лечения, использование новейших разработок в области стоматологии – все это помогает нам поддерживать высокий уровень, которого ждут от нас пациент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 нашей клинике особое внимание уделяется безопасности стоматологического приема. Мы участвуем в программах Анти-СПИД и Анти-Гепатит.</w:t>
      </w:r>
      <w:r>
        <w:rPr/>
        <w:t xml:space="preserve"> </w:t>
      </w:r>
      <w:r>
        <w:rPr>
          <w:sz w:val="28"/>
          <w:szCs w:val="28"/>
        </w:rPr>
        <w:t>Ежемесячно, в соответствии с требованиями СЭС, в клинике проводится ведомственный контроль стерильности медицинских изделий и перевязочного материала, а также контроль за воздушной средой в операционных и стерилизационных.</w:t>
      </w:r>
      <w:r>
        <w:rPr/>
        <w:t xml:space="preserve"> </w:t>
      </w:r>
      <w:r>
        <w:rPr>
          <w:sz w:val="28"/>
          <w:szCs w:val="28"/>
        </w:rPr>
        <w:t>Для каждого пациента используется индивидуальный стоматологический набор, в который входят: одноразовые перчатки, маски, салфетки, наконечники на слюноотсос и пылесос, а также эндодонтический набор (инструменты для работы в корневых каналах).</w:t>
      </w:r>
      <w:r>
        <w:rPr/>
        <w:t xml:space="preserve"> </w:t>
      </w:r>
      <w:r>
        <w:rPr>
          <w:sz w:val="28"/>
          <w:szCs w:val="28"/>
        </w:rPr>
        <w:t xml:space="preserve">Мы делаем все, чтобы прием у нас был не только безболезненным, но и безопасным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ните, нет безвыходных ситуаций, а арсенал средств современной стоматологии позволяет спасать казалось бы самые безнадежные зубы!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ходите и убедитесь в этом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ь красивая улыбка - это не только уверенность в себе, но и инструмент на пути к беспрепятственному и открытому общению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лыбайтесь с удовольствием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ие из наших пациентов стали нашими хорошими друзьями, чему мы несказанно рады. Наш коллектив надеется на то, что и Вы пополните армию наших друзей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 уважением, коллектив стоматологической клиники ООО "АРТ-Стом"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27:00Z</dcterms:created>
  <dc:creator>User</dc:creator>
  <dc:description/>
  <dc:language>en-US</dc:language>
  <cp:lastModifiedBy>колосков</cp:lastModifiedBy>
  <dcterms:modified xsi:type="dcterms:W3CDTF">2010-06-16T10:27:00Z</dcterms:modified>
  <cp:revision>2</cp:revision>
  <dc:subject/>
  <dc:title/>
</cp:coreProperties>
</file>