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УТВЕРЖДАЮ</w:t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Директор ООО   «Стомат. клиника</w:t>
        <w:tab/>
        <w:t>«АРТ – стом»</w:t>
        <w:tab/>
        <w:tab/>
        <w:tab/>
        <w:tab/>
        <w:t>_________________ Тараканова Р.Г.</w:t>
      </w:r>
    </w:p>
    <w:p>
      <w:pPr>
        <w:pStyle w:val="Normal"/>
        <w:ind w:left="5040" w:firstLine="720"/>
        <w:rPr/>
      </w:pPr>
      <w:r>
        <w:rPr/>
        <w:t>«_____»____________2010 год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На платные стоматологические услуги </w:t>
      </w:r>
    </w:p>
    <w:p>
      <w:pPr>
        <w:pStyle w:val="TextBody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"/>
        <w:gridCol w:w="6662"/>
        <w:gridCol w:w="7"/>
        <w:gridCol w:w="165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 ОБЩИЕ СТОМАТОЛОГИЧЕСКИЕ УСЛУГИ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диагностическая (кроме хирурги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с дифференциальной диагностикой (кроме хирурги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АНТИ-СПИД», «АНТИ-ГЕПАТИТ» (кроме хирургии, ортопеди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ичный прием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анестетиков: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естезия инфильтрационная (убистезин, ультракаин и др.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естезия проводниковая (убистезин, септонест, ультракаин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я аппликационная (лидокаин с антисептиком, лидоксор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ная анестез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нтгенографическое исследование (1 снимок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зеротерапия (1 сеанс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УТВЕРЖДАЮ</w:t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Директор ООО    «Стомат. клиника</w:t>
        <w:tab/>
        <w:t>«АРТ – стом»</w:t>
        <w:tab/>
        <w:tab/>
        <w:tab/>
        <w:tab/>
        <w:t>_________________ Тараканова Р.Г.</w:t>
      </w:r>
    </w:p>
    <w:p>
      <w:pPr>
        <w:pStyle w:val="Normal"/>
        <w:ind w:left="5040" w:firstLine="720"/>
        <w:rPr/>
      </w:pPr>
      <w:r>
        <w:rPr/>
        <w:t>«_____»____________2010 года</w:t>
        <w:tab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На платные стоматологические услуги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62"/>
        <w:gridCol w:w="166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ТЕРАПЕВТИЧЕСКАЯ СТОМАТОЛОГ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АНТИ-СПИД», «АНТИ-ГЕПАТИТ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старой плом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даление инородного тела из кан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арирование зуб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верхностном карие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реднем карие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глубоком кариес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и дефекте плом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Для  установки вини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скрытие зуба при пульпите, периодонтит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спломбировка 1  канала при периодонтит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омбированного пастой до ½  для фиксации штиф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омбированного паст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пломбированного висфат-цементом до ½  для фиксации штиф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пломбированного висфат-цемен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ложение девитализирующей пас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ломбировка с использованием  Эндосолв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Наложение прокладок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сфа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иономерная химического отвер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клоиономерная светового отверждения Витребон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ийсодержащая (кальцемол, септокальцин, рекал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теклоиономерная двойного отверждения Витре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ликатный цемент химического отверждения  Фритекс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ставрация светоотверждаемым композитом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½ до полного отсутствия коронковой части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ни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ая реставрация центральных резцов светоотверждаемыми компози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культи зуба под корон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осстановление контактного пункт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етракция десн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становка пломбировочного материала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ремер (двойного  отвержд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фил (стеклоиономер химический), кетак-моля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арисма, геркулайт, валюкс, филтек </w:t>
            </w:r>
            <w:r>
              <w:rPr>
                <w:sz w:val="24"/>
                <w:lang w:val="en-US"/>
              </w:rPr>
              <w:t>Z</w:t>
            </w:r>
            <w:r>
              <w:rPr>
                <w:sz w:val="24"/>
              </w:rPr>
              <w:t xml:space="preserve"> 250, филтек суприм, адмира (светоотверждаемые композит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йм - дент (светоотверждаемый компози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тига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ая пломба (дентин-пас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ая пломба светового отверж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ременная повязка Септопа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ние каналов при периодонтите с использованием лечебных препаратов (крезофен, препараты кальция)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0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ние периодонтитов с пломбированием каналов препаратом АН-плюс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чение периодонтитов с пломбированием каналов препаратами: резорцин-формалин, эндометазон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ние периодонтитов с пломбированием каналов препаратом метапикс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ширение и обработка каналов при лечении пульпитов и периодонтит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ханическое расширение одного канал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каментозная обработка одного канала (паркан, хлоргексидин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ая обработка одного канала с применением эндодонтического наконеч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ние каналов при пульпите с использованием лечебных препаратов (крезофен, препараты кальция)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.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чение пульпитов с пломбированием каналов препаратом АН-плюс: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чение пульпитов с пломбированием каналов препаратами: резорцин-формалин, эндометазон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ырехкорневого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ка штифт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анкер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титанов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парапульпар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с антибиоти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8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ифт стекловолоко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иксация штифтов и вкладок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исф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етак-цем, фудж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9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 Витремер (двойного  отверждени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ласспан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сспан при шинирован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/ 1 с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зуба на гласспан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збирательная пришлифовка зу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лировка светоотверждаемой пломб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иректор ООО</w:t>
        <w:tab/>
        <w:tab/>
        <w:t xml:space="preserve">                         </w:t>
      </w:r>
    </w:p>
    <w:p>
      <w:pPr>
        <w:pStyle w:val="Normal"/>
        <w:jc w:val="right"/>
        <w:rPr/>
      </w:pPr>
      <w:r>
        <w:rPr/>
        <w:t>«Стомат. клиника «АРТ – стом»</w:t>
        <w:tab/>
        <w:t xml:space="preserve">                      </w:t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 Тараканова Р.Г.</w:t>
        <w:tab/>
        <w:tab/>
        <w:t xml:space="preserve">                                                                                      «_____»____________2010 г.</w:t>
      </w:r>
    </w:p>
    <w:p>
      <w:pPr>
        <w:pStyle w:val="Heading1"/>
        <w:rPr>
          <w:b/>
          <w:b/>
        </w:rPr>
      </w:pPr>
      <w:r>
        <w:rPr>
          <w:b/>
        </w:rPr>
        <w:t>ПРЕЙСКУРАН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платные стоматологические услуги,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ХИРУРГИЧЕСКАЯ 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«АНТИ-СПИД», «АНТИ-ГЕПАТИ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 диагно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нсультация с дифференциальной диагнос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едение анестет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я аппликационная (лидокс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я инфильтрационная (убистезин,ультракаин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естезия пров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ъекционное введение анестетиков внеротовое (блок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ъекционное введение лекарственных средств при лече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ралгий челюстно-лице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иртовая блокада при невралгиях тройничного н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сервативное лечение заболеваний нервов челюстно-лице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даление зуб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подвижной части коронки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временного зуба прос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временного зуба сл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постоянного зуба прос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постоянного зуба сл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ие постоянного зуба с разъединением корней атипи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тановка кровотеч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а луночкового кровотечения с наложением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а луночкового кровотечения без наложения швов (тампон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а луночкового кровотечения с использованием гемоста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ирургическое лечение нарушения прорезывания зубов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тинированных и дистопированных зуб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рассечения «капюшона» над причинным з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иссечения «капюшона» над причинным зу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проведения операции по удалению ретинированного (полуретинированного), дистопированного зуба с разъединением кор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путем рассечения слизистой оболочки и созд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ного окна (туннеля) для фиксации бре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ирургическое лечение болезней периапикальных ткан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периапикальных тканей путем проведения операции остеоперфо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болезней периапикальных тканей путем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ции цистот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болезней периапикальных тканей путем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ции цистэктомии с резекцией верхушки корня причинного з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периапикальных тканей путем проведения операции цистоэктомии с резекцией верхушки корня причинного зуба с ретроградным пломбированием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болезней периапикальных тканей путем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ции цистэктомии без резекции верхушки корня причинного з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болезней периапикальных тканей путем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ерации реплантации з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периапикальных тканей путем проведения операции периостотомии (разре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ирургическое лечение гингивита и болезней пародон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гингивита и болезней пародонта путем проведения операции по пластике уздечек и тя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гингивита и болезней пародонта путем проведения операции закрытого кюретажа пародонтальных карманов у 1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гингивита и болезней пародонта путем проведения открытого кюретажа у 1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Хирургическое лечение беззубого альвеолярного кра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ечение беззубого альвеолярного края путем проведения операции альвеолотомии у 1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ечение беззубого альвеолярного края путем проведения операции остеотомии у 1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ургическое лечение воспалительных заболеваний челюстей и мягких тканей челюстно-лицев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кюретажа грану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кюретажа к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кюретажа лунки (альвеол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мягких тканей челюстно-лицевой области путем проведения операции вскрытия абсцесса в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гическое лечение путем иссечения подкожной мигрирующей грану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мягких тканей челюстно-лицевой области путем проведения операции: вскрытия абсцесса вне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чение болезней слюнных желе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сервативное лечения болезней слюнных же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слюнных желез путем проведения бужирования про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болезней слюнных желез путем проведения операции по извлечению конкрементов из прот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Хирургическое лечение болезней верхнечелюстного син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мывание верхнечелюстного син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верхнечелюстного синуса путем проведения операции по пластике его перфо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рургическое лечение травм головы (полости рта, зубов, неба, языка, челюстей, десны, инородные тела во рту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проведения операции по первичной хирургической обработке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тем проведения операции по удалению инородн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ечение переломов челюстных костей путем проведения транспортной иммобилизации лигатурным связ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ечение вывихов зубов лигатурным связ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ечение вывихов зубов шин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нятие 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Наложение, снятие шв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ложение ш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нятие ш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Консервативное лечение болезней височно-нижнечелюстного суста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правление вывихов и подвывихов нижней челю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ложение проволочной шины Тигерштедта при переломе нижней челюсти на одну челю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ложение проволочной шины Тигерштедта с зацепными петлями на верхнюю челюсть и нижнюю челюсть  + межчелюстное выт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Хирургическое лечение доброкачественных и опухолеподобных образований челюстно-лицев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зятие материала методом инцизионной биоп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зятие материала пункционной биоп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зятие материала методом соск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ссечение доброкачественных образований и опухолеподобных поражений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Хирургическое лечение адентии и потери зубов вследствие несчастного случая (реплан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еревязка при заболеваниях челюстно-лицевой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ревязка после внутриротового раз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ревязка после внеротового раз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ревязка после удаления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ревязка после других оперативных вмеш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</w:rPr>
              <w:t>Антисептическая обработка лунки (хлоргексидин, Н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Коллапол, колла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</w:t>
        <w:tab/>
      </w:r>
    </w:p>
    <w:p>
      <w:pPr>
        <w:pStyle w:val="Normal"/>
        <w:ind w:left="5040" w:firstLine="720"/>
        <w:rPr/>
      </w:pPr>
      <w:r>
        <w:rPr/>
        <w:t>Директор ООО    «Стомат. клиника</w:t>
        <w:tab/>
        <w:t>«АРТ – стом»</w:t>
        <w:tab/>
        <w:tab/>
        <w:tab/>
        <w:tab/>
        <w:t>_________________ Тараканова Р.Г.</w:t>
      </w:r>
    </w:p>
    <w:p>
      <w:pPr>
        <w:pStyle w:val="Normal"/>
        <w:ind w:left="5040" w:firstLine="720"/>
        <w:rPr/>
      </w:pPr>
      <w:r>
        <w:rPr/>
        <w:t>«_____»____________2010  год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На платные стоматологические услуги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701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ОРТОПЕДИЧЕСКАЯ СТОМАТОЛОГ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/>
              <w:t>Программа «АНТИ-СПИД», «АНТИ-ГЕ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Штампованно-паяное издел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Коронка металл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Коронка металлическая с пластмассовой облицов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той 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той зуб с фас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айка, ла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Бюгель из кобальто-хромового спла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Д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ветвление к бюг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порно - удерживающий клам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ногозвеньевой клам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гнеупорная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одель из супергип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ласмассовый базис к бюгелю или литому баз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Сед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Аттачм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0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ттачмены рель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10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ттачмены «Рейн-8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Съемный проте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ндивидуальная л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ластмассовый базис к съемному проте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ластмассовый зуб (в съемном протезе) отечественный гарн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ластмассовый зуб (в съемном протезе) импортный гарн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Клам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Литой баз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рмирование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Нейлоновый протез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ейлоновый съемный протез до 3 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/>
              <w:t>Нейлоновый съемный протез на 4 зуба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очинка протез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нейный пере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варка 1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варка зуба с переносом клам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ребазировка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ластмассовые коронки, зуб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стоянная пластмассовая кор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стоянный пластмассовый 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енная пластмассовая коронка, изготовленная методом горячей полим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енная пластмассовая коронка, изготовленная методом холодной полим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енный пластмассовый 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аллокерами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еталлокерамика «Кармен»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езметалловая керамика «Кармен»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еталлокерамика «</w:t>
            </w:r>
            <w:r>
              <w:rPr>
                <w:lang w:val="en-US"/>
              </w:rPr>
              <w:t>VI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Металлопластмасс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еталлопластмасса 1 ед. (в стоимость входит цельнолитая коронка или зуб, литье, пер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Цельнолитые конструк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нолитая коронка (з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Фиксация коро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ксация на Унифас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9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Фиксация Унифас коронок, установленных ранее в других клиниках или с истекшим сроком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ременная фиксация на «Репин»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ксация на  стеклоиономерные цементы, цементы двойного отверждения, на фотополимеризуемые композиты коронок, вкладок, штиф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Снятие коро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нятие штампованной коронки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нятие цельнолитой коронки (каркаса металлокерамики, металлопластм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нятие золотой кор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парирование зубов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репарирование одного зуба под штампованную корон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парирование одного зуба под цельнолитую коронку (каркас металлокерамики, металлопластм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Оттиски, слеп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ттиски для металлокерамических, цельнолитых, металлопластмассов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вухслойный слепок «Эл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тиск из альгинатных м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кусной валик для металлокер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икусной валик для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Лить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нолитые, металлокерамические, металлопластмассовые конструкции, аттачмены, культевые вкладки (1 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Штампованно-паяная конструкция (1 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югель, металлический базис съемного про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той ба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Напы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Коронка металл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Литой зуб с фасет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той 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Литой ба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Кламме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За срочность выполнения работ по ортопедии, в течение трех рабочих дней, по желанию пациента, сумма услуги увеличивается на 30%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АЮ</w:t>
        <w:tab/>
        <w:tab/>
        <w:tab/>
      </w:r>
    </w:p>
    <w:p>
      <w:pPr>
        <w:pStyle w:val="Normal"/>
        <w:ind w:left="5040" w:firstLine="720"/>
        <w:rPr/>
      </w:pPr>
      <w:r>
        <w:rPr/>
        <w:t>Директор ООО    «Стомат. клиника</w:t>
        <w:tab/>
        <w:t>«АРТ – стом»</w:t>
        <w:tab/>
        <w:tab/>
        <w:tab/>
        <w:tab/>
        <w:t>_________________ Тараканова Р.Г.</w:t>
      </w:r>
    </w:p>
    <w:p>
      <w:pPr>
        <w:pStyle w:val="Normal"/>
        <w:ind w:left="5040" w:firstLine="720"/>
        <w:rPr/>
      </w:pPr>
      <w:r>
        <w:rPr/>
        <w:t>«_____»____________2010 год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На платные стоматологические услуги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ПАРОДОНТОЛОГ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грамма «АНТИ-СПИД», «АНТИ-ГЕ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урс лечения: склерозирующая терапия, курс инъекций, медикаментозная обработк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Аппликации медикаментоз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ппликация медикаментозная первичная на одну челю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Аппликация медикаментозная повторная на одну челю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Лазеротерапия 1 се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Гингивэкт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Инъекция линком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Медикаментозная обработка зубодесневых пародонтальных карманов 1 сеан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о 5 зубодесневых промежу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 5 до 10 зубодесневых промежу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 10 зубодесневых промежу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Массаж (обучение массажу паци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Раскрытие пародонтального абс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Стразы,фикс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ПРОФИЛАКТИЧЕСКАЯ СТОМАТ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ервичный гигиенически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вторный гигиенически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Определение гигиенических инд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Обучение гигиене полости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Удаление назубных отлож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даление назубных отложений с одного зуба скайлером «Стомэл 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даление назубных отложений с одного зуба ручны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олировка одного з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Отбеливание зуб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линическое отбеливание «</w:t>
            </w:r>
            <w:r>
              <w:rPr>
                <w:lang w:val="en-US"/>
              </w:rPr>
              <w:t>OPALESCENSE ЕXTR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истема домашнего отбеливания «</w:t>
            </w:r>
            <w:r>
              <w:rPr>
                <w:lang w:val="en-US"/>
              </w:rPr>
              <w:t>OPALESCENSE</w:t>
            </w:r>
            <w:r>
              <w:rPr/>
              <w:t xml:space="preserve"> </w:t>
            </w:r>
            <w:r>
              <w:rPr>
                <w:lang w:val="en-US"/>
              </w:rPr>
              <w:t>NOW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Покрытие одного зуба препаратами для глубокого фторирования зуб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торлак (Белак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репараты для глубокого фторирования </w:t>
            </w:r>
            <w:r>
              <w:rPr>
                <w:lang w:val="en-US"/>
              </w:rPr>
              <w:t>Bifluorid</w:t>
            </w:r>
            <w:r>
              <w:rPr/>
              <w:t xml:space="preserve"> 12, </w:t>
            </w:r>
            <w:r>
              <w:rPr>
                <w:lang w:val="en-US"/>
              </w:rPr>
              <w:t>Fluocal</w:t>
            </w:r>
            <w:r>
              <w:rPr/>
              <w:t xml:space="preserve"> </w:t>
            </w:r>
            <w:r>
              <w:rPr>
                <w:lang w:val="en-US"/>
              </w:rPr>
              <w:t>solyd</w:t>
            </w:r>
            <w:r>
              <w:rPr/>
              <w:t xml:space="preserve">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АЮ</w:t>
        <w:tab/>
      </w:r>
    </w:p>
    <w:p>
      <w:pPr>
        <w:pStyle w:val="Normal"/>
        <w:ind w:left="5040" w:firstLine="720"/>
        <w:rPr/>
      </w:pPr>
      <w:r>
        <w:rPr/>
        <w:t>Директор ООО    «Стомат. клиника</w:t>
        <w:tab/>
        <w:t>«АРТ – стом»</w:t>
        <w:tab/>
        <w:tab/>
        <w:tab/>
        <w:tab/>
        <w:t>_________________ Тараканова Р.Г.</w:t>
      </w:r>
    </w:p>
    <w:p>
      <w:pPr>
        <w:pStyle w:val="Normal"/>
        <w:ind w:left="5040" w:firstLine="720"/>
        <w:rPr/>
      </w:pPr>
      <w:r>
        <w:rPr/>
        <w:t>«_____»____________2010  год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На платные стоматологические услуги </w:t>
      </w:r>
    </w:p>
    <w:p>
      <w:pPr>
        <w:pStyle w:val="TextBody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70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ХИРУРГИЯ ИМПЛАНТОЛОГИЧЕСКАЯ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 ОРТОПЕДИЧЕСКИМ ЭТАП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ограмма «АНТИ-СПИД», «АНТИ-ГЕПА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Хирургический этап с установкой импланта по технологии «</w:t>
            </w:r>
            <w:r>
              <w:rPr>
                <w:lang w:val="en-US"/>
              </w:rPr>
              <w:t>Implantiu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ртопедический этап с установкой металлокерамической коронки </w:t>
            </w:r>
            <w:r>
              <w:rPr>
                <w:lang w:val="en-US"/>
              </w:rPr>
              <w:t>Vita 17 (</w:t>
            </w:r>
            <w:r>
              <w:rPr/>
              <w:t>Германия) на имплант по технологии «</w:t>
            </w:r>
            <w:r>
              <w:rPr>
                <w:lang w:val="en-US"/>
              </w:rPr>
              <w:t>Implantium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ъёмное протезирование на балке с 2-мя замками с опорой на 4 импланта (без стоимости установки импла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Хирургический этап с установкой монолитного импланта с эффектом памяти формы и пористых из никелида титана (Рос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Ортопедический этап с установкой металлокерамической коронки </w:t>
            </w:r>
            <w:r>
              <w:rPr>
                <w:lang w:val="en-US"/>
              </w:rPr>
              <w:t>Vita 17 (</w:t>
            </w:r>
            <w:r>
              <w:rPr/>
              <w:t>Германия) на монолитный имплант с эффектом памяти формы и пористых из никелида титана (Росс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-00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0:00Z</dcterms:created>
  <dc:creator>Elvira</dc:creator>
  <dc:description/>
  <dc:language>en-US</dc:language>
  <cp:lastModifiedBy>J</cp:lastModifiedBy>
  <cp:lastPrinted>2010-05-28T11:23:00Z</cp:lastPrinted>
  <dcterms:modified xsi:type="dcterms:W3CDTF">2010-06-17T06:50:00Z</dcterms:modified>
  <cp:revision>2</cp:revision>
  <dc:subject/>
  <dc:title>УТВЕРЖДАЮ</dc:title>
</cp:coreProperties>
</file>