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ind w:hanging="0"/>
        <w:jc w:val="right"/>
        <w:rPr/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pt;margin-top:-10.65pt;width:94.0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581424" r:id="rId2"/>
        </w:object>
      </w:r>
      <w:r>
        <w:rPr>
          <w:rFonts w:eastAsia="Arial Black" w:cs="Arial Black" w:ascii="Arial Black" w:hAnsi="Arial Black"/>
          <w:sz w:val="32"/>
          <w:szCs w:val="32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 xml:space="preserve">Ваш успех в лечении  глазных болезней </w:t>
      </w:r>
    </w:p>
    <w:p>
      <w:pPr>
        <w:pStyle w:val="Heading3"/>
        <w:spacing w:lineRule="atLeast" w:line="240"/>
        <w:ind w:hanging="0"/>
        <w:jc w:val="right"/>
        <w:rPr/>
      </w:pPr>
      <w:r>
        <w:rPr>
          <w:rFonts w:cs="Arial Black" w:ascii="Arial Black" w:hAnsi="Arial Black"/>
          <w:sz w:val="28"/>
          <w:szCs w:val="28"/>
        </w:rPr>
        <w:t xml:space="preserve">               </w:t>
      </w:r>
      <w:r>
        <w:rPr>
          <w:rFonts w:cs="Arial Black" w:ascii="Arial Black" w:hAnsi="Arial Black"/>
          <w:sz w:val="28"/>
          <w:szCs w:val="28"/>
        </w:rPr>
        <w:t>обес</w:t>
      </w:r>
      <w:r>
        <w:rPr/>
        <w:t>печат  наши аппараты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3"/>
        <w:gridCol w:w="2998"/>
        <w:gridCol w:w="4856"/>
        <w:gridCol w:w="1134"/>
      </w:tblGrid>
      <w:tr>
        <w:trPr>
          <w:trHeight w:val="916" w:hRule="atLeast"/>
          <w:cantSplit w:val="true"/>
        </w:trPr>
        <w:tc>
          <w:tcPr>
            <w:tcW w:w="2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ОМ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кропроцессорный электростимуля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гностическое определение порога электрической чувствительности и лабильности. Лечебная стимуляция - восстановление активности нейронов зрительного тракта при атрофии зрительного нерва, поражениях   сетчатки, аметропии, косоглазии, амблиопии и пр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860  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Допол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электрод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60 р.</w:t>
            </w:r>
          </w:p>
        </w:tc>
      </w:tr>
      <w:tr>
        <w:trPr>
          <w:trHeight w:val="593" w:hRule="atLeast"/>
          <w:cantSplit w:val="true"/>
        </w:trPr>
        <w:tc>
          <w:tcPr>
            <w:tcW w:w="2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ОМ- мини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ональный аппарат для пользователей компьютера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илактика и лечение зрительного утомления, компьютерного зрительного синдрома, спазма аккомодации (питание от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– порта компьютера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р.</w:t>
            </w:r>
          </w:p>
        </w:tc>
      </w:tr>
      <w:tr>
        <w:trPr>
          <w:trHeight w:val="741" w:hRule="atLeast"/>
          <w:cantSplit w:val="true"/>
        </w:trPr>
        <w:tc>
          <w:tcPr>
            <w:tcW w:w="2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КРОТА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авка к ЭСОМ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отдельный аппарат)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ируемая  рефлексотерапия орбитальных точек акупунктуры. В одной процедуре восстановление  зрения и устранение  соматического неблагополучия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360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кропроцессорный аппарат  лазер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рапии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мулирующая (лазерстимуляция цилиарной мышцы и сетчатки),  противовоспалительная и рассасывающая  терапии. Цена зависит от комплектации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 3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>МАКДЭЛ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ппараты лазерной терапии, ИК-, гелий-неоновые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 –лечение метаболических заболеваний гл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 –лечение амблиопии, близорук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9.2 - лечение  аккомодационно-рефракционных нар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ив к 09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00р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149 000 р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95 000 р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10 000 р.</w:t>
            </w:r>
          </w:p>
        </w:tc>
      </w:tr>
      <w:tr>
        <w:trPr>
          <w:trHeight w:val="635" w:hRule="atLeast"/>
          <w:cantSplit w:val="true"/>
        </w:trPr>
        <w:tc>
          <w:tcPr>
            <w:tcW w:w="2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ппарат лазер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апи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атор головы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тренная терапия острых воспалительных процессов в оболочках и вспомогательном аппарате глаза.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тостимуляция при амблиопи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40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300 р.</w:t>
            </w:r>
          </w:p>
        </w:tc>
      </w:tr>
      <w:tr>
        <w:trPr>
          <w:trHeight w:val="617" w:hRule="atLeast"/>
          <w:cantSplit w:val="true"/>
        </w:trPr>
        <w:tc>
          <w:tcPr>
            <w:tcW w:w="2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b/>
                <w:sz w:val="28"/>
                <w:szCs w:val="28"/>
              </w:rPr>
              <w:t>АТОС-А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ппарат магни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рапии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на сосудистое звено патогенеза, улучшение микроциркуляции, противоспалительный и противоотечный эффек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 600р.</w:t>
            </w:r>
          </w:p>
        </w:tc>
      </w:tr>
      <w:tr>
        <w:trPr>
          <w:trHeight w:val="617" w:hRule="atLeast"/>
          <w:cantSplit w:val="true"/>
        </w:trPr>
        <w:tc>
          <w:tcPr>
            <w:tcW w:w="2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СКАН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нализатор поля зрения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3333"/>
                <w:sz w:val="18"/>
                <w:szCs w:val="18"/>
              </w:rPr>
              <w:t>Аппарат для полуавтоматической и компьютерной диагностики состояния полей зрения с режимом периметрического мускулотренинг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000р.</w:t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СТАВКИ  К   АТОС-А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МБЛИО-2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мпульсное воздействии световых стимулов вместе с постоянным магнитным полем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чения легких форм амблиопии, закрепления эффекта лечения, достигнутого на аппарате А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00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ОЛОВЬЕ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лучатель бегу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нитного поля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вышение эффективности лечения амблиопии и атрофии зрительного нерв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00р.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</w:rPr>
              <w:t>КАСКАД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Цветовые стимулы различной области видимого спектра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е спазма аккомодации и легких форм амблиопии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00р.</w:t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lineRule="atLeast" w:line="240"/>
              <w:rPr/>
            </w:pPr>
            <w:r>
              <w:rPr>
                <w:sz w:val="20"/>
              </w:rPr>
              <w:t>ЦВЕТОРИТМ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Цветоимпульсное воздейств.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Коррекции и лечение психосоматических наруше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 900р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БИН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действие спекл-полем лазерного излучения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чение  аккомодационно-рефракционных нар., воспалительных заболе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00р.</w:t>
            </w:r>
          </w:p>
        </w:tc>
      </w:tr>
      <w:tr>
        <w:trPr>
          <w:cantSplit w:val="true"/>
        </w:trPr>
        <w:tc>
          <w:tcPr>
            <w:tcW w:w="2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УГА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фототерапии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ет фотобиоактивацию на всех уровнях, в лечении амблиопии, спазма аккомодации, миопии, воспалительных забол., АЗН, тромбозе сетчатк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200р.</w:t>
            </w:r>
          </w:p>
        </w:tc>
      </w:tr>
      <w:tr>
        <w:trPr>
          <w:trHeight w:val="527" w:hRule="atLeast"/>
          <w:cantSplit w:val="true"/>
        </w:trPr>
        <w:tc>
          <w:tcPr>
            <w:tcW w:w="2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АМБЛИОКОР</w:t>
            </w:r>
          </w:p>
        </w:tc>
        <w:tc>
          <w:tcPr>
            <w:tcW w:w="2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лекс видео-компьютерной </w:t>
              <w:br/>
              <w:t>коррекции зрения</w:t>
            </w:r>
          </w:p>
        </w:tc>
        <w:tc>
          <w:tcPr>
            <w:tcW w:w="4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окоэффективное лечение всех видов аметропии, амблиопии, поражений зрительного нерва и сетчатки  на основе биологической обратной связи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50 000р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 компьютерные программы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  <w:gridCol w:w="1418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ISUS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рение остроты зрения, подбор сферической и цилиндриче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и, дуохромный тест. Дистанционное управление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500 р.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БРА - 3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мерение пространственной контрастной чувствительности для диагностики заболеваний всех отделов зрительной систем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–привод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-порт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880 р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Е    («Ай»)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гностика и лечение косоглазия и амблиопи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 090 р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УР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чение амблиопии, восстановление и развития бинокулярного зр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650 р.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ОПТИКА-2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ор игровых программ для лечения амблиопии (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–привод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-порт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000 р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RELAX</w:t>
            </w:r>
            <w:r>
              <w:rPr>
                <w:b/>
                <w:sz w:val="18"/>
                <w:szCs w:val="18"/>
              </w:rPr>
              <w:t>-2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ка аккомодаци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00 р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ОТОМА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кулярное исследование полей зрения, регистрация скотом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200 р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АПБИС – МЕК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рсия для ЖК монитора (2 программы)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ка и лечение косоглазия, амблиопии, нарушений бинокуляр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рения в игровой форме с использованием жидкокристаллических очков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 2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00 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БОР ОЧКОВ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тестов нарушений бинокулярного и стереоскопического зрения, подбор очков для близи в комплексе с жидкокристаллическими очками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800 р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ЗОКОМ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рининг- исследование всех зрительных функций, исследование полей зрения. Новинка!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800 р.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ТЕРЕОПСИС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тереопсиса с очень высокой точностью, необходимой, для профотбора по специальностям, связанным со стереовосприятием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00 р.</w:t>
            </w:r>
          </w:p>
        </w:tc>
      </w:tr>
    </w:tbl>
    <w:p>
      <w:pPr>
        <w:pStyle w:val="Style7"/>
        <w:rPr>
          <w:sz w:val="20"/>
        </w:rPr>
      </w:pPr>
      <w:r>
        <w:rPr>
          <w:sz w:val="20"/>
        </w:rPr>
        <w:t>Все аппараты и программы утверждены  к применению МЗ РФ,  сертифицированы, входят в госреестр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>
          <w:trHeight w:val="95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едицинское  научно-производственное пред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2582545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22, г.Уфа, ул. Менделеева 137, оф. 25-26                                    тел/факс(347)228-17-55; 256-98-52;253-13-19;250-80-2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neuro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bashnet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  Сайт: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euron-ufa.ru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хгалтер  Коновалова Анна Фаисов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неджер Кабирова Ирина Борисов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i/>
      <w:iCs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neuron@bashnet.ru" TargetMode="External"/><Relationship Id="rId6" Type="http://schemas.openxmlformats.org/officeDocument/2006/relationships/hyperlink" Target="http://www.neuron-uf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4:00Z</dcterms:created>
  <dc:creator>Михайлов</dc:creator>
  <dc:description/>
  <cp:keywords/>
  <dc:language>en-US</dc:language>
  <cp:lastModifiedBy>User</cp:lastModifiedBy>
  <cp:lastPrinted>2010-06-23T11:12:00Z</cp:lastPrinted>
  <dcterms:modified xsi:type="dcterms:W3CDTF">2010-10-26T07:08:00Z</dcterms:modified>
  <cp:revision>18</cp:revision>
  <dc:subject/>
  <dc:title>            Ваш успех </dc:title>
</cp:coreProperties>
</file>