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ВЛАДМЕДПОСТАВ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7049 г. Москва, Ленинский пр., д. 4 стр. 1 А.</w:t>
      </w:r>
    </w:p>
    <w:p>
      <w:pPr>
        <w:pStyle w:val="Normal"/>
        <w:jc w:val="center"/>
        <w:rPr/>
      </w:pPr>
      <w:r>
        <w:rPr>
          <w:sz w:val="20"/>
          <w:szCs w:val="20"/>
        </w:rPr>
        <w:t>Фактический и почтовый адрес: 105264 г. Москва, ул. В. Первомайская д. 43, оф. 40</w:t>
      </w:r>
    </w:p>
    <w:p>
      <w:pPr>
        <w:pStyle w:val="Normal"/>
        <w:jc w:val="center"/>
        <w:rPr/>
      </w:pPr>
      <w:r>
        <w:rPr>
          <w:sz w:val="20"/>
          <w:szCs w:val="20"/>
        </w:rPr>
        <w:t>Тел./факс (495)721-32-61,786-76-86, 995-01-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ООО «Владмедпоставка» представляет Вашему вниманию фармацевтические холодильники и морозильники для медицинских учреждений:</w:t>
      </w:r>
    </w:p>
    <w:p>
      <w:pPr>
        <w:pStyle w:val="Heading3"/>
        <w:jc w:val="center"/>
        <w:rPr/>
      </w:pPr>
      <w:bookmarkStart w:id="0" w:name="_MailAutoSig"/>
      <w:r>
        <w:rPr>
          <w:sz w:val="20"/>
          <w:szCs w:val="20"/>
          <w:lang w:val="en-US" w:eastAsia="en-US"/>
        </w:rPr>
        <w:t xml:space="preserve">1. </w:t>
      </w:r>
      <w:r>
        <w:rPr/>
        <w:t>Холодильник фармацевтический ХФ-250-"ПОЗИС" с металлической дверью и замком (250 л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99615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характеристик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2303"/>
      </w:tblGrid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яемая мощность, В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в холодильной камере, C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+2 до +14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холодильника, куб.дм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, мм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, мм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, мм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, Гц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, В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, кг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ропоцессорный регулятор температуры</w:t>
        <w:br/>
        <w:t>Принудительная циркуляция воздуха</w:t>
        <w:br/>
        <w:t xml:space="preserve">Дверь с замком </w:t>
      </w:r>
    </w:p>
    <w:p>
      <w:pPr>
        <w:pStyle w:val="Style12"/>
        <w:rPr/>
      </w:pPr>
      <w:r>
        <w:rPr>
          <w:rFonts w:cs="Arial" w:ascii="Arial" w:hAnsi="Arial"/>
          <w:b/>
          <w:sz w:val="22"/>
          <w:szCs w:val="22"/>
        </w:rPr>
        <w:t>Цена 14651 руб.</w:t>
      </w:r>
    </w:p>
    <w:p>
      <w:pPr>
        <w:pStyle w:val="Style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jc w:val="center"/>
        <w:rPr/>
      </w:pPr>
      <w:r>
        <w:rPr>
          <w:sz w:val="20"/>
          <w:szCs w:val="20"/>
          <w:lang w:val="en-US" w:eastAsia="en-US"/>
        </w:rPr>
        <w:t xml:space="preserve">2. </w:t>
      </w:r>
      <w:r>
        <w:rPr/>
        <w:t>Холодильник фармацевтический ХФ-250-1-"ПОЗИС" со стеклянной дверью и замком (250 л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0025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характеристик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2303"/>
      </w:tblGrid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яемая мощность, В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в холодильной камере, C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+2 до +14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холодильника, куб.дм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, мм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, мм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, мм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, Гц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, В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, кг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ропоцессорный регулятор температуры.</w:t>
        <w:br/>
        <w:t>Принудительная циркуляция воздуха.</w:t>
        <w:br/>
        <w:t xml:space="preserve">Дверь-стеклопакет с замком. </w:t>
      </w:r>
    </w:p>
    <w:p>
      <w:pPr>
        <w:pStyle w:val="Style12"/>
        <w:rPr/>
      </w:pPr>
      <w:r>
        <w:rPr>
          <w:b/>
        </w:rPr>
        <w:t xml:space="preserve">Цена 15593 руб. 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3. </w:t>
      </w:r>
      <w:r>
        <w:rPr/>
        <w:t>Холодильник фармацевтический ХФ-400-"ПОЗИС" с металлической дверью и замком (400 л)</w:t>
      </w:r>
    </w:p>
    <w:p>
      <w:pPr>
        <w:pStyle w:val="Heading5"/>
        <w:rPr/>
      </w:pPr>
      <w:r>
        <w:rPr/>
        <w:t>Технические характеристик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139"/>
      </w:tblGrid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яемая мощность, Вт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в холодильной камере, C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+2 до +14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холодильника, куб.дм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, мм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, мм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, мм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, Гц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, В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истема оттаивания холодильной камеры: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, кг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110</w:t>
            </w:r>
          </w:p>
        </w:tc>
      </w:tr>
    </w:tbl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лодильник оснащен микропроцессорным регулятором температуры со сверхчувствительным датчиком температуры, системой принудительной циркуляции воздуха, металлическая дверь с замком. </w:t>
      </w:r>
    </w:p>
    <w:p>
      <w:pPr>
        <w:pStyle w:val="Style12"/>
        <w:rPr/>
      </w:pPr>
      <w:r>
        <w:rPr>
          <w:rFonts w:cs="Arial" w:ascii="Arial" w:hAnsi="Arial"/>
          <w:b/>
          <w:sz w:val="22"/>
          <w:szCs w:val="22"/>
        </w:rPr>
        <w:t>Цена 28128руб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99615" cy="248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4. </w:t>
      </w:r>
      <w:r>
        <w:rPr/>
        <w:t>Холодильник фармацевтический ХФ-400-1-"ПОЗИС" со стеклянной дверью и замком (400 л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характеристик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139"/>
      </w:tblGrid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яемая мощность, Вт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в холодильной камере, C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+2 до +14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холодильника, куб.дм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, мм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, мм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, мм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, Гц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, В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истема оттаивания холодильной камеры: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</w:t>
            </w:r>
          </w:p>
        </w:tc>
      </w:tr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, кг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120</w:t>
            </w:r>
          </w:p>
        </w:tc>
      </w:tr>
    </w:tbl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лодильник оснащен микропроцессорным регулятором температуры со сверхчувствительным датчиком температуры, системой принудительной циркуляции воздуха, дверь (с замком) - стеклопакет. </w:t>
      </w:r>
    </w:p>
    <w:p>
      <w:pPr>
        <w:pStyle w:val="Style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ена – 28508 руб. </w:t>
      </w:r>
    </w:p>
    <w:p>
      <w:pPr>
        <w:pStyle w:val="Style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/>
      </w:pPr>
      <w:r>
        <w:rPr/>
        <w:t>5. Холодильник для хранения крови "Позис" ХК-250 (250л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назначен для хранения крови и эритроцитной массы на станциях переливания крови, в помещениях больниц и других учреждениях здравоохранения. 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енности и дополнительные элементы: микропроцессорный регулятор температуры со сверхчувствительным температурным датчиком, дверь - металлическая с замком, автоматическое поддержание температуры в камере, сигнализация при отклонении от заданного диапазона температур, отображение температуры на панели управления, система принудительной циркуляции воздуха, отключение вентилятора при открывании двери. </w:t>
      </w:r>
    </w:p>
    <w:p>
      <w:pPr>
        <w:pStyle w:val="Heading5"/>
        <w:rPr/>
      </w:pPr>
      <w:r>
        <w:rPr/>
        <w:t>Технические характеристик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2136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, мм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, мм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, мм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, 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, кг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в холодильной камере, C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+2 до +6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яемая мощность, В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рессоров, шт: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адаген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42b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, 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, В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Цена 17139 руб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99615" cy="249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6. Холодильник для хранения крови Позис ХК-400</w:t>
      </w:r>
    </w:p>
    <w:p>
      <w:pPr>
        <w:pStyle w:val="Heading5"/>
        <w:jc w:val="center"/>
        <w:rPr/>
      </w:pPr>
      <w:r>
        <w:rPr/>
        <w:t>Технические характеристики: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915"/>
      </w:tblGrid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ота, мм: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убина, мм: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, мм: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объем, л: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, кг., не более: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0 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в холодильной камере: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..6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ляемая мощность, Вт: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компрессоров, шт: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ладагент: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42b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, Гц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, В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В проект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3"/>
        <w:jc w:val="center"/>
        <w:rPr/>
      </w:pPr>
      <w:r>
        <w:rPr/>
        <w:t>7. Морозильник микропроцессорный ММ-180/20/35-"ПОЗИС" (180 л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28750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назначен для хранения замороженной плазмы крови, ферментов и биологических образцов на станциях переливания крови, в лабораториях научно-исследовательских институтов и других учреждениях здравоохранения. 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енности и дополнительные элементы: микропроцессорный регулятор температуры со сверхчувствительным температурным датчиком, металлическая дверь с замком, наличие 7 съемных корзин для хранения пакетов с замороженной кровью и плазмой крови, автоматическое поддержание температуры в камере, сигнализация при отклонении от заданного диапазона температур, отображение температуры на панели управления.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характеристик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1"/>
        <w:gridCol w:w="1555"/>
      </w:tblGrid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адагент: 404а Частота, Гц: 50 Напряжение, В: 220 Высота, м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, м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, м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орозильной камеры/НТО, 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, кг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в морозильной камере, C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-25 до -35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электроэнергии за 24 часа, кВт/ч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яемая мощность, В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ораживающая способность, кг/сутк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ттаивания морозильной камеры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чная 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рессоров, шт: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адаген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а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, Гц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, 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, кг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Цена 35094 руб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  <w:ins w:id="1" w:author="VazhentsevaM" w:date="2009-04-09T16:07:00Z"/>
        </w:rPr>
      </w:pPr>
      <w:ins w:id="0" w:author="VazhentsevaM" w:date="2009-04-09T16:07:00Z">
        <w:r>
          <w:rPr>
            <w:rFonts w:cs="Arial" w:ascii="Arial" w:hAnsi="Arial"/>
            <w:sz w:val="32"/>
            <w:szCs w:val="32"/>
            <w:lang w:val="en-US" w:eastAsia="en-US"/>
          </w:rPr>
          <w:t>С уважением,</w:t>
        </w:r>
      </w:ins>
    </w:p>
    <w:p>
      <w:pPr>
        <w:pStyle w:val="Normal"/>
        <w:rPr>
          <w:sz w:val="32"/>
          <w:szCs w:val="32"/>
          <w:lang w:val="en-US" w:eastAsia="en-US"/>
          <w:ins w:id="3" w:author="VazhentsevaM" w:date="2009-04-09T16:07:00Z"/>
        </w:rPr>
      </w:pPr>
      <w:ins w:id="2" w:author="VazhentsevaM" w:date="2009-04-09T16:07:00Z">
        <w:r>
          <w:rPr>
            <w:rFonts w:cs="Arial" w:ascii="Arial" w:hAnsi="Arial"/>
            <w:sz w:val="32"/>
            <w:szCs w:val="32"/>
            <w:lang w:val="en-US" w:eastAsia="en-US"/>
          </w:rPr>
          <w:t>Мария Важенцева</w:t>
        </w:r>
      </w:ins>
    </w:p>
    <w:p>
      <w:pPr>
        <w:pStyle w:val="Normal"/>
        <w:rPr>
          <w:sz w:val="32"/>
          <w:szCs w:val="32"/>
          <w:lang w:val="en-US" w:eastAsia="en-US"/>
          <w:ins w:id="5" w:author="VazhentsevaM" w:date="2009-04-09T16:07:00Z"/>
        </w:rPr>
      </w:pPr>
      <w:ins w:id="4" w:author="VazhentsevaM" w:date="2009-04-09T16:07:00Z">
        <w:r>
          <w:rPr>
            <w:rFonts w:cs="Arial" w:ascii="Arial" w:hAnsi="Arial"/>
            <w:sz w:val="32"/>
            <w:szCs w:val="32"/>
            <w:lang w:val="en-US" w:eastAsia="en-US"/>
          </w:rPr>
          <w:t>ООО "Владмедпоставка"</w:t>
        </w:r>
      </w:ins>
    </w:p>
    <w:p>
      <w:pPr>
        <w:pStyle w:val="Normal"/>
        <w:rPr>
          <w:sz w:val="32"/>
          <w:szCs w:val="32"/>
          <w:lang w:val="en-US" w:eastAsia="en-US"/>
          <w:ins w:id="7" w:author="VazhentsevaM" w:date="2009-04-09T16:07:00Z"/>
        </w:rPr>
      </w:pPr>
      <w:ins w:id="6" w:author="VazhentsevaM" w:date="2009-04-09T16:07:00Z">
        <w:r>
          <w:rPr>
            <w:rFonts w:cs="Arial" w:ascii="Arial" w:hAnsi="Arial"/>
            <w:sz w:val="32"/>
            <w:szCs w:val="32"/>
            <w:lang w:val="en-US" w:eastAsia="en-US"/>
          </w:rPr>
          <w:t>Тел./факс 495. 786-76-86, 721-32-61</w:t>
        </w:r>
      </w:ins>
    </w:p>
    <w:p>
      <w:pPr>
        <w:pStyle w:val="Normal"/>
        <w:rPr>
          <w:sz w:val="32"/>
          <w:szCs w:val="32"/>
          <w:lang w:val="en-US" w:eastAsia="en-US"/>
          <w:ins w:id="9" w:author="VazhentsevaM" w:date="2009-04-09T16:07:00Z"/>
        </w:rPr>
      </w:pPr>
      <w:hyperlink r:id="rId8">
        <w:ins w:id="8" w:author="VazhentsevaM" w:date="2009-04-09T16:07:00Z">
          <w:r>
            <w:rPr>
              <w:rStyle w:val="InternetLink"/>
              <w:rFonts w:cs="Arial" w:ascii="Arial" w:hAnsi="Arial"/>
              <w:sz w:val="32"/>
              <w:szCs w:val="32"/>
              <w:lang w:val="en-US" w:eastAsia="en-US"/>
            </w:rPr>
            <w:t>www.medsnab.ru</w:t>
          </w:r>
        </w:ins>
      </w:hyperlink>
    </w:p>
    <w:p>
      <w:pPr>
        <w:pStyle w:val="Normal"/>
        <w:rPr>
          <w:sz w:val="32"/>
          <w:szCs w:val="32"/>
          <w:lang w:val="en-US" w:eastAsia="en-US"/>
          <w:ins w:id="11" w:author="VazhentsevaM" w:date="2009-04-09T16:07:00Z"/>
        </w:rPr>
      </w:pPr>
      <w:hyperlink r:id="rId9">
        <w:ins w:id="10" w:author="VazhentsevaM" w:date="2009-04-09T16:07:00Z">
          <w:r>
            <w:rPr>
              <w:rStyle w:val="InternetLink"/>
              <w:rFonts w:cs="Arial" w:ascii="Arial" w:hAnsi="Arial"/>
              <w:sz w:val="32"/>
              <w:szCs w:val="32"/>
              <w:lang w:val="en-US" w:eastAsia="en-US"/>
            </w:rPr>
            <w:t>vazhentseva@medsnab.ru</w:t>
          </w:r>
        </w:ins>
      </w:hyperlink>
    </w:p>
    <w:p>
      <w:pPr>
        <w:pStyle w:val="Normal"/>
        <w:rPr>
          <w:lang w:val="en-US" w:eastAsia="en-US"/>
          <w:ins w:id="13" w:author="VazhentsevaM" w:date="2009-04-09T16:50:00Z"/>
        </w:rPr>
      </w:pPr>
      <w:ins w:id="12" w:author="VazhentsevaM" w:date="2009-04-09T16:07:00Z">
        <w:bookmarkStart w:id="1" w:name="_MailAutoSig"/>
        <w:r>
          <w:rPr>
            <w:lang w:val="en-US" w:eastAsia="en-US"/>
          </w:rPr>
          <w:t> </w:t>
        </w:r>
      </w:ins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azhentsevaM">
    <w:name w:val="VazhentsevaM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edsnab.ru/" TargetMode="External"/><Relationship Id="rId9" Type="http://schemas.openxmlformats.org/officeDocument/2006/relationships/hyperlink" Target="mailto:vazhentseva@medsnab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8:00Z</dcterms:created>
  <dc:creator>VazhentsevaM</dc:creator>
  <dc:description/>
  <cp:keywords/>
  <dc:language>en-US</dc:language>
  <cp:lastModifiedBy>VazhentsevaM</cp:lastModifiedBy>
  <cp:lastPrinted>2009-06-09T11:03:00Z</cp:lastPrinted>
  <dcterms:modified xsi:type="dcterms:W3CDTF">2009-08-03T07:31:00Z</dcterms:modified>
  <cp:revision>12</cp:revision>
  <dc:subject/>
  <dc:title> </dc:title>
</cp:coreProperties>
</file>