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едицинский центр "Антикас" предоставляет следующие услуг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компьютерно-аппаратное обследование всех органов и систем по методу Рейнхольда Фолля, выявление скрытых и вирусных инфекций в течение 2-х часов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иорезонансная терапия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ндукционная терапия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радиционная терапия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омеопатическое лечение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врология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ануальная терапия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теопатия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ркология: лечения алкоголизма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сихология.</w:t>
      </w:r>
    </w:p>
    <w:p>
      <w:pPr>
        <w:pStyle w:val="Normal"/>
        <w:spacing w:before="0" w:after="200"/>
        <w:ind w:left="-851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2:00Z</dcterms:created>
  <dc:creator>Admin</dc:creator>
  <dc:description/>
  <cp:keywords/>
  <dc:language>en-US</dc:language>
  <cp:lastModifiedBy>Admin</cp:lastModifiedBy>
  <dcterms:modified xsi:type="dcterms:W3CDTF">2011-04-28T08:44:00Z</dcterms:modified>
  <cp:revision>1</cp:revision>
  <dc:subject/>
  <dc:title/>
</cp:coreProperties>
</file>