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9.5pt;margin-top:-89.25pt;width:167.95pt;height:75.35pt;mso-wrap-style:none;v-text-anchor:middle" type="_x0000_t136">
            <v:path textpathok="t"/>
            <v:textpath on="t" fitshape="t" string="&quot;Гермес&quot;" style="font-family:&quot;Comic Sans MS&quot;;font-size:32pt"/>
            <v:fill o:detectmouseclick="t" color2="#cbcbcb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9245</wp:posOffset>
                </wp:positionH>
                <wp:positionV relativeFrom="paragraph">
                  <wp:posOffset>205105</wp:posOffset>
                </wp:positionV>
                <wp:extent cx="5114925" cy="333375"/>
                <wp:effectExtent l="5715" t="2540" r="3175" b="0"/>
                <wp:wrapTight wrapText="bothSides">
                  <wp:wrapPolygon edited="0">
                    <wp:start x="-1" y="3065"/>
                    <wp:lineTo x="897" y="-21"/>
                    <wp:lineTo x="7099" y="-21"/>
                    <wp:lineTo x="10797" y="-21"/>
                    <wp:lineTo x="14498" y="-21"/>
                    <wp:lineTo x="20700" y="-21"/>
                    <wp:lineTo x="21599" y="3065"/>
                    <wp:lineTo x="-1" y="21621"/>
                    <wp:lineTo x="897" y="19234"/>
                    <wp:lineTo x="7099" y="18494"/>
                    <wp:lineTo x="10797" y="18494"/>
                    <wp:lineTo x="14498" y="18494"/>
                    <wp:lineTo x="20700" y="19234"/>
                    <wp:lineTo x="21599" y="2162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bcbcb" stroked="t" o:allowincell="f" style="position:absolute;margin-left:24.35pt;margin-top:16.15pt;width:402.7pt;height:26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бщество с ограниченной ответственностью</w:t>
                      </w:r>
                    </w:p>
                  </w:txbxContent>
                </v:textbox>
                <v:path textpathok="t"/>
                <v:textpath on="t" fitshape="t" string="общество с ограниченной ответственностью" style="font-family:&quot;Arial Black&quot;;font-size:16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72210</wp:posOffset>
                </wp:positionH>
                <wp:positionV relativeFrom="paragraph">
                  <wp:posOffset>600075</wp:posOffset>
                </wp:positionV>
                <wp:extent cx="3524250" cy="333375"/>
                <wp:effectExtent l="5080" t="0" r="4445" b="0"/>
                <wp:wrapTight wrapText="bothSides">
                  <wp:wrapPolygon edited="0">
                    <wp:start x="0" y="2901"/>
                    <wp:lineTo x="4098" y="926"/>
                    <wp:lineTo x="7301" y="-21"/>
                    <wp:lineTo x="10800" y="-21"/>
                    <wp:lineTo x="14299" y="-21"/>
                    <wp:lineTo x="17502" y="926"/>
                    <wp:lineTo x="21604" y="2901"/>
                    <wp:lineTo x="0" y="18658"/>
                    <wp:lineTo x="4098" y="20633"/>
                    <wp:lineTo x="7301" y="21621"/>
                    <wp:lineTo x="10800" y="21621"/>
                    <wp:lineTo x="14299" y="21621"/>
                    <wp:lineTo x="17502" y="20633"/>
                    <wp:lineTo x="21604" y="1865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ногоотраслевое пред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2.3pt;margin-top:47.25pt;width:277.45pt;height:26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ногоотраслевое предприятие</w:t>
                      </w:r>
                    </w:p>
                  </w:txbxContent>
                </v:textbox>
                <v:path textpathok="t"/>
                <v:textpath on="t" fitshape="t" string="Многоотраслевое предприятие" style="font-family:&quot;Arial Black&quot;;font-size:16pt"/>
                <v:fill o:detectmouseclick="t" color2="#cbcb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58820, Алтайский край</w:t>
        <w:tab/>
        <w:tab/>
        <w:tab/>
        <w:tab/>
        <w:tab/>
        <w:tab/>
        <w:t xml:space="preserve">тел./факс(385- 68 ) 5-10-12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.Славгород,ул. Кирпичная,203</w:t>
        <w:tab/>
        <w:tab/>
        <w:tab/>
        <w:tab/>
        <w:t>моб. 8-923-162-21-7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482600</wp:posOffset>
                </wp:positionV>
                <wp:extent cx="705866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38pt;width:555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sandr</w:t>
      </w:r>
      <w:r>
        <w:rPr>
          <w:sz w:val="28"/>
          <w:szCs w:val="28"/>
        </w:rPr>
        <w:t>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йс-лис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Изделия для укупорки лабораторной посу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sz w:val="28"/>
          <w:szCs w:val="28"/>
        </w:rPr>
        <w:t xml:space="preserve">Пробки из силиконовых резиновых смесей марки 52-336/4 и ИРП – 1265,1266 абсолютно нетоксичны. Работоспособност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</w:t>
      </w:r>
      <w:r>
        <w:rPr/>
        <w:t xml:space="preserve"> 50 С до + 200 С. Подвергаются стерилизации автоклавированием (1,5 атм, - 30 мин) или сухим жаром (2 часа-180 С). Стойкие к воздействию растворов, солей, слабых кислот и оснований, масел, бензинов, кислорода, озона и ультрафиолет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11"/>
        <w:gridCol w:w="1265"/>
        <w:gridCol w:w="2954"/>
        <w:gridCol w:w="12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зо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одноконусная ПС -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6195</wp:posOffset>
                  </wp:positionV>
                  <wp:extent cx="609600" cy="85725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439" t="32908" r="27325" b="30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одноконусная ПС -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6350</wp:posOffset>
                  </wp:positionV>
                  <wp:extent cx="609600" cy="77152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8" t="31174" r="28602" b="16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0</w:t>
            </w:r>
          </w:p>
        </w:tc>
      </w:tr>
      <w:tr>
        <w:trPr>
          <w:trHeight w:val="1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двуконусная с канал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12/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39700</wp:posOffset>
                  </wp:positionV>
                  <wp:extent cx="1343025" cy="561975"/>
                  <wp:effectExtent l="0" t="0" r="0" b="0"/>
                  <wp:wrapSquare wrapText="bothSides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496" t="52307" r="27516" b="39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двуконусная с каналом ПС -14,5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280" cy="9067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993" t="19490" r="44660" b="6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двуконусная с каналом ПС -14,5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185" cy="98171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005" t="39189" r="40085" b="4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двуконусная с каналом ПС- 19/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280" cy="117094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868" t="16620" r="39791" b="5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двуконусеая с каналом ПС-19/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820" cy="118046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582" t="22929" r="40481" b="53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двуконусная с каналом ПС-19/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820" cy="114109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434" t="34985" r="41628" b="42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двуконусная с каналом ПС-19/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7705" cy="111379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97" t="19289" r="37925" b="40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одноконусная с каналом ПС-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925" cy="102806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408" t="25420" r="45534" b="52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одноконусная ПС-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107632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802" t="21573" r="17536" b="17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одноконусная с каналом ПС-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325" cy="10280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419" t="25420" r="45531" b="52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одноконусная ПС-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11049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816" t="21573" r="17511" b="17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4-С без колпа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7740" cy="100901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524" t="26181" r="33500" b="41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 4-С с колпач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«Петри» (компле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18173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350" t="15659" r="36780" b="45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 биологичес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 сплав – 190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4185" cy="85661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348" t="41479" r="16406" b="4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*  Изделия не подлежат обязательной сертифик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rPr/>
      </w:pPr>
      <w:r>
        <w:rPr>
          <w:rFonts w:cs="Comic Sans MS" w:ascii="Comic Sans MS" w:hAnsi="Comic Sans MS"/>
          <w:b/>
          <w:i/>
          <w:sz w:val="32"/>
          <w:szCs w:val="32"/>
        </w:rPr>
        <w:t>Ваши заявки отправлять по факсу или Е-</w:t>
      </w: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mail</w:t>
      </w:r>
      <w:r>
        <w:rPr>
          <w:rFonts w:cs="Comic Sans MS" w:ascii="Comic Sans MS" w:hAnsi="Comic Sans MS"/>
          <w:b/>
          <w:i/>
          <w:sz w:val="32"/>
          <w:szCs w:val="32"/>
        </w:rPr>
        <w:t>. Бесплатно!!!- высылаем образцы. Условия оплаты – 100% предоплата, возможны  варианты.   Система  (постоянным клиентам) скидок.Отгрузка -ж/д,ФПС,Автотрансп.компаниями.Контактное  лицо: Лесников Андрей Анатольевич.8-923-162-21-7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46:00Z</dcterms:created>
  <dc:creator>ноутбук</dc:creator>
  <dc:description/>
  <cp:keywords/>
  <dc:language>en-US</dc:language>
  <cp:lastModifiedBy>1</cp:lastModifiedBy>
  <dcterms:modified xsi:type="dcterms:W3CDTF">2009-07-30T09:40:00Z</dcterms:modified>
  <cp:revision>9</cp:revision>
  <dc:subject/>
  <dc:title/>
</cp:coreProperties>
</file>