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UTY SYSTEM P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парат для лечения целлюлита, локальных жировых отложений и моделирования контуров тела посредством ваккумно-роликового массажа, усиленного действием электролиполиза и инфракрасных луч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ппарат используется для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ррекции фигур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я проявлений целлюли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ранения отеков и чувства тяже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лимфатического дренаж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вышения эластичности ко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BEAUTY SYSTEM PLUS используется</w:t>
      </w:r>
    </w:p>
    <w:p>
      <w:pPr>
        <w:pStyle w:val="Normal"/>
        <w:rPr/>
      </w:pPr>
      <w:r>
        <w:rPr>
          <w:rFonts w:cs="Arial" w:ascii="Arial" w:hAnsi="Arial"/>
          <w:b/>
        </w:rPr>
        <w:t>вакуум с контролируемой компрессией в сочетании массажем, осуществляемым двумя роликами</w:t>
      </w:r>
      <w:r>
        <w:rPr>
          <w:rFonts w:cs="Arial" w:ascii="Arial" w:hAnsi="Arial"/>
        </w:rPr>
        <w:t>. Специалист, проводящий сеанс, может контролировать вакуумную компрессию, определять необходимость использования электролиполиза во время процед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акую функцию, как </w:t>
      </w:r>
      <w:r>
        <w:rPr>
          <w:rFonts w:cs="Arial" w:ascii="Arial" w:hAnsi="Arial"/>
          <w:b/>
        </w:rPr>
        <w:t>электролиполиз</w:t>
      </w:r>
      <w:r>
        <w:rPr>
          <w:rFonts w:cs="Arial" w:ascii="Arial" w:hAnsi="Arial"/>
        </w:rPr>
        <w:t>, в аппарат удалось добавить благодаря применению металлических роликов вместо пластиковых. Пря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олики подается липолитические импульсы тока и это, одновременно с глубоким вакуумным массажем, стимулирует процесс расщепления жи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тяжелых стадиях целлюлита специалист может добавить еще один очень важный лечебный фактор - </w:t>
      </w:r>
      <w:r>
        <w:rPr>
          <w:rFonts w:cs="Arial" w:ascii="Arial" w:hAnsi="Arial"/>
          <w:b/>
        </w:rPr>
        <w:t>инфракрасные лучи</w:t>
      </w:r>
      <w:r>
        <w:rPr>
          <w:rFonts w:cs="Arial" w:ascii="Arial" w:hAnsi="Arial"/>
        </w:rPr>
        <w:t>. Использование инфракрасных лучей приводит к активному разогреву тканей на клеточном уровне, усилению артериального притока и еще более активному процессу расщепления жиров, уменьшению глубокого отека, повышению эластичности кожи засчет мощной стимуляции выработки коллаг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аппарат BEAUTY SYSTEM PLUS имеет сразу 3 функции для эффективного лечения целлюлит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ируемая вакуумная компресс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лектролиполиз - стимуляция расщепления жировой ткан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фракрасные лучи - улучшение микроциркуляции, усиление липолиза и действия других факто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меется еще одно очень важное нововведение, используемое для профилактики кожных заболеваний. Это </w:t>
      </w:r>
      <w:r>
        <w:rPr>
          <w:rFonts w:cs="Arial" w:ascii="Arial" w:hAnsi="Arial"/>
          <w:b/>
        </w:rPr>
        <w:t>ультрафиолет</w:t>
      </w:r>
      <w:r>
        <w:rPr>
          <w:rFonts w:cs="Arial" w:ascii="Arial" w:hAnsi="Arial"/>
        </w:rPr>
        <w:t>, который применяется для дезинфекции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менение сразу трех факторов в одной процедуре позволяет успешно лечить тяжелые стадии целлюлита и справляться с еще более сложными задачами, стоящими перед специалистом и его кли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аппаратом BEAUTY SYSTEM PLUS можно производить процедуры </w:t>
      </w:r>
      <w:r>
        <w:rPr>
          <w:rFonts w:cs="Arial" w:ascii="Arial" w:hAnsi="Arial"/>
          <w:b/>
        </w:rPr>
        <w:t>без использования костюма для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ффект от процедур на BEAUTY SYSTEM PLU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ьшение целлюлита и избыточного вес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нятие отечного синдрома, связанного с застойным целлюлитом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имуляция лимфатического оттока и лимфатического дренаж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рекция локальных жировых отложени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равнивание рельефа кож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эластичности кожи за счет стимуляции выработки коллаген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абилитация кожи в постоперационный период, для устранения отеков, гематом и рубцов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ка формирования грубой рубцовой ткан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легких повреждений сосудов, мышц, сухожил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ппарат BEAUTY SYSTEM PLUS дает отличные результаты в сочетании с: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льтразвуковой кавитацией на аппарате Synet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учным и гидромассажем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ушем Шар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характеристик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куумная компрессия: регулируемая 0 ч -120m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липолиз: 80mA, 200H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мые лучи: инфракрасные, ультрафиолетов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хлаждение: воздушн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: предустановленные в зависимости от типа процедуры + свобод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терфейс: сенсорный эк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зык: русский, английский, итальян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тание: 220 V 50/60 H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требляемая мощность: 380 Вт максиму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ласс: I B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ционарная версия: вес 20 кг, габариты 430х1220х300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9:00Z</dcterms:created>
  <dc:creator>Customer</dc:creator>
  <dc:description/>
  <cp:keywords/>
  <dc:language>en-US</dc:language>
  <cp:lastModifiedBy>AD-User</cp:lastModifiedBy>
  <dcterms:modified xsi:type="dcterms:W3CDTF">2009-04-22T11:15:00Z</dcterms:modified>
  <cp:revision>5</cp:revision>
  <dc:subject/>
  <dc:title/>
</cp:coreProperties>
</file>