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yneti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</w:rPr>
        <w:t xml:space="preserve"> - это аппарат для неинвазивного лечения и сокращения объемов излишних жировых тканей и целлюлита, использующий эффект кавитации.</w:t>
      </w:r>
      <w:r>
        <w:rPr>
          <w:rFonts w:cs="Arial" w:ascii="Arial" w:hAnsi="Arial"/>
          <w:color w:val="494949"/>
          <w:sz w:val="20"/>
          <w:szCs w:val="20"/>
        </w:rPr>
        <w:t xml:space="preserve"> </w:t>
      </w:r>
      <w:r>
        <w:rPr>
          <w:rFonts w:cs="Arial" w:ascii="Arial" w:hAnsi="Arial"/>
        </w:rPr>
        <w:t>Это единственный терапевтический метод, используемый в эстетической медицине, который оказывает прямое и непосредственное воздействие на жировые клетки и может являться серьезным конкурентом хирургической липос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работанный и созданный специально для медицинских центров и салонов красоты, аппарат Syneti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a генерирует низкочастотные ультразвуковые вол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0030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761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изкочастотные ультразвуковые волны вызывают в жировой ткани эффект кавитации: образование микропузырьков (от лат. с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vita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– пустот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икропузырьки увеличиваются в размерах, взрываются, вытесняя жиры из адипоцитов в межклеточное пространство и затем из организ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3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761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изкочастотные ультразвуковые волны вызывают в жировой ткани эффект кавитации: образование микропузырьков (от лат. с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vita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пустот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икропузырьки увеличиваются в размерах, взрываются, вытесняя жиры из адипоцитов в межклеточное пространство и затем из организм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176145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лагодаря эффекту кавитации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видим результат с первых сеансов. Уже после первой процедуры  объем жировых отложений в области воздействия уменьшается на 1 - 3см. В течение последующих 10 дней происходит постепенное выведение излишних жировых отложений из зоны воздействия  и дальнейшее уменьшение объемов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Также под воздействием низкочастотных ультразвуковых волн ткани становятся более эластичными, так как в зоне проведения процедуры восстанавливается кровоснабжение и стимулируются фибробласты (клетки соединительной ткани), необходимые для обновления тка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Цифровые технологии на службе у красот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ппарат Syneti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a предоставляет в распоряжение специалиста самые современные цифровые технологии. Современный сенсорный экран позволяет выбирать один из шести автоматически предустановленных режимов работы или подобрать режим индивидуальн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Эксклюзивная система Synchro-ORE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drawing>
          <wp:inline distT="0" distB="0" distL="0" distR="0">
            <wp:extent cx="2858135" cy="2084705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00300" cy="2644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лагодаря уникальной технологии цифрового контроля Synchro-ORE (Optimized Resonance Emission) Syneti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 является единственным аппаратом, способным тестировать и подстраивать рабочую манипулу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о изобретения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ynchr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r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все ультразвуковые аппараты требовали периодического наблюдения мастера и подстройки частоты вручную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8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лагодаря уникальной технологии цифрового контроля Synchro-ORE (Optimized Resonance Emission) Syneti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a является единственным аппаратом, способным тестировать и подстраивать рабочую манипулу.</w:t>
                            </w:r>
                          </w:p>
                          <w:p>
                            <w:pPr>
                              <w:pStyle w:val="Style15"/>
                              <w:spacing w:before="0" w:after="15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о изобретения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ynchro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все ультразвуковые аппараты требовали периодического наблюдения мастера и подстройки частоты вручную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 xml:space="preserve">Система </w:t>
      </w:r>
      <w:r>
        <w:rPr>
          <w:rFonts w:cs="Arial" w:ascii="Arial" w:hAnsi="Arial"/>
          <w:lang w:val="en-US"/>
        </w:rPr>
        <w:t>Synchr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re</w:t>
      </w:r>
      <w:r>
        <w:rPr>
          <w:rFonts w:cs="Arial" w:ascii="Arial" w:hAnsi="Arial"/>
        </w:rPr>
        <w:t xml:space="preserve"> дозирует мощность и контролирует резонансную частоту магнитного усилителя манипул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им образом, аппарат Synetiсa обеспечивает лучшие результаты в сокращении объемов  жировых отложений без необходимости периодической перенастройки системы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Style w:val="StrongEmphasis"/>
          <w:rFonts w:cs="Arial" w:ascii="Arial" w:hAnsi="Arial"/>
          <w:b w:val="false"/>
          <w:sz w:val="28"/>
          <w:szCs w:val="28"/>
        </w:rPr>
        <w:t>Syneti</w:t>
      </w:r>
      <w:r>
        <w:rPr>
          <w:rStyle w:val="StrongEmphasis"/>
          <w:rFonts w:cs="Arial" w:ascii="Arial" w:hAnsi="Arial"/>
          <w:b w:val="false"/>
          <w:sz w:val="28"/>
          <w:szCs w:val="28"/>
          <w:lang w:val="en-US"/>
        </w:rPr>
        <w:t>c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a идеальна дл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лечения целлюлит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сокращения объема жирового слоя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даления липо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ррекции дефектов после операции по липосакции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лечения осложнений после введения филеров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Всегда на вашей сторо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ппарат Syneti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a был спроектирован и создан специально для требовательных медицинских центров и салонов красоты. Чтобы лучше удовлетворить эти требования, аппарат Syneti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a предлагается в двух версиях: переносной, компактный и легкий, и напольный на колесиках – для стационарного использ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ческие характеристики:</w:t>
      </w:r>
    </w:p>
    <w:p>
      <w:pPr>
        <w:pStyle w:val="Style1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Методика – ультразвуковая кавитация</w:t>
        <w:br/>
        <w:t>Максимальная мощность при выходе - 30 Вт</w:t>
        <w:br/>
        <w:t>Частота - 40 калибруемых кГц</w:t>
        <w:br/>
        <w:t>Программы - 6 , 10 персональных</w:t>
        <w:br/>
        <w:t>Манипулы - 56 мм и 44 мм, плоские и вогнутые</w:t>
        <w:br/>
        <w:t>Помощь - на экране</w:t>
        <w:br/>
        <w:t>Класс - 2BF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ционарная версия: вес 20кг, габариты 360мм * 1170мм * 270мм</w:t>
      </w:r>
    </w:p>
    <w:p>
      <w:pPr>
        <w:pStyle w:val="Style15"/>
        <w:spacing w:before="0" w:after="150"/>
        <w:rPr/>
      </w:pPr>
      <w:r>
        <w:rPr>
          <w:rFonts w:cs="Arial" w:ascii="Arial" w:hAnsi="Arial"/>
        </w:rPr>
        <w:t>Переносная версия: вес 11кг, габариты 315*208*420 мм</w:t>
      </w:r>
      <w:r>
        <w:rPr>
          <w:rFonts w:cs="Arial" w:ascii="Arial" w:hAnsi="Arial"/>
          <w:color w:val="494949"/>
          <w:sz w:val="18"/>
          <w:szCs w:val="18"/>
        </w:rPr>
        <w:t>    </w:t>
      </w:r>
      <w:r>
        <w:rPr>
          <w:rFonts w:cs="Arial" w:ascii="Arial" w:hAnsi="Arial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riworks.ru/files/u1/Grafs7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09:00Z</dcterms:created>
  <dc:creator>Ася</dc:creator>
  <dc:description/>
  <cp:keywords/>
  <dc:language>en-US</dc:language>
  <cp:lastModifiedBy>Customer</cp:lastModifiedBy>
  <dcterms:modified xsi:type="dcterms:W3CDTF">2008-10-27T14:34:00Z</dcterms:modified>
  <cp:revision>53</cp:revision>
  <dc:subject/>
  <dc:title/>
</cp:coreProperties>
</file>