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US"/>
        </w:rPr>
        <w:t>Beaut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latinum</w:t>
      </w:r>
      <w:r>
        <w:rPr>
          <w:rFonts w:cs="Arial" w:ascii="Arial" w:hAnsi="Arial"/>
          <w:b/>
        </w:rPr>
        <w:t xml:space="preserve">, стационарный аппарат для моно- и биполярного </w:t>
      </w:r>
      <w:r>
        <w:rPr>
          <w:rFonts w:cs="Arial" w:ascii="Arial" w:hAnsi="Arial"/>
          <w:b/>
          <w:lang w:val="en-US"/>
        </w:rPr>
        <w:t>RF</w:t>
      </w:r>
      <w:r>
        <w:rPr>
          <w:rFonts w:cs="Arial" w:ascii="Arial" w:hAnsi="Arial"/>
          <w:b/>
        </w:rPr>
        <w:t xml:space="preserve"> лифтинг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Для взыскательных центров красоты и эстетической медицины компания </w:t>
      </w:r>
      <w:r>
        <w:rPr>
          <w:rFonts w:cs="Arial" w:ascii="Arial" w:hAnsi="Arial"/>
          <w:lang w:val="en-US"/>
        </w:rPr>
        <w:t>Triworks</w:t>
      </w:r>
      <w:r>
        <w:rPr>
          <w:rFonts w:cs="Arial" w:ascii="Arial" w:hAnsi="Arial"/>
        </w:rPr>
        <w:t xml:space="preserve"> создала самый совершенный и передовой аппарат для радиочастотного лифтинга - </w:t>
      </w:r>
      <w:r>
        <w:rPr>
          <w:rFonts w:cs="Arial" w:ascii="Arial" w:hAnsi="Arial"/>
          <w:b/>
          <w:lang w:val="en-US"/>
        </w:rPr>
        <w:t>Beaut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latinum</w:t>
      </w:r>
      <w:r>
        <w:rPr>
          <w:rFonts w:cs="Arial" w:ascii="Arial" w:hAnsi="Arial"/>
        </w:rPr>
        <w:t xml:space="preserve">. Этот аппарат уникален как для российского, так и для мирового рынка эстетической медицины, поскольку совмещает в себе </w:t>
      </w:r>
      <w:r>
        <w:rPr>
          <w:rFonts w:cs="Arial" w:ascii="Arial" w:hAnsi="Arial"/>
          <w:b/>
        </w:rPr>
        <w:t>2 методики</w:t>
      </w:r>
      <w:r>
        <w:rPr>
          <w:rFonts w:cs="Arial" w:ascii="Arial" w:hAnsi="Arial"/>
        </w:rPr>
        <w:t xml:space="preserve"> радиочастотного воздействия: </w:t>
      </w:r>
      <w:r>
        <w:rPr>
          <w:rFonts w:cs="Arial" w:ascii="Arial" w:hAnsi="Arial"/>
          <w:b/>
        </w:rPr>
        <w:t>монополярную и биполярну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роме монополярных манипул со специальным покрытием и с системой контроля температуры дермы для воздействия на лицо и на тело (см. </w:t>
      </w:r>
      <w:r>
        <w:rPr>
          <w:rFonts w:cs="Arial" w:ascii="Arial" w:hAnsi="Arial"/>
          <w:lang w:val="en-US"/>
        </w:rPr>
        <w:t>Beau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old</w:t>
      </w:r>
      <w:r>
        <w:rPr>
          <w:rFonts w:cs="Arial" w:ascii="Arial" w:hAnsi="Arial"/>
        </w:rPr>
        <w:t xml:space="preserve">), версия Platinum оснащена </w:t>
      </w:r>
      <w:r>
        <w:rPr>
          <w:rFonts w:cs="Arial" w:ascii="Arial" w:hAnsi="Arial"/>
          <w:b/>
        </w:rPr>
        <w:t>биполярной манипул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системой охлаждения эпидермиса.</w:t>
      </w:r>
      <w:r>
        <w:rPr>
          <w:rFonts w:cs="Arial" w:ascii="Arial" w:hAnsi="Arial"/>
        </w:rPr>
        <w:t xml:space="preserve"> Эта манипула создавалась с использованием высоких технологий последнего поколения специально для воздействия на чувствительные зоны лица. Благодаря объединению биполярных радиочастот с системой охлаждения новая манипула позволяет достигать удивительных результатов за гораздо меньшее время по сравнению с прошл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имущества охлаждаемой манипул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имущество биполярной манипулы с системой охлаждения </w:t>
      </w:r>
      <w:r>
        <w:rPr>
          <w:rFonts w:cs="Arial" w:ascii="Arial" w:hAnsi="Arial"/>
          <w:lang w:val="en-US"/>
        </w:rPr>
        <w:t>Beau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latinum</w:t>
      </w:r>
      <w:r>
        <w:rPr>
          <w:rFonts w:cs="Arial" w:ascii="Arial" w:hAnsi="Arial"/>
        </w:rPr>
        <w:t xml:space="preserve"> состоит в возможности добиваться лучших результатов с помощью кратковременного интенсивного действия   радиочастот. Одновременная работа системы охлаждения позволяет сильнее  воздействовать на волокна коллагена и эластина в дерме, защищая эпидермис. Эффективность воздействия такой манипулой гораздо более заметна благодаря уменьшению количества признаков старения кожи уже после первой процед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Применение: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спользуется для нехирургического омоложения и подтяжки кожи лица и тела, устранения морщин, целлюлита. </w:t>
        <w:br/>
        <w:t xml:space="preserve">Значительные видимые изменения могут происходить уже после первой  процедуры и усиливаются после нескольких сеансов. Эффект омоложения и лифтинга нарастает в течение 6 месяцев после курса процедур и сохраняется до 2 лет. </w:t>
        <w:br/>
        <w:t>Рекомендуемый возраст от 20 до 60 лет. Может быть применим к любому типу кожи. Во время процедуры пациент чувствует поочередно тепло и холод.</w:t>
        <w:br/>
        <w:t>Зоны воздействия: лицо,  живот, спина, руки, ноги, ягодицы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Действие:</w:t>
      </w:r>
    </w:p>
    <w:p>
      <w:pPr>
        <w:pStyle w:val="Style15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eauty</w:t>
      </w:r>
      <w:r>
        <w:rPr>
          <w:rFonts w:cs="Arial" w:ascii="Arial" w:hAnsi="Arial"/>
        </w:rPr>
        <w:t xml:space="preserve"> RF </w:t>
      </w:r>
      <w:r>
        <w:rPr>
          <w:rFonts w:cs="Arial" w:ascii="Arial" w:hAnsi="Arial"/>
          <w:lang w:val="en-US"/>
        </w:rPr>
        <w:t>Platinum</w:t>
      </w:r>
      <w:r>
        <w:rPr>
          <w:rFonts w:cs="Arial" w:ascii="Arial" w:hAnsi="Arial"/>
        </w:rPr>
        <w:t xml:space="preserve"> воздействует на кожу, используя контролируемый глубокий разогрев тканей. Он позволяет переносить энергию и тепло в глубокие слои  дермы и в подкожную клетчатку, защищая эпидермис от термического воздействия. </w:t>
        <w:br/>
        <w:t xml:space="preserve">В результате глубокого контролируемого прогрева дермы, происходит укорочение волокон коллагена и как бы их «сжатие». Это приводит к мгновенному видимому эффекту подтяжки кожи лица или другой зоны. Кроме того, после курса процедур происходит мощная стимуляция образования нового коллагена в дерме и ее глубоких слоях.  </w:t>
        <w:br/>
        <w:t>Одновременно с этим запускаются следующие процессы в коже и подкожно-жировой клетчатк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осстановление энергетического равновесия, вследствие воздействия на самые корни проблем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тимуляция фибробластов и процессов выработки и омоложения коллаген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скорости кровотока и улучшение микроциркуляции, устранение застоя крови в капиллярах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сстановление эластичности и проницаемости стенок сосудов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свобождение при целлюлите междоузельной ткани от отечной закупорк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сстановление температуры, необходимой для начала расщепления жиров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сстановление способности жировых клеток поддерживать правильный обмен жиров на цитоплазматической мембран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рывание процесса фиброза в подкожно-жировой клетчатк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условий циркуляции и насыщения кислородом поврежденных анатомических структур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осстановление  естественных антивозрастных процессов, настоящее и полное омоложение кож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се это приводит к  изменениям в эластичности кожного покрова,  позволяя улучшить качество состарившейся кожи, усилить антивозрастное воздействие и произвести новое моделирование кожи. 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Эффект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чевидный для клиента и косметолога омолаживающий и лифтинговый эффекты,  визуальное сокращение морщин уже после первой процедуры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силение эффекта омоложения в течение курса процедур и в последующие 6 месяцев после курс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лительный омолаживающий эффект, вследствие стимуляции активной выработки собственного коллагена в дерме и соединительно-тканных волокнах гиподермы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меньшение процессов старения кожи, которое сохраняется до 2 лет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меньшение проявлений целлюлита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роцедура полностью совместима с другими методиками – фотоомоложением, химическими пилингами, мезотерапией. При совместном использовании происходит взаимное усиление эффекта </w:t>
      </w:r>
    </w:p>
    <w:p>
      <w:pPr>
        <w:pStyle w:val="Style15"/>
        <w:rPr/>
      </w:pPr>
      <w:r>
        <w:rPr>
          <w:rFonts w:cs="Arial" w:ascii="Arial" w:hAnsi="Arial"/>
          <w:b/>
        </w:rPr>
        <w:t>Процедура полностью совместима с другими методиками</w:t>
      </w:r>
      <w:r>
        <w:rPr>
          <w:rFonts w:cs="Arial" w:ascii="Arial" w:hAnsi="Arial"/>
        </w:rPr>
        <w:t xml:space="preserve"> – фотоомоложением, химическими пилингами, мезотерапией. При совместном использовании происходит взаимное усиление эффе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характеристи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сия 200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итание: 110/200 V 50/60 Гц</w:t>
        <w:br/>
      </w:r>
      <w:r>
        <w:rPr>
          <w:rFonts w:cs="Arial" w:ascii="Arial" w:hAnsi="Arial"/>
          <w:b/>
        </w:rPr>
        <w:t>Тип RF энергии</w:t>
      </w:r>
      <w:r>
        <w:rPr>
          <w:rFonts w:cs="Arial" w:ascii="Arial" w:hAnsi="Arial"/>
        </w:rPr>
        <w:t xml:space="preserve">: монополярная и биполярная </w:t>
      </w:r>
    </w:p>
    <w:p>
      <w:pPr>
        <w:pStyle w:val="Normal"/>
        <w:rPr/>
      </w:pPr>
      <w:r>
        <w:rPr>
          <w:rFonts w:cs="Arial" w:ascii="Arial" w:hAnsi="Arial"/>
        </w:rPr>
        <w:t xml:space="preserve">Частота: 470 кГц </w:t>
        <w:br/>
        <w:t xml:space="preserve">Рабочая температура: 5-4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С </w:t>
        <w:br/>
        <w:t>Класс электр. безопасности: 2 BF</w:t>
        <w:br/>
        <w:t>Максимальный выход энергии: 200 W</w:t>
      </w:r>
    </w:p>
    <w:p>
      <w:pPr>
        <w:pStyle w:val="Normal"/>
        <w:rPr/>
      </w:pPr>
      <w:r>
        <w:rPr>
          <w:rFonts w:cs="Arial" w:ascii="Arial" w:hAnsi="Arial"/>
          <w:b/>
        </w:rPr>
        <w:t>Манипулы</w:t>
      </w:r>
      <w:r>
        <w:rPr>
          <w:rFonts w:cs="Arial" w:ascii="Arial" w:hAnsi="Arial"/>
        </w:rPr>
        <w:t xml:space="preserve">: 3 для лица с </w:t>
      </w:r>
      <w:r>
        <w:rPr>
          <w:rFonts w:cs="Arial" w:ascii="Arial" w:hAnsi="Arial"/>
          <w:b/>
        </w:rPr>
        <w:t>системой контроля температуры дермы</w:t>
      </w:r>
      <w:r>
        <w:rPr>
          <w:rFonts w:cs="Arial" w:ascii="Arial" w:hAnsi="Arial"/>
        </w:rPr>
        <w:t xml:space="preserve"> и 1 для тела, 1 </w:t>
      </w:r>
      <w:r>
        <w:rPr>
          <w:rFonts w:cs="Arial" w:ascii="Arial" w:hAnsi="Arial"/>
          <w:b/>
        </w:rPr>
        <w:t>биполярная, охлаждаемая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аметры электродов для тела: 30-40-50-60-70-80мм</w:t>
      </w:r>
    </w:p>
    <w:p>
      <w:pPr>
        <w:pStyle w:val="Normal"/>
        <w:rPr/>
      </w:pPr>
      <w:r>
        <w:rPr>
          <w:rFonts w:cs="Arial" w:ascii="Arial" w:hAnsi="Arial"/>
        </w:rPr>
        <w:t>Диаметры электродов для лица (</w:t>
      </w:r>
      <w:r>
        <w:rPr>
          <w:rFonts w:cs="Arial" w:ascii="Arial" w:hAnsi="Arial"/>
          <w:b/>
        </w:rPr>
        <w:t>специальное покрытие</w:t>
      </w:r>
      <w:r>
        <w:rPr>
          <w:rFonts w:cs="Arial" w:ascii="Arial" w:hAnsi="Arial"/>
        </w:rPr>
        <w:t>): 15мм, 22мм, 28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аметр электрода охлаждаемой биполярной манипулы: 18мм</w:t>
      </w:r>
    </w:p>
    <w:p>
      <w:pPr>
        <w:pStyle w:val="Normal"/>
        <w:rPr/>
      </w:pPr>
      <w:r>
        <w:rPr>
          <w:rFonts w:cs="Arial" w:ascii="Arial" w:hAnsi="Arial"/>
        </w:rPr>
        <w:t xml:space="preserve">Аппарат </w:t>
      </w:r>
      <w:r>
        <w:rPr>
          <w:rFonts w:cs="Arial" w:ascii="Arial" w:hAnsi="Arial"/>
          <w:lang w:val="en-US"/>
        </w:rPr>
        <w:t>Beau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latinum</w:t>
      </w:r>
      <w:r>
        <w:rPr>
          <w:rFonts w:cs="Arial" w:ascii="Arial" w:hAnsi="Arial"/>
        </w:rPr>
        <w:t xml:space="preserve"> выпускается только в стационарном корпус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с: 20кг </w:t>
        <w:br/>
        <w:t>Габариты: 360мм * 1170мм * 270мм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36:00Z</dcterms:created>
  <dc:creator>Ася</dc:creator>
  <dc:description/>
  <cp:keywords/>
  <dc:language>en-US</dc:language>
  <cp:lastModifiedBy>AD-User</cp:lastModifiedBy>
  <dcterms:modified xsi:type="dcterms:W3CDTF">2009-04-17T14:07:00Z</dcterms:modified>
  <cp:revision>3</cp:revision>
  <dc:subject/>
  <dc:title/>
</cp:coreProperties>
</file>