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5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342900"/>
            <wp:effectExtent l="0" t="0" r="0" b="0"/>
            <wp:wrapNone/>
            <wp:docPr id="1" name="_НАШ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НАШ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5C"/>
          <w:sz w:val="28"/>
          <w:szCs w:val="28"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5C"/>
          <w:sz w:val="28"/>
          <w:szCs w:val="28"/>
        </w:rPr>
      </w:pPr>
      <w:r>
        <w:rPr>
          <w:b/>
          <w:color w:val="00005C"/>
          <w:sz w:val="28"/>
          <w:szCs w:val="28"/>
        </w:rPr>
        <w:t>«Центр Деловых Услуг «Профи Групп»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  <w:t xml:space="preserve">Юр.Адрес: 620089, г.Екатеринбург, бульвар Тбилисский 5-80. </w:t>
      </w:r>
    </w:p>
    <w:p>
      <w:pPr>
        <w:pStyle w:val="Normal"/>
        <w:jc w:val="center"/>
        <w:rPr/>
      </w:pPr>
      <w:r>
        <w:rPr>
          <w:b/>
          <w:color w:val="000080"/>
          <w:sz w:val="16"/>
          <w:szCs w:val="16"/>
        </w:rPr>
        <w:t>Факт.Адрес: 620014, г.Екатеринбург, ул.Радищева 12, офис 209 тел.: (343)356-02-2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  <w:t>Р/с № 40702810816120047244; БИК 046577674; ОГРН 1096674014260; ИНН  6674335420; КПП  66740100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ания ЦДУ «Профи Групп» предлагает консультационную и практическую помощь в подготовке  документов для получения лицензии на медицинскую или фармацевтическую деятельнос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предоставляемых нами услуг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вопросам лицензирования медицинской (фармацевтической)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акетов документов предоставляемых в органы Роспотребнадзора и Министерство здравоохранения Свердловской области на предмет их соответствия лицензионным требованиям, установленным законодательством РФ;</w:t>
      </w:r>
      <w:r>
        <w:rPr>
          <w:sz w:val="20"/>
          <w:szCs w:val="20"/>
        </w:rPr>
        <w:t xml:space="preserve"> (по результату проведённой экспертизы выдаётся подробное письменное заключение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готовка пакета документов и предоставление документов в Федеральную службу по надзору в сфере здравоохранения и социального развития для получения Санитарно-эпидемиологического заключения на заявленные виды медицинской (фармацевтической) деятельност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акета документов и предоставление документов в Министерство здравоохранения Свердловской области.  Получение Лицензии на медицинскую (фармацевтическую)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согласование документов по охране труд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Программа производственного контроля (ПП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Контингенты и поимённые списки работников подлежащих периодическим медицинским осмотрам (ПМО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Схема и инструкция по сбору, хранению и удалению отход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Разработка паспортов на постоянное рабочее место женщ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оме того, компания ЦДУ «Профи Групп» предлага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Юридическое сопровождение Вашей организ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дставление интересов Вашей организации в суд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провождение по вопросам соблюдения санитарных правил и требова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ицензирование образовательной, ювелирной, геодезической деятельности</w:t>
      </w:r>
    </w:p>
    <w:p>
      <w:pPr>
        <w:pStyle w:val="Heading2"/>
        <w:pBdr>
          <w:bottom w:val="single" w:sz="12" w:space="1" w:color="000000"/>
        </w:pBdr>
        <w:spacing w:before="0" w:after="0"/>
        <w:ind w:firstLine="708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2"/>
        <w:pBdr>
          <w:bottom w:val="single" w:sz="12" w:space="1" w:color="000000"/>
        </w:pBdr>
        <w:spacing w:before="0" w:after="0"/>
        <w:ind w:firstLine="708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2"/>
        <w:pBdr>
          <w:bottom w:val="single" w:sz="12" w:space="1" w:color="000000"/>
        </w:pBdr>
        <w:spacing w:before="0" w:after="0"/>
        <w:ind w:firstLine="708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2"/>
        <w:spacing w:before="0" w:after="0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Центр Деловых Услуг «Профи Групп»</w:t>
      </w:r>
    </w:p>
    <w:p>
      <w:pPr>
        <w:pStyle w:val="Heading2"/>
        <w:spacing w:before="0" w:after="0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фессиональные решения для деловых людей!</w:t>
      </w:r>
    </w:p>
    <w:p>
      <w:pPr>
        <w:pStyle w:val="Heading2"/>
        <w:spacing w:before="0" w:after="0"/>
        <w:ind w:firstLine="708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Тел/факс: (343)356-02-21   </w:t>
      </w:r>
      <w:r>
        <w:rPr>
          <w:b w:val="false"/>
          <w:sz w:val="24"/>
          <w:szCs w:val="24"/>
          <w:lang w:val="en-US"/>
        </w:rPr>
        <w:t>e-mail</w:t>
      </w:r>
      <w:r>
        <w:rPr>
          <w:b w:val="false"/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cdu@pgural.ru</w:t>
        </w:r>
      </w:hyperlink>
      <w:r>
        <w:rPr>
          <w:b w:val="false"/>
          <w:sz w:val="24"/>
          <w:szCs w:val="24"/>
          <w:lang w:val="en-US"/>
        </w:rPr>
        <w:t xml:space="preserve">     </w:t>
      </w:r>
      <w:hyperlink r:id="rId4">
        <w:r>
          <w:rPr>
            <w:rStyle w:val="InternetLink"/>
            <w:sz w:val="24"/>
            <w:szCs w:val="24"/>
            <w:lang w:val="en-US"/>
          </w:rPr>
          <w:t>www.pgural.ru</w:t>
        </w:r>
      </w:hyperlink>
    </w:p>
    <w:p>
      <w:pPr>
        <w:pStyle w:val="Heading2"/>
        <w:spacing w:before="0" w:after="0"/>
        <w:ind w:firstLine="708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u@pgural.ru" TargetMode="External"/><Relationship Id="rId4" Type="http://schemas.openxmlformats.org/officeDocument/2006/relationships/hyperlink" Target="http://www.pgur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36:00Z</dcterms:created>
  <dc:creator>.</dc:creator>
  <dc:description/>
  <cp:keywords/>
  <dc:language>en-US</dc:language>
  <cp:lastModifiedBy>User</cp:lastModifiedBy>
  <dcterms:modified xsi:type="dcterms:W3CDTF">2010-01-28T14:05:00Z</dcterms:modified>
  <cp:revision>9</cp:revision>
  <dc:subject/>
  <dc:title>Общество с ограниченной ответственностью «Центр Деловых Услуг «Профи Групп»</dc:title>
</cp:coreProperties>
</file>