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255"/>
        <w:rPr>
          <w:rFonts w:ascii="Verdana" w:hAnsi="Verdana" w:cs="Verdana"/>
        </w:rPr>
      </w:pPr>
      <w:r>
        <w:rPr>
          <w:rFonts w:cs="Verdana" w:ascii="Verdana" w:hAnsi="Verdana"/>
        </w:rPr>
        <w:t>ООО НКЦ «БИотерапия»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медицинские услуги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ОНКОЛОГИЯ</w:t>
      </w:r>
    </w:p>
    <w:p>
      <w:pPr>
        <w:pStyle w:val="Normal"/>
        <w:numPr>
          <w:ilvl w:val="0"/>
          <w:numId w:val="5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онколог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УЗ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ДНК-диагностика семейных форм онкологических заболевани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ункционная биопсия с гистологическим/цитологическим исследованием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ммуногистохимическое исследовани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эндоскопическая диагностик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химиотерап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ммунотерап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биотерап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ангиостатическая терап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таргетная терап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туморактивированная терап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хирургия (в том числе малоинвазивная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риохирургия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аллиативная помощь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ГИНЕКОЛОГИЯ</w:t>
      </w:r>
    </w:p>
    <w:p>
      <w:pPr>
        <w:pStyle w:val="Normal"/>
        <w:numPr>
          <w:ilvl w:val="0"/>
          <w:numId w:val="18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гинеколога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гинеколога-эндокринолога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гинекологическое УЗИ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УЗИ беременных с допплерометрией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фолликулогенез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азок на флору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азок на онкоцитологию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ункционная биопсия с гистологическим/цитологическим исследованием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ммуногистохимическое исследование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диагностическое выскабливание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эндоскопическая диагностика заболеваний малого таза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едикаментозное консервативное лечение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хирургия (в том числе эндоскопическая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алые гинекологические операции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лечение бесплодия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МАММОЛОГИЯ</w:t>
      </w:r>
    </w:p>
    <w:p>
      <w:pPr>
        <w:pStyle w:val="Normal"/>
        <w:numPr>
          <w:ilvl w:val="0"/>
          <w:numId w:val="14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маммолога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онколога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УЗИ молочной железы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ункционная биопсия с гистологическим/цитологическим исследованием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ммуногистохимическое исследование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едикаментозное консервативное лечение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хирургическое лечение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УРОЛОГИЯ</w:t>
      </w:r>
    </w:p>
    <w:p>
      <w:pPr>
        <w:pStyle w:val="Normal"/>
        <w:numPr>
          <w:ilvl w:val="0"/>
          <w:numId w:val="10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уролога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УЗИ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едикаментозное консервативное лечение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хирургическое лечение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ОТОРИНОЛАРИГОЛОГИЯ</w:t>
      </w:r>
    </w:p>
    <w:p>
      <w:pPr>
        <w:pStyle w:val="Normal"/>
        <w:numPr>
          <w:ilvl w:val="0"/>
          <w:numId w:val="9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оториноларинголога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диагностика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едикаментозное консервативное лечение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традиционные хирургические вмешательства на ЛОР-органах под наркозом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ПАРАЗИТОЛОГИЯ</w:t>
      </w:r>
    </w:p>
    <w:p>
      <w:pPr>
        <w:pStyle w:val="Normal"/>
        <w:numPr>
          <w:ilvl w:val="0"/>
          <w:numId w:val="3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паразитолога-инфекционист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ЦР-диагностика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едикаментозное консервативное лечение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ГАСТРОЭНТЕРОЛОГИЯ</w:t>
      </w:r>
    </w:p>
    <w:p>
      <w:pPr>
        <w:pStyle w:val="Normal"/>
        <w:numPr>
          <w:ilvl w:val="0"/>
          <w:numId w:val="6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гастроэнтеролога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фиброгастроскопия, колоноскопия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едикаментозное консервативное лечение заболеваний желудочно-кишечного тракта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КАРДИОЛОГИЯ</w:t>
      </w:r>
    </w:p>
    <w:p>
      <w:pPr>
        <w:pStyle w:val="Normal"/>
        <w:numPr>
          <w:ilvl w:val="0"/>
          <w:numId w:val="4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кардиолог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диагностика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амбулаторное и стационарное лечение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НЕВРОЛОГИЯ</w:t>
      </w:r>
    </w:p>
    <w:p>
      <w:pPr>
        <w:pStyle w:val="Normal"/>
        <w:numPr>
          <w:ilvl w:val="0"/>
          <w:numId w:val="15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невролога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диагностика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амбулаторное и стационарное лечение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медикаментозные блокады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ЭНДОКРИНОЛОГИЯ</w:t>
      </w:r>
    </w:p>
    <w:p>
      <w:pPr>
        <w:pStyle w:val="Normal"/>
        <w:numPr>
          <w:ilvl w:val="0"/>
          <w:numId w:val="2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эндокринолог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сследование гормонального фон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УЗИ щитовидной желез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ункционная биопсия с гистологическим/цитологическим исследованием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амбулаторное и стационарное лечение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ОФТАЛЬМОЛОГИЯ</w:t>
      </w:r>
    </w:p>
    <w:p>
      <w:pPr>
        <w:pStyle w:val="Normal"/>
        <w:numPr>
          <w:ilvl w:val="0"/>
          <w:numId w:val="16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офтальмолога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одбор очков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определение показаний/противопоказаний к оперативному лечению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снятие швов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ослеоперационное наблюдение и лечение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удаление инородных тел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ХИРУРГИЯ</w:t>
      </w:r>
    </w:p>
    <w:p>
      <w:pPr>
        <w:pStyle w:val="Normal"/>
        <w:numPr>
          <w:ilvl w:val="0"/>
          <w:numId w:val="8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хирурга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сосудистого хирурга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традиционные хирургические вмешательства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эндоскопическая хирургия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риохирургия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хирургическое лечение трещин заднего прохода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ОСУДИСТАЯ ХИРУРГИЯ</w:t>
      </w:r>
    </w:p>
    <w:p>
      <w:pPr>
        <w:pStyle w:val="Normal"/>
        <w:numPr>
          <w:ilvl w:val="0"/>
          <w:numId w:val="13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онсультации сосудистого хирурга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хирургическое лечение варикозной болезни, тромбозов, геморроя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ДИАГНОСТИКА</w:t>
      </w:r>
    </w:p>
    <w:p>
      <w:pPr>
        <w:pStyle w:val="Normal"/>
        <w:numPr>
          <w:ilvl w:val="0"/>
          <w:numId w:val="11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УЗИ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общеклинические анализы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биохимические анализы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ммунологические анализы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вирусологические анализы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сследование уровня гормонов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онкомаркеры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ункционная биопсия под контролем УЗИ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цитология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гистология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ммуногистохимическое исследование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эндоскопическая диагностика заболеваний малого таза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ДНК-диагностика семейных форм онкологических заболеваний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спинномозговая пункция в условиях стационара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ДЕТОКСИКАЦИЯ</w:t>
      </w:r>
    </w:p>
    <w:p>
      <w:pPr>
        <w:pStyle w:val="Normal"/>
        <w:numPr>
          <w:ilvl w:val="0"/>
          <w:numId w:val="7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лазмаферез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нфузионная терапия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снятие синдрома экзогенных интоксикаций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ПРОЦЕДУРНЫЙ КАБИНЕТ</w:t>
      </w:r>
    </w:p>
    <w:p>
      <w:pPr>
        <w:pStyle w:val="Normal"/>
        <w:numPr>
          <w:ilvl w:val="0"/>
          <w:numId w:val="17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нъекции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инфузионная терапия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лазмаферез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забор крови на анализы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МАССАЖ</w:t>
      </w:r>
    </w:p>
    <w:p>
      <w:pPr>
        <w:pStyle w:val="Normal"/>
        <w:numPr>
          <w:ilvl w:val="0"/>
          <w:numId w:val="12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лассический профилактический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классический лечебный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ПРОЧЕЕ</w:t>
      </w:r>
    </w:p>
    <w:p>
      <w:pPr>
        <w:pStyle w:val="Normal"/>
        <w:numPr>
          <w:ilvl w:val="0"/>
          <w:numId w:val="19"/>
        </w:numPr>
        <w:spacing w:before="280" w:after="6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предрейсовый и послерейсовый медицинский осмотр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color w:val="4D4447"/>
          <w:sz w:val="18"/>
          <w:szCs w:val="18"/>
        </w:rPr>
      </w:pPr>
      <w:r>
        <w:rPr>
          <w:rFonts w:cs="Verdana" w:ascii="Verdana" w:hAnsi="Verdana"/>
          <w:color w:val="4D4447"/>
          <w:sz w:val="18"/>
          <w:szCs w:val="18"/>
        </w:rPr>
        <w:t xml:space="preserve">выездные профосмотры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255"/>
      <w:outlineLvl w:val="0"/>
    </w:pPr>
    <w:rPr>
      <w:b/>
      <w:bCs/>
      <w:caps/>
      <w:color w:val="63A32D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255"/>
      <w:outlineLvl w:val="1"/>
    </w:pPr>
    <w:rPr>
      <w:b/>
      <w:bCs/>
      <w:caps/>
      <w:color w:val="63A32D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52:00Z</dcterms:created>
  <dc:creator>Юлия</dc:creator>
  <dc:description/>
  <cp:keywords/>
  <dc:language>en-US</dc:language>
  <cp:lastModifiedBy>Юлия</cp:lastModifiedBy>
  <dcterms:modified xsi:type="dcterms:W3CDTF">2010-02-12T04:53:00Z</dcterms:modified>
  <cp:revision>1</cp:revision>
  <dc:subject/>
  <dc:title>ООО НКЦ «БИОТЕРАПИЯ»</dc:title>
</cp:coreProperties>
</file>