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720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здательский дом СТЕЛЛА»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6"/>
                <w:szCs w:val="16"/>
              </w:rPr>
              <w:t>7842353627 / 784201001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000264348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нкт-Петербургский ф-л ОАО «Балтийский                                        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         044030804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80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№ 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журнал «Все, о чем Вы хотели спросить педиатра» на        №№_______200__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720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здательский дом СТЕЛЛА»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6"/>
                <w:szCs w:val="16"/>
              </w:rPr>
              <w:t>7842353627 / 784201001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000264348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нкт-Петербургский ф-л ОАО «Балтийский                                        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         044030804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80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№ 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6"/>
                <w:szCs w:val="16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журнал «Все, о чем Вы хотели спросить педиатра» на        №№_______200___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720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здательский дом СТЕЛЛА»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6"/>
                <w:szCs w:val="16"/>
              </w:rPr>
              <w:t>7842353627 / 784201001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000264348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нкт-Петербургский ф-л ОАО «Балтийский                                        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         044030804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80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№ 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журнал «Пятиминутка» на        №№_______200__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720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здательский дом СТЕЛЛА»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6"/>
                <w:szCs w:val="16"/>
              </w:rPr>
              <w:t>7842353627 / 784201001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000264348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нкт-Петербургский ф-л ОАО «Балтийский                                        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         044030804</w:t>
            </w:r>
          </w:p>
        </w:tc>
        <w:tc>
          <w:tcPr>
            <w:tcW w:w="2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80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№ 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журнал «Пятиминутка» на        №№_______200___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31:00Z</dcterms:created>
  <dc:creator>светлана</dc:creator>
  <dc:description/>
  <cp:keywords/>
  <dc:language>en-US</dc:language>
  <cp:lastModifiedBy>Дмитрий Мамаев </cp:lastModifiedBy>
  <dcterms:modified xsi:type="dcterms:W3CDTF">2008-08-13T20:17:00Z</dcterms:modified>
  <cp:revision>3</cp:revision>
  <dc:subject/>
  <dc:title>Извещение</dc:title>
</cp:coreProperties>
</file>