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ппарат для вакуумного массажа WATERMASS</w:t>
      </w:r>
    </w:p>
    <w:p>
      <w:pPr>
        <w:pStyle w:val="Normal"/>
        <w:rPr/>
      </w:pPr>
      <w:r>
        <w:rPr/>
        <w:t>Производитель: Sygma (Франция)</w:t>
      </w:r>
    </w:p>
    <w:p>
      <w:pPr>
        <w:pStyle w:val="Normal"/>
        <w:rPr/>
      </w:pPr>
      <w:r>
        <w:rPr/>
        <w:t>Sygma water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MASS - SYGMA (Франция) – аппарат для вакуумного массажа с воздействием воды и эфирных масел, основан на новом виде терапии, сочетающей депрессомассаж с эффектом С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для вакуумного массажа Watermass включает специальную головку для водного массажа с добавлением эфирных масел. Водный массаж подобен традиционному массажу с разминанием и раскатыванием для коррекции фигуры, лечения целлюлита, лимфодренажа, расслабления мыш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667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казания к примен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ррекция фигуры</w:t>
      </w:r>
    </w:p>
    <w:p>
      <w:pPr>
        <w:pStyle w:val="Normal"/>
        <w:rPr/>
      </w:pPr>
      <w:r>
        <w:rPr/>
        <w:t xml:space="preserve">• </w:t>
      </w:r>
      <w:r>
        <w:rPr/>
        <w:t>Лечение целлюлита</w:t>
      </w:r>
    </w:p>
    <w:p>
      <w:pPr>
        <w:pStyle w:val="Normal"/>
        <w:rPr/>
      </w:pPr>
      <w:r>
        <w:rPr/>
        <w:t xml:space="preserve">• </w:t>
      </w:r>
      <w:r>
        <w:rPr/>
        <w:t>Расслабление мышц</w:t>
      </w:r>
    </w:p>
    <w:p>
      <w:pPr>
        <w:pStyle w:val="Normal"/>
        <w:rPr/>
      </w:pPr>
      <w:r>
        <w:rPr/>
        <w:t xml:space="preserve">• </w:t>
      </w:r>
      <w:r>
        <w:rPr/>
        <w:t>Лимфодренаж</w:t>
      </w:r>
    </w:p>
    <w:p>
      <w:pPr>
        <w:pStyle w:val="Normal"/>
        <w:rPr/>
      </w:pPr>
      <w:r>
        <w:rPr/>
        <w:t xml:space="preserve">• </w:t>
      </w:r>
      <w:r>
        <w:rPr/>
        <w:t>Противоотечное (восстановительное)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действия аппарата для вакуумного массажа </w:t>
      </w:r>
    </w:p>
    <w:p>
      <w:pPr>
        <w:pStyle w:val="Normal"/>
        <w:rPr/>
      </w:pPr>
      <w:r>
        <w:rPr/>
        <w:t>Вода (40°С) проходит под напором через массирующую часть головки, брызжет струей (ускоренной эффектом Вентури) и массирует складки кожи, усиливая эффект расслабления, способствуя более активному усвоению солей и эфирных масел.</w:t>
      </w:r>
    </w:p>
    <w:p>
      <w:pPr>
        <w:pStyle w:val="Normal"/>
        <w:rPr/>
      </w:pPr>
      <w:r>
        <w:rPr/>
        <w:t>Для использования подходит морская, термальная или обычная водопроводная вода. При использовании последней в систему добавлен солевой диспенсер, обогащающий водопроводную воду активными элементами.</w:t>
      </w:r>
    </w:p>
    <w:p>
      <w:pPr>
        <w:pStyle w:val="Normal"/>
        <w:rPr/>
      </w:pPr>
      <w:r>
        <w:rPr/>
        <w:t>Массажист на протяжении всего сеанса не соприкасается с водой и не испытывает связанных с этим неудобств. Подвод и отвод воды к матрасу осуществляется через специальные шлан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фирные масла: могут быть использованы масла с разными свойствами (тонизирующие, расслабляющие, моделирующие фигуру и т. д.). Масло содержится в специальном контейнере и равномерно подается на вращающиеся части головки, доставляя его к коже и обеспечивая головке более мягкое скольж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ягкий, но при этом глубокий массаж с разминанием и раскатыванием под теплой водой и с использованием эфирных масел дает пациенту незамедлительное приятное ощущение расслабления.</w:t>
      </w:r>
    </w:p>
    <w:p>
      <w:pPr>
        <w:pStyle w:val="Normal"/>
        <w:rPr/>
      </w:pPr>
      <w:r>
        <w:rPr/>
        <w:t>Массаж помогает полностью расслабиться телу и сознанию. Это СП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равнительном изучении традиционного массажа с разминанием и раскатыванием и аппарат для вакуумного массажа Watermass выявлено, что кожная складка при традиционном сухом массаже имеет высоту 12 мм, а при использовании аппарата для вакуумного массажа Watermass – 15 мм, что повышает ее эластичность.</w:t>
      </w:r>
    </w:p>
    <w:p>
      <w:pPr>
        <w:pStyle w:val="Normal"/>
        <w:rPr/>
      </w:pPr>
      <w:r>
        <w:rPr/>
        <w:t>Watermass дает более ярко выраженную гиперемию и высокие кожные складки при cравнительно невысоких параметрах вакуума (смягчаются болевые ощущения). Это делает процедуру более мягкой и приятной для па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парат для вакуумного массажа  Watermass имеет набор насадок разных диаметров </w:t>
      </w:r>
    </w:p>
    <w:p>
      <w:pPr>
        <w:pStyle w:val="Normal"/>
        <w:rPr>
          <w:lang w:val="en-US"/>
        </w:rPr>
      </w:pPr>
      <w:r>
        <w:rPr/>
        <w:t>- дефиброзирующая Вакуумная (возможно применение с водой+ Эфирными маслами) насадка для работы по тел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34795" cy="129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- дренирующая Вакуумная насадка (возможно применение с водой) для работы по тел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91995" cy="168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Диспенсер для соле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64030" cy="148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набор вакуумных насадок для работы по 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77795" cy="187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ВАЯ МОДЕЛЬ - ВСТРОЕННЫЙ МАССАЖНЫЙ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ия к примен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рекция фигуры</w:t>
      </w:r>
    </w:p>
    <w:p>
      <w:pPr>
        <w:pStyle w:val="Normal"/>
        <w:rPr/>
      </w:pPr>
      <w:r>
        <w:rPr/>
        <w:t>- лечение и профилактика целлюлита</w:t>
      </w:r>
    </w:p>
    <w:p>
      <w:pPr>
        <w:pStyle w:val="Normal"/>
        <w:rPr/>
      </w:pPr>
      <w:r>
        <w:rPr/>
        <w:t>- миорелаксация</w:t>
      </w:r>
    </w:p>
    <w:p>
      <w:pPr>
        <w:pStyle w:val="Normal"/>
        <w:rPr/>
      </w:pPr>
      <w:r>
        <w:rPr/>
        <w:t>- лимфодренаж</w:t>
      </w:r>
    </w:p>
    <w:p>
      <w:pPr>
        <w:pStyle w:val="Normal"/>
        <w:rPr/>
      </w:pPr>
      <w:r>
        <w:rPr/>
        <w:t>- лечение и профилактика отеков</w:t>
      </w:r>
    </w:p>
    <w:p>
      <w:pPr>
        <w:pStyle w:val="Normal"/>
        <w:rPr/>
      </w:pPr>
      <w:r>
        <w:rPr/>
        <w:t>WATERMASS – новая методика вакуумного массажа в комбинации с воздействием воды и эфирных мас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9:00Z</dcterms:created>
  <dc:creator>User</dc:creator>
  <dc:description/>
  <cp:keywords/>
  <dc:language>en-US</dc:language>
  <cp:lastModifiedBy>User</cp:lastModifiedBy>
  <cp:lastPrinted>2009-10-12T13:13:00Z</cp:lastPrinted>
  <dcterms:modified xsi:type="dcterms:W3CDTF">2010-03-24T08:50:00Z</dcterms:modified>
  <cp:revision>2</cp:revision>
  <dc:subject/>
  <dc:title>Аппарат для вакуумного массажа WATERMASS</dc:title>
</cp:coreProperties>
</file>