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485900" cy="1485900"/>
            <wp:effectExtent l="0" t="0" r="0" b="0"/>
            <wp:wrapTight wrapText="bothSides">
              <wp:wrapPolygon edited="0">
                <wp:start x="-120" y="0"/>
                <wp:lineTo x="-120" y="21476"/>
                <wp:lineTo x="21600" y="21476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Массажеры: </w:t>
      </w:r>
      <w:r>
        <w:rPr>
          <w:b/>
          <w:color w:val="800080"/>
          <w:sz w:val="32"/>
          <w:szCs w:val="32"/>
        </w:rPr>
        <w:t>«Тетрабол»</w:t>
      </w:r>
    </w:p>
    <w:p>
      <w:pPr>
        <w:pStyle w:val="Normal"/>
        <w:jc w:val="center"/>
        <w:rPr/>
      </w:pPr>
      <w:r>
        <w:rPr>
          <w:b/>
          <w:color w:val="800080"/>
          <w:sz w:val="32"/>
          <w:szCs w:val="32"/>
        </w:rPr>
        <w:t xml:space="preserve">   </w:t>
      </w:r>
      <w:r>
        <w:rPr>
          <w:b/>
          <w:color w:val="800080"/>
          <w:sz w:val="32"/>
          <w:szCs w:val="32"/>
        </w:rPr>
        <w:t>«Супербол»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558800</wp:posOffset>
            </wp:positionV>
            <wp:extent cx="2171700" cy="2171700"/>
            <wp:effectExtent l="0" t="0" r="0" b="0"/>
            <wp:wrapTight wrapText="bothSides">
              <wp:wrapPolygon edited="0">
                <wp:start x="-100" y="0"/>
                <wp:lineTo x="-100" y="21496"/>
                <wp:lineTo x="21600" y="21496"/>
                <wp:lineTo x="21600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уя теорию традиционной китайской медицины, компания «Дельта-Терм» разработала новое поколение оздоровительной продукции, роликовые массажеры : «Тетрабол» и «Супербо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массажеры имеют прекрасный дизайн и удобны в использовании не только в физиотерапевтических кабинетах, но 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ссажеры , позволяют проводить общий, антицеллюлитный  масс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ж производится 4-мя шарами одновременно. Массируя  кожу проблемных участков, мы воздействуем на все ее слои, а также оказываем влияние на центральную нервную систему, с которой кожа непрерывно связ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авильном проведении массажа отмечается покраснение кожи и появляется ощущение тепла.</w:t>
      </w:r>
    </w:p>
    <w:p>
      <w:pPr>
        <w:pStyle w:val="Normal"/>
        <w:rPr/>
      </w:pPr>
      <w:r>
        <w:rPr>
          <w:sz w:val="28"/>
          <w:szCs w:val="28"/>
        </w:rPr>
        <w:t>Отличительной особенностью массажера является правильное  расположение массажных шаров для воздействия на все группы мышц, что способствует повышению эластичности мыш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хотите быстрее восстановить функции утомленных мышц, то массажер ВАМ в этом поможет.</w:t>
      </w:r>
    </w:p>
    <w:p>
      <w:pPr>
        <w:pStyle w:val="Normal"/>
        <w:rPr/>
      </w:pPr>
      <w:r>
        <w:rPr>
          <w:sz w:val="28"/>
          <w:szCs w:val="28"/>
        </w:rPr>
        <w:t>Подходит для массирования ступней, икр, бедер, поясницы, спины, ш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раняет мышечные боли, невралгии, устал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саж рук и ног улучшает циркуляцию крови, нормализует обмен вещест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бавляет от целлюлита  и жировых отложений, улучшает и укрепляет контуры те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уется при лечении остеохондроза, артроза, радикулита, головной бо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58:00Z</dcterms:created>
  <dc:creator>Федорова Наталья</dc:creator>
  <dc:description/>
  <cp:keywords/>
  <dc:language>en-US</dc:language>
  <cp:lastModifiedBy>Федорова Наталья</cp:lastModifiedBy>
  <cp:lastPrinted>2004-11-12T17:02:00Z</cp:lastPrinted>
  <dcterms:modified xsi:type="dcterms:W3CDTF">2005-03-18T12:20:00Z</dcterms:modified>
  <cp:revision>9</cp:revision>
  <dc:subject/>
  <dc:title>Массажер «Волшебная палочка»</dc:title>
</cp:coreProperties>
</file>