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 согревающий эластич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блюжья шерсть + хлоп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войной целебный эффек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 Шер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й эффект достигается при ношении пояса шерстью внутрь на голое те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лопо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более жарких погодных условиях, когда контакт с шерстью становится проблематичным, можно вывернуть пояс хлопком внутрь к телу. Согревающий эффект сохраняется практически полностью, но  ношение становится более комфорт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особенностью использования двухслойных эластичных полотен (верблюжья шерсть + хлопок) является отсутствие контакта с телом пациента синтетических эластичных нитей внутри структуры полотна, которые могут служить раздражителями кожных покровов. С телом контактирует только шерсть и хлопок. Трикотажные эластичные изделия «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» практически не имеют остаточной деформации, т.е. в течение всего срока службы не теряет растяжимость и целебные свойства. При этом эластановые нити позволяют смягчить слишком давящее действие на тело, придавая изделию «мягкую эластичность» и идеальное прилегание к т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блюжья шерсть</w:t>
      </w:r>
      <w:r>
        <w:rPr>
          <w:sz w:val="28"/>
          <w:szCs w:val="28"/>
        </w:rPr>
        <w:t>: использование верблюжьей шерсти обусловлено входящим в ее состав Ланолином –природным воском и особых биологически-активных веществ, которые проникая через кожные покровы, оказывают благотворное целительное воздействие на организм. Пояс показано применять при пробл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остеохондроз, радикулит, ревмат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нарушение кровообращения, защемление н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растяжение мышц спины и живота, переохла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при работах на холоде, занятиях спортом, тан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рубчатой компрессии, температурному балансу и надежной влагоотдаче из одного слоя волокна в другой – Пояс “Зима &amp; Лето” хорошо подходит для поддержания фигуры и поху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люжья шерсть не обработана красителями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2:00Z</dcterms:created>
  <dc:creator>ЛЕНА_2</dc:creator>
  <dc:description/>
  <cp:keywords/>
  <dc:language>en-US</dc:language>
  <cp:lastModifiedBy>1111</cp:lastModifiedBy>
  <dcterms:modified xsi:type="dcterms:W3CDTF">2008-12-11T11:18:00Z</dcterms:modified>
  <cp:revision>8</cp:revision>
  <dc:subject/>
  <dc:title>Трусики, слипы, стринги</dc:title>
</cp:coreProperties>
</file>