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екомендации по использованию Орал Био Комплекса.</w:t>
      </w:r>
    </w:p>
    <w:p>
      <w:pPr>
        <w:pStyle w:val="Normal"/>
        <w:spacing w:lineRule="auto" w:line="240" w:before="0" w:after="240"/>
        <w:jc w:val="center"/>
        <w:rPr>
          <w:rFonts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рофилактике заболеваний полости рта в СНГ уделяется намного меньше внимания, чем, например, в США или Израиле, где первый зуб ребёнку в среднем по статистике лечат в 14-17 лет,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в то время как в странах СНГ– в 3-4 года. Практически все стоматологические клиники в странах СНГ ориентированы на лечение болезней, иногда на мало эффективном продлении ремиссии,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в то время как их коллеги в Европе и США зарабатывают «основные» деньги на профилактике заболеваний.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Надо отметить, что необходимо сместить акцент на систематическое наблюдение и профилактику у врача-гигиениста в каждой стоматологической клинике.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 сожалению, культура ухода за зубами и полостью рта в странах СНГ сложилась неблагоприятная: к стоматологу ходят с регулярной небрежностью, а точнее только когда боль стала невыносимой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или разрушенные зубы и кровоточащие дёсны стали причиной тотального дискомфорта и замечаний со стороны друзей и близких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Состав DENOVA Oral BIO-Complex сочетает вяжущие, антисептические и очищающие свойства; повышает циркуляцию крови и способность выводить токсины и свободные радикалы.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Активные компоненты комплекса обеспечивают пролонгированную защиту от бактерий между чистками и мягко отбеливают эмаль зубов.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Важно отметить, что сбалансированный и точно угаданные подбор масел и порошка, показывают высокие антимикробные и противогрибковые свойства комплекса,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они улучшают микроциркуляцию в дёснах, стимулируют укрепление иммунитета и выработку эндорфинов, улучшают самочувствие и настроение, не вызывая привыкания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Актуально, что сегодня в арсенале современного кабинета стоматологической профилактики обязаны быть суспензии и аппликации для реминерализации эмали,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с выраженным бактерицидным эффектом для профессиональной чистки и наиболее эффективным в этой области надо признать DENOVA Oral BIO-Complex. 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DENOVA Oral BIO-Complex также можно использовать и у детей для профилактики кариеса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нтересно, что минимальная гигиена полости рта и зубов с помощью комплекса увеличивает в несколько раз уровень очищения межзубного пространства.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Молекулы суспензии комплекса расщепляют налёт даже в труднодоступных местах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Ежедневное использование DENOVA Oral BIO-Complex отбеливает зубы, поглощает запахи и обеспечивает сильный антимикробный эффект.</w:t>
      </w:r>
    </w:p>
    <w:p>
      <w:pPr>
        <w:pStyle w:val="Normal"/>
        <w:spacing w:lineRule="auto" w:line="240" w:before="0" w:after="24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екомендован для профилактики заболеваний дёсен и зубов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екомендации врача-стоматолога Лифшиц Ирины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На основании имеющегося опыта применения DENOVA ORAL BIO-COMLEX с февраля 2010 года я могу рекомендовать эффективное применение в следующих случаях и использовать в качестве как:</w:t>
      </w:r>
      <w:r>
        <w:rPr>
          <w:rFonts w:eastAsia="Times New Roman" w:cs="Arial"/>
          <w:sz w:val="24"/>
          <w:szCs w:val="24"/>
          <w:lang w:eastAsia="ru-RU"/>
        </w:rPr>
        <w:br/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зубные невралгии (1-2 капли комплекса масел на вату, приложить к больному зубу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устраняет нервное перевозбуждение (отмечено десятками пациентов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отмечен эффект при аппликациях на десны при пародонтозе (устраняет воспаление и кровотечение дёсен, деструктивные изменения в тканях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противовоспалительное и анальгезирующее действие при кариесе, воспалении дёсен, стоматите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- обладает противовирусной активностью (отмечено пациентами в зимний период, внутрь 2-3 капли с мёдом)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активный антисептик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полоскание после чистки полости рта уже само по себе эффективно при пародонтозах, зубной боли и других заболеваниях ротовой полости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- отмечено, что комплекс обладает антибактериальным свойством а также оказывает местное обезболивающее действие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на мой взгляд комплекс оказывает антибиотическое действие в истинном, этимологическом понимании этого слова</w:t>
      </w:r>
      <w:r>
        <w:rPr>
          <w:rFonts w:eastAsia="Times New Roman" w:cs="Arial"/>
          <w:sz w:val="24"/>
          <w:szCs w:val="24"/>
          <w:lang w:eastAsia="ru-RU"/>
        </w:rPr>
        <w:br/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Рекомендую для использования в стоматологических клиниках как очень эффективный натуральный лечебно-профилактический комплекс.»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Показания для применения DENOVA Oral Bio Complex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- уменьшает кровоточивость и рыхлость десен, укрепляет их, предотвращает воспаление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эффективно останавливает кровотечение дёсен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способствует регенерации десен, реминерализации зубной эмали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препятствует развитию кариеса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расщепляет и выводит налет на зубах и надолго сохраняет свежесть дыхания. Сразу после первой чистки зубов можно заметить, что зубы стали белее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способствует удалению бактериального налета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надолго сохраняет свежесть дыхания. Устраняет запах во рту алкоголя, табака, гнилостных бактерий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защищает эмаль зубов от кислот и предупреждает развитие кариеса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- эффективно замедляет изменение цвета зубов при курении, употреблении чая или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/>
          <w:color w:val="000000"/>
          <w:sz w:val="24"/>
          <w:szCs w:val="24"/>
          <w:lang w:eastAsia="ru-RU"/>
        </w:rPr>
        <w:t>кофе;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- эффективно выводит токсины из полости рта. Достаточно 10 – 11 секунд для того чтобы сделать полную детоксикацию  во рту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екомендуется использовать вместо зубной пасты для предотвращения заболеваний полости рта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особ приме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очите зубную щётку, встряхните и окуните в минерализированный порошок, после этого, для профилактики,  капните 1 куплю сверху порошка на щетину щётки. В случае заболеваний рекомендуется 2 кап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ить в течении 3-5 минут зубы и дёсны со всех сторон 2 раза в ден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оль необходима для полоскания полости р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7:00Z</dcterms:created>
  <dc:creator>Сергей</dc:creator>
  <dc:description/>
  <cp:keywords/>
  <dc:language>en-US</dc:language>
  <cp:lastModifiedBy>Сергей</cp:lastModifiedBy>
  <cp:lastPrinted>2010-10-25T16:40:00Z</cp:lastPrinted>
  <dcterms:modified xsi:type="dcterms:W3CDTF">2011-04-01T10:37:00Z</dcterms:modified>
  <cp:revision>5</cp:revision>
  <dc:subject/>
  <dc:title/>
</cp:coreProperties>
</file>