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k Floy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5814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музыканта: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а (год):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: Велико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: Лон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нр: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ternat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ectronica</w:t>
      </w:r>
    </w:p>
    <w:p>
      <w:pPr>
        <w:pStyle w:val="Normal"/>
        <w:rPr/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kfloy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а выдающаяся английская рок-группа, чья сложная и долгая история, в общем, не знает аналогов в рок-музыке была образована в 1966 году. Первоначально в нее вошли выпускники Кембриджского Колледжа Сид Бэррет и Роджер Уотерс. Выпускник Лондонской Школы Искусств Сид Бэррет к тому времени уже являлся автором многих стихов и песен, а его друг Роджер Уотерс, изучавший архитектуру в лондонском "</w:t>
      </w:r>
      <w:r>
        <w:rPr>
          <w:sz w:val="28"/>
          <w:szCs w:val="28"/>
          <w:lang w:val="en-US"/>
        </w:rPr>
        <w:t>Re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ytechnic</w:t>
      </w:r>
      <w:r>
        <w:rPr>
          <w:sz w:val="28"/>
          <w:szCs w:val="28"/>
        </w:rPr>
        <w:t>" вместе с Ником Мэйсоном и Ричардом Райтом, - исполняли в различных кафе и клубах популярные в то время песни в стиле ритм-энд-блюз. Уотерс познакомил своих друзей-архитекторов Ричарда Райта и Ника Мэйсона, игравших с ним в группе "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-6" с 1965 года, с Сидом Бэрретом. Группа "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-6" была образована еще в колледже и сменила ряд названий: "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t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gadeaths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dabs</w:t>
      </w:r>
      <w:r>
        <w:rPr>
          <w:sz w:val="28"/>
          <w:szCs w:val="28"/>
        </w:rPr>
        <w:t>". Первоначальный состав группы "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>-6" был таким: Клайв Меткалф - бас-гитара, вокал; Роджер Уотерс - гитара, вокал; Ник Мэйсон - ударные; Ричард Райт - клавишные; Кэйт Нобл и Джульетт Гэйл - вокал (кстати, Джульетт Гэйл вскоре вышла замуж за Рика Райта, а Кэйт Нобл и Клайв Меткалф - оставили сцену). Их поразила необычная, полная сюрреалистических образов, поэзия Бэррета, которая прекрасно сочеталась с не менее оригинальной музыкой Уотерса и так называемыми "психоделическими эффектами", начавшими тогда входить в моду. Эта четверка и присоединившийся к ней джазовый гитарист Боб Клоуз образовали группу, которая поначалу называлась "</w:t>
      </w:r>
      <w:r>
        <w:rPr>
          <w:sz w:val="28"/>
          <w:szCs w:val="28"/>
          <w:lang w:val="en-US"/>
        </w:rPr>
        <w:t>Screame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dabs</w:t>
      </w:r>
      <w:r>
        <w:rPr>
          <w:sz w:val="28"/>
          <w:szCs w:val="28"/>
        </w:rPr>
        <w:t>", но вскоре была переименована в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>". Такое название было взято в честь известных тогда блюзменов из Джорджии Пинка Андерсона и Флойда Каунсила (это название предложил Сид Бэррет, имевший альбом Андерсона и Каунсила). Надо сказать, что по причине незнания последнего обстоятельства, в нашей стране историки рок-музыки неоднократно пытались перевести название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 xml:space="preserve">". Например, известен перевод названия "Розовый Фламинго". Словом, известно, к чему может привести отсутствие достоверной информации, чем наша страна отличалась долгие десятилетия... Вскоре после образования группы ее покинул гитарист Боб Клоуз, так как психоделический блюз в сочетании с сюрреалистической поэзией Бэррета не пришелся джазмену по вку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Боб Клоуз пробовал себя как вокалист, но особых успехов на этом поприще не добился. Итак, после ухода Клоуза состав группы выглядел так: Сид Бэррет - гитара, вокал; Роджер Уотерс - бас-гитара, вокал; Ричард Райт - клавишные; Ник Мэйсон - ударные. С февраля 1966 года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дает концерты в клубе "Марки", принесшем известность многим коллективам, среди которых и знаменитые "</w:t>
      </w:r>
      <w:r>
        <w:rPr>
          <w:sz w:val="28"/>
          <w:szCs w:val="28"/>
          <w:lang w:val="en-US"/>
        </w:rPr>
        <w:t>Rol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nes</w:t>
      </w:r>
      <w:r>
        <w:rPr>
          <w:sz w:val="28"/>
          <w:szCs w:val="28"/>
        </w:rPr>
        <w:t>". В течение этого года группа работает над созданием крупного шоу "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". В декабре 1966 года с коллективом начинают работать менеджеры Эндрю Кинг и Питер Дженнер, под руководством которых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записывает свой первый сингл - "</w:t>
      </w:r>
      <w:r>
        <w:rPr>
          <w:sz w:val="28"/>
          <w:szCs w:val="28"/>
          <w:lang w:val="en-US"/>
        </w:rPr>
        <w:t>Arn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ne</w:t>
      </w:r>
      <w:r>
        <w:rPr>
          <w:sz w:val="28"/>
          <w:szCs w:val="28"/>
        </w:rPr>
        <w:t>". Эта песня Бэррета, которую Национальное радио транслировать отказалось, однако, прозвучала в эфире на волне одной из радиостанций и сразу же попала в Британский хит-парад, где продержалась 7 недель и добралась до 6 места. "</w:t>
      </w:r>
      <w:r>
        <w:rPr>
          <w:sz w:val="28"/>
          <w:szCs w:val="28"/>
          <w:lang w:val="en-US"/>
        </w:rPr>
        <w:t>Arn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yne</w:t>
      </w:r>
      <w:r>
        <w:rPr>
          <w:sz w:val="28"/>
          <w:szCs w:val="28"/>
        </w:rPr>
        <w:t>" - рассказ о парне, укравшем женское нижнее белье в прачечной. Эта песня имела реальную предысторию: когда матери Бэррета и Уотерса были студентками Кембриджа, они сдавали свое белье в прачечную. Однажды ночью случилось так, что кто-то похитил белье оттуда. Музыкальные критики, буквально воспринявшие метафору Бэррета, сразу же обрушились на группу, обвиняя ее в исполнении откровенной похабщины. Вот такую, поначалу скандальную, известность получила группа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в 1966 году... Между тем, все большее число слушателей начинает интересоваться творчеством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, поэзией Бэррета, наполненной образами героев К. Грэма и Л. Кэрролла, резко контрастирующей с текстами других групп, изобилующими рифмами "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raway</w:t>
      </w:r>
      <w:r>
        <w:rPr>
          <w:sz w:val="28"/>
          <w:szCs w:val="28"/>
        </w:rPr>
        <w:t>". Вскоре перед группой встала серьезная проблема - пристрастие Сида Бэррета к сильнодействующим наркотикам типа ЛСД, вызывающими галлюцинации. После ряда вызванных этим обстоятельством скандалов Бэррет обещает своим друзьям "завязать" с ЛСД, и на некоторое время это ему удается. Между тем, завершена первая крупная работа коллектива - шоу "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", которое, возможно, определило дальнейший стиль работы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, его масштабность. Песня "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" из этого шоу снова входит в десятку лучших Британского хит-парада, а число поклонников группы существенно возрастает, о ней пишется все больше статей и заметок в музыкальной прессе.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начинает получать предложения сотрудничества и заказы от различных студий звукозаписи. Это было, как считают многие музыкальные критики и историки, временем становления группы, впоследствии подарившей миру совершенно новый стиль исполнения музыки. В западной (а в след за ней и в нашей) литературе стиль этот получил название "электронная пульсация", хотя термин этот мало что объясняет. Музыка, в которой использовались как классические, так и джазовые гармонии, а также древние традиции английских и шотландских народных песен, едва ли подпадает под такое узкое определение, как "пульсация". Первое турне группы по Великобритании состоялось в августе 1967 года. Прошедшие с блеском первые выступления, казалось, предвещали большой успех и в дальнейшем, но уже через три недели после начала турне произошел грандиозный скандал, связанный с Сидом Бэрретом. Дело в том, что Бэррет, вновь принявшийся за наркотики, довел себя прямо-таки до невменяемого состояния, нередко падал в обмороки прямо на сцене, а в лучшем случае стоял, загадочно улыбаясь и глядя в пространство, не в силах ни играть, ни вспомнить тексты собственных песен. Никакие уговоры друзей не могли заставить Бэррета покончить с употреблением наркотиков и привести его в нормальное состояние. Последнее обстоятельство вынудило Роджера Уотерса пригласить в группу своего приятеля - гитариста Дэйва Гилмора - в качестве замены. В ходе турне Дэвид Гилмор зарекомендовал себя очень неплохо, - не только как гитарист, но и как певец. Понравились Уотерсу также и некоторые сценические да и музыкальные идеи Дэвида Гилмора. "Этот парень с ходу врубился в дело и подкинул много стоящих идей. Ни у кого из нас не сложилось впечатления, что он - лишний", - сказал Уотерс в интервью после первого совместного с Гилмором выступления. Почти семь недель продолжалась их совместная концертная деятельность, Гилмор все больше "вписывался в коллектив", а вот Бэррет никак не мог найти себя и, так и не сумев перебороть свою страсть к наркотикам и бросить их, был вынужден уйти из группы. Двадцатидвухлетний музыкант, чей талант уже привлек к нему немало поклонников, навсегда ушел с большой сцены. Не будь этого, неизвестно, как сложилась бы дальнейшая судьба группы, а с ней, возможно, и целого направления рок-музыки. Впрочем, в 1970 году Сид Бэррет записывает две сольные программы, которые, однако, успехом особым не пользовались и мало кого заинтересовали. В 1967 году вышел первый официальный диск группы, который назывался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wn</w:t>
      </w:r>
      <w:r>
        <w:rPr>
          <w:sz w:val="28"/>
          <w:szCs w:val="28"/>
        </w:rPr>
        <w:t>", название которого Бэррет позаимствовал у К. Грэма. Так же, как и сингл, этот альбом продержался в чартах 7 недель и достиг 6 места. Слушая этот диск, начинаешь понимать, что уход Бэррета из музыки и поэзии - большая потеря. Сказочные персонажи, загадочные образы и природа, - все это сильно напоминает сказки Льюиса Кэрролла и отрывает слушателя от серой обыденности, тоски и скуки наших дней... Песни "</w:t>
      </w:r>
      <w:r>
        <w:rPr>
          <w:sz w:val="28"/>
          <w:szCs w:val="28"/>
          <w:lang w:val="en-US"/>
        </w:rPr>
        <w:t>Scarecrow</w:t>
      </w:r>
      <w:r>
        <w:rPr>
          <w:sz w:val="28"/>
          <w:szCs w:val="28"/>
        </w:rPr>
        <w:t>" и "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</w:rPr>
        <w:t>", завершающие диск, несколько отличаются от предыдущих как по музыке, так и по стихам. Песня "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</w:rPr>
        <w:t>" - уже вовсе не сказка, а простая, грустная история из жизни. Велосипед, взятый взаймы, бездомный мышонок Джеральд - из реального мира, который хочется сделать лучше, наполнить музыкой. После выхода в свет пластинки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wn</w:t>
      </w:r>
      <w:r>
        <w:rPr>
          <w:sz w:val="28"/>
          <w:szCs w:val="28"/>
        </w:rPr>
        <w:t>" к группе пришел большой успех, интерес к ней как простых слушателей, так и критиков, сильно возрос. Уже в 1968 году выходит новая программа "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ucer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rets</w:t>
      </w:r>
      <w:r>
        <w:rPr>
          <w:sz w:val="28"/>
          <w:szCs w:val="28"/>
        </w:rPr>
        <w:t>". И снова - большой успех, в частности, благодаря песне "</w:t>
      </w:r>
      <w:r>
        <w:rPr>
          <w:sz w:val="28"/>
          <w:szCs w:val="28"/>
          <w:lang w:val="en-US"/>
        </w:rPr>
        <w:t>Corp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gg</w:t>
      </w:r>
      <w:r>
        <w:rPr>
          <w:sz w:val="28"/>
          <w:szCs w:val="28"/>
        </w:rPr>
        <w:t>" о солдате, вернувшемся с войны "с деревянной ногой, которую он приобрел в 1944-ом" и с медалью, "которую он получил от Ее Величества Королевы"... Песня эта, наделавшая немало шума, вызвала острое раздражение властей. В том же 1968 году группа гастролирует по США, Японии и Австралии, приобретая все более широкую известность и все больший опыт; к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приходит все большая популярность, тиражи пластинок, а вместе с ними и доходы музыкантов, возрастают. С приходом в группу Дэвида Гилмора в ее выступлениях все больше проявляется стремление увеличить масштабы шоу, разнообразие идей и неожиданных находок Уотерса - с уходом Бэррета - лидера и основного автора текстов и музыки. Желание создать "великое, наилучшее и всеобъемлющее шоу" выразилось, например, в том, что однажды музыканты устроили сцену не где-нибудь, а на поверхности большого озера, завершив шоу фейерверком и серией взрывов, после чего перед изумленными зрителями всплыли надувной громадный осьминог и резиновые рыбы (настоящие, однако, также не заставили себя долго ждать; в результате - очередной скандал с полицией и с обществом "Зеленых"). 1969 год. В июне завершена работа над программой "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>", а в ноябре выходит двойной альбом "</w:t>
      </w:r>
      <w:r>
        <w:rPr>
          <w:sz w:val="28"/>
          <w:szCs w:val="28"/>
          <w:lang w:val="en-US"/>
        </w:rPr>
        <w:t>Ummagumma</w:t>
      </w:r>
      <w:r>
        <w:rPr>
          <w:sz w:val="28"/>
          <w:szCs w:val="28"/>
        </w:rPr>
        <w:t>". Это совершенно разные работы. Первая из них - несколько лирических песен, выдержанных в обычном для группы стиле, вторая - это бесконечные электронно-шумовые медитации. Вторая пластинка альбома "</w:t>
      </w:r>
      <w:r>
        <w:rPr>
          <w:sz w:val="28"/>
          <w:szCs w:val="28"/>
          <w:lang w:val="en-US"/>
        </w:rPr>
        <w:t>Ummagumma</w:t>
      </w:r>
      <w:r>
        <w:rPr>
          <w:sz w:val="28"/>
          <w:szCs w:val="28"/>
        </w:rPr>
        <w:t>" состояла из концертных песен, записанных в июне-августе 1969 года и ранее - в 1967 году на первом диске группы. Диск "</w:t>
      </w:r>
      <w:r>
        <w:rPr>
          <w:sz w:val="28"/>
          <w:szCs w:val="28"/>
          <w:lang w:val="en-US"/>
        </w:rPr>
        <w:t>A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", вышедший в октябре 1970 года, по праву считается одной из лучших программ группы. В песне "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" звучит боль несбывшихся надежд и одиночества, ощущение безвыходности... В 1971 году выходит диск "</w:t>
      </w:r>
      <w:r>
        <w:rPr>
          <w:sz w:val="28"/>
          <w:szCs w:val="28"/>
          <w:lang w:val="en-US"/>
        </w:rPr>
        <w:t>Meddle</w:t>
      </w:r>
      <w:r>
        <w:rPr>
          <w:sz w:val="28"/>
          <w:szCs w:val="28"/>
        </w:rPr>
        <w:t>" первая песня из которого "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s</w:t>
      </w:r>
      <w:r>
        <w:rPr>
          <w:sz w:val="28"/>
          <w:szCs w:val="28"/>
        </w:rPr>
        <w:t>" вновь попадает в список лучших британского хит-парада, хотя текст ее содержит лишь пару строк, а мелодия ("электронно-шумовая медитация") довольно однообразна. Остальные песни с этой пластинки написаны в более спокойном ритме и достаточно мелодичны. В том же году группа много гастролирует по разным странам с такими программами как "</w:t>
      </w:r>
      <w:r>
        <w:rPr>
          <w:sz w:val="28"/>
          <w:szCs w:val="28"/>
          <w:lang w:val="en-US"/>
        </w:rPr>
        <w:t>Relics</w:t>
      </w:r>
      <w:r>
        <w:rPr>
          <w:sz w:val="28"/>
          <w:szCs w:val="28"/>
        </w:rPr>
        <w:t>" - старыми песнями и "</w:t>
      </w:r>
      <w:r>
        <w:rPr>
          <w:sz w:val="28"/>
          <w:szCs w:val="28"/>
          <w:lang w:val="en-US"/>
        </w:rPr>
        <w:t>Meddle</w:t>
      </w:r>
      <w:r>
        <w:rPr>
          <w:sz w:val="28"/>
          <w:szCs w:val="28"/>
        </w:rPr>
        <w:t>", записывает на кинопленку ряд концертов (например, концерт в Помпеях); об уровне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говорит уже то, что в 1970 году группу пригласил сотрудничать выдающийся итальянский режиссер Микеланджело Антониони. В результате группа записывает музыку к фильму "</w:t>
      </w:r>
      <w:r>
        <w:rPr>
          <w:sz w:val="28"/>
          <w:szCs w:val="28"/>
          <w:lang w:val="en-US"/>
        </w:rPr>
        <w:t>Zabrisk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", получившему ряд международных премий, в том числе и за музыку. Вернемся к вышедшему в 1971 году диску "</w:t>
      </w:r>
      <w:r>
        <w:rPr>
          <w:sz w:val="28"/>
          <w:szCs w:val="28"/>
          <w:lang w:val="en-US"/>
        </w:rPr>
        <w:t>Meddle</w:t>
      </w:r>
      <w:r>
        <w:rPr>
          <w:sz w:val="28"/>
          <w:szCs w:val="28"/>
        </w:rPr>
        <w:t>". Несмотря на упреки в повторении самих себя, критики совершенно справедливо говорили, что "здесь перед нами предстает уже зрелая группа, добившаяся убедительного синтеза двух направлений - "электронно-шумового" и песенного". Для иллюстрации этого факта достаточно сравнить две первые песни диска - "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ys</w:t>
      </w:r>
      <w:r>
        <w:rPr>
          <w:sz w:val="28"/>
          <w:szCs w:val="28"/>
        </w:rPr>
        <w:t>" и "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l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s</w:t>
      </w:r>
      <w:r>
        <w:rPr>
          <w:sz w:val="28"/>
          <w:szCs w:val="28"/>
        </w:rPr>
        <w:t>" - с хорошими стихами и акустической гитарой. В июне 1972 года выходит пластинка "</w:t>
      </w:r>
      <w:r>
        <w:rPr>
          <w:sz w:val="28"/>
          <w:szCs w:val="28"/>
          <w:lang w:val="en-US"/>
        </w:rPr>
        <w:t>Obscu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uds</w:t>
      </w:r>
      <w:r>
        <w:rPr>
          <w:sz w:val="28"/>
          <w:szCs w:val="28"/>
        </w:rPr>
        <w:t>", весьма прохладно встреченная критикой. Ни одна из песен этого альбома не вошла в хит-парады, а сама пластинка раскупалась неохотно, многие даже поговаривали о том, что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исчерпал себя, но, как выяснилось, этому прогнозу не суждено было оправдаться. Дело в том, что вслед за программой "</w:t>
      </w:r>
      <w:r>
        <w:rPr>
          <w:sz w:val="28"/>
          <w:szCs w:val="28"/>
          <w:lang w:val="en-US"/>
        </w:rPr>
        <w:t>Obscu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uds</w:t>
      </w:r>
      <w:r>
        <w:rPr>
          <w:sz w:val="28"/>
          <w:szCs w:val="28"/>
        </w:rPr>
        <w:t>" наступает совершенно новый этап в творческой жизни группы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. Купив после очередного турне новую аппаратуру, Роджер Уотерс пригласил к сотрудничеству известного звукорежиссера Алана Парсонса, великолепного саксофониста Дика Пэрри, а также группу вокалистов, возглавляемую Клэр Торри. В июне 1972 года, вслед за выходом пластинки "</w:t>
      </w:r>
      <w:r>
        <w:rPr>
          <w:sz w:val="28"/>
          <w:szCs w:val="28"/>
          <w:lang w:val="en-US"/>
        </w:rPr>
        <w:t>Obscu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ouds</w:t>
      </w:r>
      <w:r>
        <w:rPr>
          <w:sz w:val="28"/>
          <w:szCs w:val="28"/>
        </w:rPr>
        <w:t>", началась долгая, почти семимесячная, работа в лондонской "</w:t>
      </w:r>
      <w:r>
        <w:rPr>
          <w:sz w:val="28"/>
          <w:szCs w:val="28"/>
          <w:lang w:val="en-US"/>
        </w:rPr>
        <w:t>Abb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s</w:t>
      </w:r>
      <w:r>
        <w:rPr>
          <w:sz w:val="28"/>
          <w:szCs w:val="28"/>
        </w:rPr>
        <w:t>", результатом которой явилась пластинка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>" - лучшее, по мнению многих критиков, что было создано группой. За семнадцать лет этот диск ни разу не выходил из списка двухсот лучших хит-парада "Биллборда", и к 1995 году его продано около 28 миллионов (!) экземпляров. После выхода в марте 1973 года этой пластинки в свет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становится одной из самых популярных рок-групп в мире. Музыкальные критики назвали выход этой пластинки "переворотом в представлении о возможностях звукозаписи". Всевозможные стереоэффекты, оригинальный вокал Клэр Торри, блестяще исполненные Диком Пэрри партии саксофона, поистине, вызывают восхищение. Здесь перед нами предстает уже полностью оформившаяся группа со своими неподражаемыми исполнительским стилем и музыкой. Стихи Роджера Уотерса впечатляют своей искренностью, хотя поднимают они те же, старые, как мир, проблемы: разочарование в жизни, страх смерти, желание хоть что-то понять и изменить к лучшему в нашем жестоком мире и дикое, безумное, одиночество человека. Желание сбежать от суеты и страха, "зарыться в нору" ("</w:t>
      </w:r>
      <w:r>
        <w:rPr>
          <w:sz w:val="28"/>
          <w:szCs w:val="28"/>
          <w:lang w:val="en-US"/>
        </w:rPr>
        <w:t>Breathe</w:t>
      </w:r>
      <w:r>
        <w:rPr>
          <w:sz w:val="28"/>
          <w:szCs w:val="28"/>
        </w:rPr>
        <w:t>"), - словом, спрятаться от всех, - лишь одна из мыслей, высказанных Роджером Уотерсом. Бездарно, бездумно растрачиваемое время, уходящая молодость - вот какой предстает перед нами жизнь современного человека ("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"). Неприятие мира жлобства, эгоизма, насилия и "дорогих" удовольствий так свойственно герою Уотерса ("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>")... Замкнутость порочного круга жизни современного общества со всеми его грязью и насилием, отсутствии возможности свободного выбора - неприемлемы для автора. Результат всех бесплодных попыток найти какой-либо выход - помрачение ума ("</w:t>
      </w:r>
      <w:r>
        <w:rPr>
          <w:sz w:val="28"/>
          <w:szCs w:val="28"/>
          <w:lang w:val="en-US"/>
        </w:rPr>
        <w:t>Bra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age</w:t>
      </w:r>
      <w:r>
        <w:rPr>
          <w:sz w:val="28"/>
          <w:szCs w:val="28"/>
        </w:rPr>
        <w:t>"). Несмотря на отчаяние и безысходности, сквозящие в стихах, герой, все же, не теряет надежды, пытаясь найти себя в коком-то неведомом, ирреальном мире - на "обратной стороне луны", которой, "на самом-то деле и не существует" ("</w:t>
      </w:r>
      <w:r>
        <w:rPr>
          <w:sz w:val="28"/>
          <w:szCs w:val="28"/>
          <w:lang w:val="en-US"/>
        </w:rPr>
        <w:t>Eclipse</w:t>
      </w:r>
      <w:r>
        <w:rPr>
          <w:sz w:val="28"/>
          <w:szCs w:val="28"/>
        </w:rPr>
        <w:t>"). Синтез поэзии и оригинальной музыки, к тому же, мастерски исполненной и снабженной различными стереоэффектами, позволяет альбому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>" долгие годы удерживаться среди лучшего, что создано в рок-музыке. В 1974-75 годах группа много гастролирует и параллельно записывает пластинку "</w:t>
      </w:r>
      <w:r>
        <w:rPr>
          <w:sz w:val="28"/>
          <w:szCs w:val="28"/>
          <w:lang w:val="en-US"/>
        </w:rPr>
        <w:t>W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>", в сентябре 1975 года увидевшую свет. Этот диск посвящен безвременно угасшему таланту Сида Бэррета. И вновь группа показала блестящий синтез музыки и стихов, саксофон Дика Пэрри вновь порадовал слушателей. Вокалисты Рой Гарпер, Венета Филдс и Карлена Уильямс также обогатили звучание пластинки. В сентябре 1975 года сразу же после выхода пластинки, музыкальный мир потрясает сенсация: в студии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появляется сам Сид Бэррет, и заявляет, что он полностью "завязал" с наркотиками, совершенно здоров и готов работать... Увы! Его хватило лишь на месяц, после чего он окончательно исчез с горизонтов рок-музыки... Находясь в зените своей славы, музыканты не почивают на лаврах: группа по-прежнему много гастролирует и работает в студии над новыми программами. В 1977 году на прилавках магазинов появляется новая пластинка "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", полная бичующей пороки современного общества сатиры. Группа также создает шоу "</w:t>
      </w:r>
      <w:r>
        <w:rPr>
          <w:sz w:val="28"/>
          <w:szCs w:val="28"/>
          <w:lang w:val="en-US"/>
        </w:rPr>
        <w:t>Animals</w:t>
      </w:r>
      <w:r>
        <w:rPr>
          <w:sz w:val="28"/>
          <w:szCs w:val="28"/>
        </w:rPr>
        <w:t>", в котором социум предстает перед глазами зрителей как мир, населенный овцами, которыми властители - свиньи - управляют с помощью жестоких и беспощадных собак. Огромная пластиковая свинья из этого шоу становится бессменной спутницей группы во всех ее последующих гастролях. Снова ошеломляющий успех, пластинка раскупается многомиллионным тиражом, а песня "</w:t>
      </w:r>
      <w:r>
        <w:rPr>
          <w:sz w:val="28"/>
          <w:szCs w:val="28"/>
          <w:lang w:val="en-US"/>
        </w:rPr>
        <w:t>Pig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g</w:t>
      </w:r>
      <w:r>
        <w:rPr>
          <w:sz w:val="28"/>
          <w:szCs w:val="28"/>
        </w:rPr>
        <w:t>" попадает в десятку лучших Британского хит-парада. Тем временем обостряются отношения в группе. Дэвид Гилмор требует, чтобы его идеи находили большее отражение в выступлениях группы; в 1978 году он выпускает сольный диск "</w:t>
      </w:r>
      <w:r>
        <w:rPr>
          <w:sz w:val="28"/>
          <w:szCs w:val="28"/>
          <w:lang w:val="en-US"/>
        </w:rPr>
        <w:t>Dav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lmour</w:t>
      </w:r>
      <w:r>
        <w:rPr>
          <w:sz w:val="28"/>
          <w:szCs w:val="28"/>
        </w:rPr>
        <w:t>". В том же 1978 году Ник Мэйсон выпускает диск "</w:t>
      </w:r>
      <w:r>
        <w:rPr>
          <w:sz w:val="28"/>
          <w:szCs w:val="28"/>
          <w:lang w:val="en-US"/>
        </w:rPr>
        <w:t>Fictiti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", который, несмотря на громкое имя Мэйсона и славу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, особым спросом не пользуется. В 1979 году группа начинает работу над новым шоу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. Несмотря на обострившиеся разногласия между Гилмором и Уотерсом, музыкантам все же удалось завершить огромный труд двойным альбомом и созданием грандиозного шоу с тем же названием. Спектакль был показан группой 29 раз в четырех городах - Лондоне, Нью-Йорке, Лос-Анджелесе и Дортмунде. В 1980 году Уотерс предлагает сотрудничество режиссеру Алану Паркеру. Результатом этого сотрудничества явился фильм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, снятый по сценарию Уотерса на основе шоу (в кинофильм вошли почти все песни из альбома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). Этот фильм о жизни и смерти, о войне и мире, о жутком одиночестве человека в обществе, полном лицемерия, ненависти и злобы. С юных лет герой фильма сталкивается со стеной непонимания и равнодушия, кирпичами в которой являются люди, его окружающие. Рано оставшись без отца, погибшего на войне, он ищет мужской поддержки у отцов других детей - и не находит ее. Пытается выразить себя в стихах, но школьный учитель издевается над ним, зачитывая эти стихи - самое сокровенное, что у парня есть - на уроке. Школа - не "храм науки и воспитания", а гнусный конвейер, по которому дети следуют в мясорубку жизни. Это - лишь часть стены, разделяющей людей на "своих" и "чужих". Пришедшая было любовь оборачивается изменой, и вновь - одиночество. Герой вновь мечется, не зная, что ему делать ("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w</w:t>
      </w:r>
      <w:r>
        <w:rPr>
          <w:sz w:val="28"/>
          <w:szCs w:val="28"/>
        </w:rPr>
        <w:t>?"). Здесь нелишне упомянуть о блестящей мультипликации, созданной Джеральдом Скарфом и Роджером Уотерсом. Страшные образы войны и смерти преследуют зрителя, а стена все разрастается ввысь и вширь. Разрушить эту стену, не быть еще одним кирпичом в ней - вот, что необходимо! Одинокий герой фильма не находит утешения ни в телефильмах, ни в выпивке, ни в иных развлечениях, - все ему опостылело, он не может найти то, что ему нужно ("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st</w:t>
      </w:r>
      <w:r>
        <w:rPr>
          <w:sz w:val="28"/>
          <w:szCs w:val="28"/>
        </w:rPr>
        <w:t>"); так что ж теперь, уйти из этого жестокого мира? Ведь бреши в стене не видно, как бы герой ни искал ее. Но выход, кажется, есть: взять себя в руки, надеть униформу, объединить вокруг себя всяких подонков и, упиваясь своими силой и молодостью, крушить все и всех вокруг - и "негров, и евреев, и слабаков", - словом, всех! Надо лишь следовать червям, и все эти "глупые" человеческие чувства уйдут, останутся лишь сила и власть над умами и жизнями людскими ("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ll</w:t>
      </w:r>
      <w:r>
        <w:rPr>
          <w:sz w:val="28"/>
          <w:szCs w:val="28"/>
        </w:rPr>
        <w:t>", "</w:t>
      </w:r>
      <w:r>
        <w:rPr>
          <w:sz w:val="28"/>
          <w:szCs w:val="28"/>
          <w:lang w:val="en-US"/>
        </w:rPr>
        <w:t>Wa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ms</w:t>
      </w:r>
      <w:r>
        <w:rPr>
          <w:sz w:val="28"/>
          <w:szCs w:val="28"/>
        </w:rPr>
        <w:t>")... Но хватит, СТОП! Герой не желает принимать участия во всем этом, он хочет вернуться к себе, он хотел разрушить стену, а не бесчинствовать вместе с обезумевшими ребятами в униформе, сильно напоминающей фашистскую. И вот - Суд, Судилище, Судебное Разбирательство, на котором председательствует омерзительный Червь. Мир червей, учителей марионеток и "их жирных психопаток-жен" ополчается на него, вина которого очевидна: он хотел быть человеком! Приговор вынесен, и стена теперь окружает героя со всех сторон, сверху же неумолимо надвигается омерзительный Червь... Но вдруг стена с чудовищным грохотом рушится, ее обломки разлетаются миллионами кирпичей. Когда гул стихает, появившиеся на сцене действия дети собирают осколки. Они уносят эти камни прочь, чтоб от стены ненависти, равнодушия и пошлости, жадности и свинства не осталось ничего! А, может быть, они лишь собирают материал, чтобы строить новую стену? Альбом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 разошелся 11 миллионным (!) тиражом, песни из которого до сих пор популярны и продолжают жить. Еще одно из многих достоинств группы - это умение создавать неделимые, нерасчленяемые произведения. Однако, среди песен альбома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 есть и те, что могут рассматриваться как нечто совершенно самостоятельное. Такова, например, песня "</w:t>
      </w:r>
      <w:r>
        <w:rPr>
          <w:sz w:val="28"/>
          <w:szCs w:val="28"/>
          <w:lang w:val="en-US"/>
        </w:rPr>
        <w:t>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" (кстати, не вошедшая в фильм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). Разнообразие музыкальных форм в фильме, дополненное отточенным исполнением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и блестящим актерским мастерством Боба Гэлдофа позволяет картине вот уже более десятилетия будоражить умы людей. Еще до записи этого альбома Рик Райт ушел из группы и уехал в Грецию. Начиная с 1981 года Уотерс, Гилмор и Мэйсон ведут работу над сольными программами или помогают другим музыкантам, в числе которых Кэйт Буш, Брайан Фэрри и Дэвид Боуи. В 1983 году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записывает альбом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t</w:t>
      </w:r>
      <w:r>
        <w:rPr>
          <w:sz w:val="28"/>
          <w:szCs w:val="28"/>
        </w:rPr>
        <w:t>", песни из которого "направлены против войны и разрешения региональных конфликтов путем вооруженного вмешательства" (как сказал Дэвид Гилмор в одном из своих интервью). Несмотря на то, что западные музыкальные критики встретили альбом весьма прохладно, он вызвал хорошие отклики у слушателей и был раскуплен более чем полуторамиллионным тиражом, а песня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nn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>" попала в ряд хит-парадов. Чуть позже, в том же 1983 году, группа записывает диск "</w:t>
      </w:r>
      <w:r>
        <w:rPr>
          <w:sz w:val="28"/>
          <w:szCs w:val="28"/>
          <w:lang w:val="en-US"/>
        </w:rPr>
        <w:t>Works</w:t>
      </w:r>
      <w:r>
        <w:rPr>
          <w:sz w:val="28"/>
          <w:szCs w:val="28"/>
        </w:rPr>
        <w:t>", но уже без Мэйсона, бросившего музыку из-за неуемной страсти к мотогонкам и автомобилям. Так распалась и прекратила свое существование группа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. В 1984 году Дэвид Гилмор записывает свой второй сольный диск - "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e</w:t>
      </w:r>
      <w:r>
        <w:rPr>
          <w:sz w:val="28"/>
          <w:szCs w:val="28"/>
        </w:rPr>
        <w:t>", в записи которого ему помогают Стив Уиндвуд, Рой Гарпер и Джефф Поркаро. В период с 1984 по 1985 год Гилмор гастролирует вместе с этими музыкантами, а также с ритм-гитаристом Миком Ральфсом. Тем временем Уотерс создает со своими помощниками программу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t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king</w:t>
      </w:r>
      <w:r>
        <w:rPr>
          <w:sz w:val="28"/>
          <w:szCs w:val="28"/>
        </w:rPr>
        <w:t>", которая, как и альбом Гилмора, особым успехом не пользуется. В 1986 году Уотерс совместно с большой группой музыкантов, в числе которых Дэвид Боуи, Хью Корнуэлл и Пол Хардкастл, выпускает программу "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ws</w:t>
      </w:r>
      <w:r>
        <w:rPr>
          <w:sz w:val="28"/>
          <w:szCs w:val="28"/>
        </w:rPr>
        <w:t>", а в 1987 году выходит пластинка Уотерса "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". Видя бесплодность создать что-то новое, Дэвид Гилмор принимает решение вернуться к идее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, но уже без Уотерса. Возродив группу, Гилмор и Мэйсон начали работу над пластинкой "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men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son</w:t>
      </w:r>
      <w:r>
        <w:rPr>
          <w:sz w:val="28"/>
          <w:szCs w:val="28"/>
        </w:rPr>
        <w:t>", которая вышла в 1987 году. Рик Райт в записи этого диска принимал участие лишь как приглашенный музыкант, так как боялся, что Роджер Уотерс, подав в суд на Гилмора за незаконное присвоение названия группы, выиграет процесс. Итак, сразу после выхода пластинки "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men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son</w:t>
      </w:r>
      <w:r>
        <w:rPr>
          <w:sz w:val="28"/>
          <w:szCs w:val="28"/>
        </w:rPr>
        <w:t>" Уотерс начал судебный процесс против Гилмора, не скупясь на расходы (каждый день процесса стоит Уотерсу 5 тысяч фунтов стерлингов!). Назвав последний диск группы лишь хорошо сработанной подделкой под его музыку, Уотерс подлил масла в огонь разгоревшейся вражды с Гилмором. Гилмор также повел яростную борьбу против Уотерса. Он не остановился на публичных оскорблениях и даже финансирует фирму, выпускающую майки с надписями "А кто такой этот Уотерс?" и подобные этой. Охарактеризовав пластинку Уотерса "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" такими словами, как "редкостное убожество", "много шума из ничего", Гилмор принялся готовиться к турне, равного которому еще не видел свет. Это мировое турне группы началось 9 сентября 1987 года и продлилось почти два года, причем, только в Европе группа дала 45 концертов (и в Москве тоже). Сам Дэйв Гилмор называет эту программу "самое большое по масштабам шоу в пути", и здесь с ним трудно не согласиться: только монтажом оборудования для одного концерта занимаются 132 человека в течение 11 (!) дней; еженедельные затраты группы составляют около 1, 3 миллиона долларов, и 45 грузовиков транспортируют три огромных сцены. На сцене помимо одиннадцати музыкантов находятся два телесканера, сцену освещают четыре светоробота, около трехсот вращающихся ламп; восемь варьирующих систем, обслуживаемых двадцатью операторами... Одним словом, дизайнер группы Пол Степлз не зря ест свой хлеб. Гилмор также привлек к работе барабанщика Гарри Уоллиса, который использует красные и зеленые флуоресцентные палочки специальной конструкции, трех вокалисток, бас-гитариста Тони Левина и саксофониста Скотта Пэйджа.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дал около ста концертов за время этого почти двухлетнего турне. В 1988 году вышел альбом "</w:t>
      </w:r>
      <w:r>
        <w:rPr>
          <w:sz w:val="28"/>
          <w:szCs w:val="28"/>
          <w:lang w:val="en-US"/>
        </w:rPr>
        <w:t>Delic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nder</w:t>
      </w:r>
      <w:r>
        <w:rPr>
          <w:sz w:val="28"/>
          <w:szCs w:val="28"/>
        </w:rPr>
        <w:t>", записанный с концерта. Более половины песен этого альбома - из программы "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ment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p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son</w:t>
      </w:r>
      <w:r>
        <w:rPr>
          <w:sz w:val="28"/>
          <w:szCs w:val="28"/>
        </w:rPr>
        <w:t>", остальные - хиты группы прошлых лет. Однако, Уотерсу так не удалось обосновать права на название группы, и группа Гилмора сохранила свое название. После этого грандиозного турне наступило затишье. Музыканты взяли паузу. Как признался сам Дэвид Гилмор в интервью: "После такого количества концертов я просто не мог уже держать гитару в руках". Следующий альбом группы увидел свет лишь в 1994 году. Этот альбом под названием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>" имел неплохой успех и занимал первую строчку во многих чартах. Роджер Уотерс, тем временем, тоже не сидел без дела. В 1990 Уотерс дал грандиозный концерт в Берлине. На этом концерте была исполнена старая программа группы -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ll</w:t>
      </w:r>
      <w:r>
        <w:rPr>
          <w:sz w:val="28"/>
          <w:szCs w:val="28"/>
        </w:rPr>
        <w:t>". Выступление было посвящено падению берлинской стены, и эта программа подошла очень кстати. Помогали Уотерсу многие известные артисты, в числе которых были: Брайн Адамс, Синди Лаупер, Шинед О'Коннор, "</w:t>
      </w:r>
      <w:r>
        <w:rPr>
          <w:sz w:val="28"/>
          <w:szCs w:val="28"/>
          <w:lang w:val="en-US"/>
        </w:rPr>
        <w:t>Scorpions</w:t>
      </w:r>
      <w:r>
        <w:rPr>
          <w:sz w:val="28"/>
          <w:szCs w:val="28"/>
        </w:rPr>
        <w:t>". В концерте приинял участие: Берлинский филармонический оркестр, хор берлинского радио, и даже военный оркестр Советской Армии. На концерте был записан двойной альбом. В 1992 году Роджер Уотерс выпустил новую программу - "</w:t>
      </w:r>
      <w:r>
        <w:rPr>
          <w:sz w:val="28"/>
          <w:szCs w:val="28"/>
          <w:lang w:val="en-US"/>
        </w:rPr>
        <w:t>Amu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ath</w:t>
      </w:r>
      <w:r>
        <w:rPr>
          <w:sz w:val="28"/>
          <w:szCs w:val="28"/>
        </w:rPr>
        <w:t>". Последней работой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является двойной альбом "</w:t>
      </w:r>
      <w:r>
        <w:rPr>
          <w:sz w:val="28"/>
          <w:szCs w:val="28"/>
          <w:lang w:val="en-US"/>
        </w:rPr>
        <w:t>Pulse</w:t>
      </w:r>
      <w:r>
        <w:rPr>
          <w:sz w:val="28"/>
          <w:szCs w:val="28"/>
        </w:rPr>
        <w:t>", который был записан осенью 1994 года. Основу первого диска этого альбома составила программа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</w:t>
      </w:r>
      <w:r>
        <w:rPr>
          <w:sz w:val="28"/>
          <w:szCs w:val="28"/>
        </w:rPr>
        <w:t>". Второй диск представляет старую программу группы - "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>". Также на диске представлены старые хиты группы. Альбом вышел в свет в 1995 году в великолепном и оригинальном оформлении. Торец альбома украшает вмонтированный светодиод, мигающий с частотой человеческого пульса. Таким же грандиозным выдался и концерт, за который группа получила в награду "</w:t>
      </w:r>
      <w:r>
        <w:rPr>
          <w:sz w:val="28"/>
          <w:szCs w:val="28"/>
          <w:lang w:val="en-US"/>
        </w:rPr>
        <w:t>Grammy</w:t>
      </w:r>
      <w:r>
        <w:rPr>
          <w:sz w:val="28"/>
          <w:szCs w:val="28"/>
        </w:rPr>
        <w:t>", как за лучший концерт года. В конце 1996 года появился на свет третий сольный альбом Рика Райта под названием "</w:t>
      </w:r>
      <w:r>
        <w:rPr>
          <w:sz w:val="28"/>
          <w:szCs w:val="28"/>
          <w:lang w:val="en-US"/>
        </w:rPr>
        <w:t>Brok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>". Две песни на этом альбоме были спеты Шинед О'Коннор. На этом история группы заканчивается. Будем надеяться пока. И будем ждать новых записей "</w:t>
      </w:r>
      <w:r>
        <w:rPr>
          <w:sz w:val="28"/>
          <w:szCs w:val="28"/>
          <w:lang w:val="en-US"/>
        </w:rPr>
        <w:t>P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yd</w:t>
      </w:r>
      <w:r>
        <w:rPr>
          <w:sz w:val="28"/>
          <w:szCs w:val="28"/>
        </w:rPr>
        <w:t>" и Роджера Уоте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muslib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к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удийные альб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per at the Gates of Dawn (5 августа 1967 Барретт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ucerful of Secrets (29 июня 1968; Барретт/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(27 июля 1969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magumma (25 октября 1969, студийные и концертные записи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om Heart Mother (10 октября 1970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dle (30 октября 1971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cured by Clouds (3 июня 1972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Dark Side of the Moon (24 марта 1973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h You Were Here (15 сентября 1975; Гилмор/Райт/Уотерс/Мэйс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ls (23 января 1977; Уотерс/Гилмор/Мэйсон/Р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ll (30 ноября 1979, 2 LP; Уотерс/Гилмор/Мэйсон/Рай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inal Cut (21 марта 1983; Уотерс/Мэйсон/Гилмор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 Momentary Lapse of Reason (7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1987; </w:t>
      </w:r>
      <w:r>
        <w:rPr>
          <w:sz w:val="28"/>
          <w:szCs w:val="28"/>
        </w:rPr>
        <w:t>Гилмо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эйсо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Райт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Division Bell (LP; EMI; 30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1994; </w:t>
      </w:r>
      <w:r>
        <w:rPr>
          <w:sz w:val="28"/>
          <w:szCs w:val="28"/>
        </w:rPr>
        <w:t>Гилмор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Райт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эйсон</w:t>
      </w:r>
      <w:r>
        <w:rPr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sli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26:00Z</dcterms:created>
  <dc:creator>Афина</dc:creator>
  <dc:description/>
  <dc:language>en-US</dc:language>
  <cp:lastModifiedBy>Афина</cp:lastModifiedBy>
  <dcterms:modified xsi:type="dcterms:W3CDTF">2009-08-14T18:36:00Z</dcterms:modified>
  <cp:revision>5</cp:revision>
  <dc:subject/>
  <dc:title/>
</cp:coreProperties>
</file>