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rFonts w:ascii="Arial" w:hAnsi="Arial" w:cs="Arial"/>
          <w:b/>
          <w:b/>
          <w:bCs/>
          <w:emboss/>
          <w:spacing w:val="22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Шкафы холодильные и морозильные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jc w:val="center"/>
        <w:rPr>
          <w:rFonts w:ascii="Arial" w:hAnsi="Arial" w:cs="Arial"/>
          <w:b/>
          <w:b/>
          <w:bCs/>
          <w:emboss/>
          <w:color w:val="000000"/>
          <w:spacing w:val="22"/>
          <w:sz w:val="28"/>
          <w:szCs w:val="28"/>
        </w:rPr>
      </w:pPr>
      <w:r>
        <w:rPr>
          <w:rFonts w:cs="Arial" w:ascii="Arial" w:hAnsi="Arial"/>
          <w:b/>
          <w:bCs/>
          <w:emboss/>
          <w:color w:val="000000"/>
          <w:spacing w:val="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Шкафы холодильные фармацевтические и лабораторные электрические компрессионные с электронным блоком управления и системой аварийной сигнализации  (от +2 до +14°С)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10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1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 3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20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2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6 8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40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4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6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80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8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6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Шкафы холодильные фармацевтические и лабораторные электрические компрессионные с электронным блоком управления и системой аварийной сигнализации  ( +4°С) для банков крови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1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2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4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 3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8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6 5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Ш-1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1200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Шкафы морозильные электрические компрессионные с электронным блоком управления и системой аварийной сигнализации </w:t>
      </w:r>
      <w:r>
        <w:rPr>
          <w:rFonts w:cs="Arial" w:ascii="Arial" w:hAnsi="Arial"/>
          <w:b/>
          <w:bCs/>
          <w:color w:val="00000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</w:rPr>
        <w:t>от -20 до -40°С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ля плазмы и вакцин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10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тикальная модель, объем от 100 л (от -20 до -40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3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20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тикальная модель, объем от 200 л (от -20 до -40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4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Ш-40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400 л (от -20 до -40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80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800 л (от -20 до -40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5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15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150 л (от -20 до -40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35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350 л (от -20 до -40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2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500/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500 л (от -20 до -40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Шкафы морозильные электрические компрессионные с электронным блоком управления и системой аварийной сигнализации (от -20 до -45°С) для плазмы и вакцин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559"/>
        <w:gridCol w:w="184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10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тикальная модель, объем от 100 л (от -20 до -45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2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20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тикальная модель, объем от 200 л (от -20 до -45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5 0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40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400 л (от -20 до -45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5 8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80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800 л (от -20 до -45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5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15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150 л (от -20 до -45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8 3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35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350 л (от -20 до -45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6 500,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500/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500 л (от -20 до -45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8 300,0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Шкафы морозильные электрические компрессионные с электронным блоком управления и системой аварийной сигнализац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</w:rPr>
        <w:t>(от -30 до -86°С) ультранизкотемпературны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111"/>
        <w:gridCol w:w="1559"/>
        <w:gridCol w:w="1878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10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10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0 5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20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тикальная модель, объем от 200 л (от -30 до -86°С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23 8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40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40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80 8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Ш-80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тикальная модель, объем от 80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1 0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15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15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11 5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35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35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0,00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Л-500/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изонтальная модель, объем от 500 л (от -30 до -86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становки для замораживания плазмы крови  (- 80°С)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</w:rPr>
        <w:t>быстрозамораживатели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11"/>
        <w:gridCol w:w="1559"/>
        <w:gridCol w:w="184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М-12/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6 - 12 пакетов емкостью 500 - 30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1 0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М-18/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9 - 18 пакетов емкостью 500 - 30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37 0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М-36/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 18 - 36  пакетов  емкостью 500 - 300 м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0 500,0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М-40/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 - 40 пакетов емкостью  500 – 30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74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4"/>
      </w:tblGrid>
      <w:tr>
        <w:trPr>
          <w:trHeight w:val="312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орудование для лабораторий</w:t>
            </w:r>
          </w:p>
        </w:tc>
      </w:tr>
      <w:tr>
        <w:trPr>
          <w:trHeight w:val="1098" w:hRule="atLeast"/>
        </w:trPr>
        <w:tc>
          <w:tcPr>
            <w:tcW w:w="107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Термостаты электрические вертикальные  суховоздушные с электронным блоком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правления (+5 до +60°С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9156" w:type="dxa"/>
              <w:jc w:val="left"/>
              <w:tblInd w:w="1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4111"/>
              <w:gridCol w:w="1701"/>
              <w:gridCol w:w="1701"/>
            </w:tblGrid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2164"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продукц Описание продук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розниц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торг. организаций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С-4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рмостат суховоздушный 40 л.Темп. от окруж. +5 до +60°С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8 000,0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С-15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рмостат суховоздушный 150 л. Темп. от окруж. +5 до +60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/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С-200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рмостат суховоздушный 200 л. Темп. от окруж. +5 до +60°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5 00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33 500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Термостаты</w:t>
      </w: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одяные с электронным блоком управления (+5 до +80°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759"/>
        <w:gridCol w:w="1880"/>
        <w:gridCol w:w="2169"/>
      </w:tblGrid>
      <w:tr>
        <w:trPr>
          <w:trHeight w:val="4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>
          <w:trHeight w:val="4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-4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 вод. руб. 40 л. Темп. от окруж. +5 до +80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 000,00</w:t>
            </w:r>
          </w:p>
        </w:tc>
      </w:tr>
      <w:tr>
        <w:trPr>
          <w:trHeight w:val="4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-16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 вод. руб. 160 л. Темп. от окруж. +5 до +80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 300,00</w:t>
            </w:r>
          </w:p>
        </w:tc>
      </w:tr>
      <w:tr>
        <w:trPr>
          <w:trHeight w:val="4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-2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 вод. руб. 250 л. Темп. от окруж. +5 до +80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2 000,00</w:t>
            </w:r>
          </w:p>
        </w:tc>
      </w:tr>
      <w:tr>
        <w:trPr>
          <w:trHeight w:val="4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-5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 вод. руб. 550 л. Темп. от окруж. +5 до +80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7 500,00</w:t>
            </w:r>
          </w:p>
        </w:tc>
      </w:tr>
      <w:tr>
        <w:trPr>
          <w:trHeight w:val="47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-750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 вод. руб. 750 л. Темп. от окруж. +5 до +80°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 000,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10 80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ермостаты электрические вертикальные   суховоздушные с электронным блоком управления с охлаждением ( 0 до +60°С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85"/>
        <w:gridCol w:w="1843"/>
        <w:gridCol w:w="18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роз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ля торг. организац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С-4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уховоздушный 40 л. Темп. от 0 до +6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 5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С-15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уховоздушный 150 л. Темп. от 0 до +6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С-200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мостат суховоздушный 200 л. Темп. от 0 до +6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4"/>
        <w:gridCol w:w="4487"/>
      </w:tblGrid>
      <w:tr>
        <w:trPr>
          <w:trHeight w:val="216" w:hRule="atLeast"/>
        </w:trPr>
        <w:tc>
          <w:tcPr>
            <w:tcW w:w="10491" w:type="dxa"/>
            <w:gridSpan w:val="2"/>
            <w:tcBorders/>
          </w:tcPr>
          <w:p>
            <w:pPr>
              <w:pStyle w:val="Normal"/>
              <w:autoSpaceDE w:val="false"/>
              <w:ind w:left="-314" w:hanging="3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ебель медицинска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ресло донорск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9409" w:type="dxa"/>
              <w:jc w:val="left"/>
              <w:tblInd w:w="9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4026"/>
              <w:gridCol w:w="2013"/>
              <w:gridCol w:w="2013"/>
            </w:tblGrid>
            <w:tr>
              <w:trPr>
                <w:trHeight w:val="546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продукции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розницы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торг. организаций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Д-1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ресло донорское анатомической формы со столиком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46 000,00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борудование для патологоанатомических служ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Камеры холодильные специаль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tbl>
            <w:tblPr>
              <w:tblW w:w="9413" w:type="dxa"/>
              <w:jc w:val="left"/>
              <w:tblInd w:w="9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3864"/>
              <w:gridCol w:w="1933"/>
              <w:gridCol w:w="1933"/>
            </w:tblGrid>
            <w:tr>
              <w:trPr>
                <w:trHeight w:val="458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дель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продукции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розницы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для торг. организаций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ХС-2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мера холодильная на 2 места (Объем – 2000 куб. дм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5 000,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85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ХС-5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мера холодильная на 5 мест (Объем –3000 куб. дм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0 000,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51 3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ХС-10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мера холодильная на 10 мест (Объем – 6000 куб. дм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02 000,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57 50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ХС-15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амера холодильная на 15 мест (Объем – 9000 куб. дм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50 000,00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78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ПП</w:t>
                  </w:r>
                </w:p>
              </w:tc>
              <w:tc>
                <w:tcPr>
                  <w:tcW w:w="3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ележка подъемная патологоанатомическа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5 000,00 (с НДС)</w:t>
                  </w:r>
                </w:p>
              </w:tc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60" w:leader="none"/>
                    </w:tabs>
                    <w:autoSpaceDE w:val="false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48 500,00 (с НД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тгрузка камеры холодильных специальных на 2 и 5 мест осуществляется в сборе.</w:t>
      </w:r>
    </w:p>
    <w:p>
      <w:pPr>
        <w:pStyle w:val="Normal"/>
        <w:rPr>
          <w:b/>
          <w:b/>
        </w:rPr>
      </w:pPr>
      <w:r>
        <w:rPr>
          <w:b/>
        </w:rPr>
        <w:t>Камеры на 10 и 15 мест отгружаются в разобранном виде, сборка производится на месте.</w:t>
      </w:r>
    </w:p>
    <w:p>
      <w:pPr>
        <w:pStyle w:val="Normal"/>
        <w:rPr>
          <w:b/>
          <w:b/>
        </w:rPr>
      </w:pPr>
      <w:r>
        <w:rPr>
          <w:b/>
        </w:rPr>
        <w:t>Цена сборки – договорная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 xml:space="preserve">Телефон/факс: (812) 767-13-76, (812) 767-19-14, 380-79-45                </w:t>
    </w:r>
    <w:r>
      <w:rPr>
        <w:b/>
        <w:i/>
        <w:sz w:val="20"/>
        <w:szCs w:val="20"/>
        <w:lang w:val="en-US"/>
      </w:rPr>
      <w:t>E</w:t>
    </w:r>
    <w:r>
      <w:rPr>
        <w:b/>
        <w:i/>
        <w:sz w:val="20"/>
        <w:szCs w:val="20"/>
      </w:rPr>
      <w:t>-</w:t>
    </w:r>
    <w:r>
      <w:rPr>
        <w:b/>
        <w:i/>
        <w:sz w:val="20"/>
        <w:szCs w:val="20"/>
        <w:lang w:val="en-US"/>
      </w:rPr>
      <w:t>mail</w:t>
    </w:r>
    <w:r>
      <w:rPr>
        <w:b/>
        <w:i/>
        <w:sz w:val="20"/>
        <w:szCs w:val="20"/>
      </w:rPr>
      <w:t xml:space="preserve">- </w:t>
    </w:r>
    <w:r>
      <w:rPr>
        <w:b/>
        <w:sz w:val="20"/>
        <w:szCs w:val="20"/>
        <w:lang w:val="en-US"/>
      </w:rPr>
      <w:t>darmedical</w:t>
    </w:r>
    <w:r>
      <w:rPr>
        <w:b/>
        <w:sz w:val="20"/>
        <w:szCs w:val="20"/>
      </w:rPr>
      <w:t>@</w:t>
    </w:r>
    <w:r>
      <w:rPr>
        <w:b/>
        <w:sz w:val="20"/>
        <w:szCs w:val="20"/>
        <w:lang w:val="en-US"/>
      </w:rPr>
      <w:t>yandex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autoSpaceDE w:val="false"/>
      <w:rPr>
        <w:rFonts w:ascii="Arial" w:hAnsi="Arial" w:cs="Arial"/>
        <w:b/>
        <w:b/>
        <w:bCs/>
        <w:emboss/>
        <w:spacing w:val="22"/>
        <w:sz w:val="20"/>
        <w:szCs w:val="20"/>
      </w:rPr>
    </w:pPr>
    <w:r>
      <w:rPr>
        <w:rFonts w:cs="Arial" w:ascii="Arial" w:hAnsi="Arial"/>
        <w:b/>
        <w:bCs/>
        <w:emboss/>
        <w:spacing w:val="22"/>
        <w:sz w:val="20"/>
        <w:szCs w:val="20"/>
      </w:rPr>
    </w:r>
  </w:p>
  <w:p>
    <w:pPr>
      <w:pStyle w:val="Normal"/>
      <w:tabs>
        <w:tab w:val="clear" w:pos="708"/>
        <w:tab w:val="left" w:pos="3960" w:leader="none"/>
      </w:tabs>
      <w:autoSpaceDE w:val="false"/>
      <w:rPr>
        <w:rFonts w:ascii="Arial" w:hAnsi="Arial" w:cs="Arial"/>
        <w:b/>
        <w:b/>
        <w:bCs/>
        <w:emboss/>
        <w:spacing w:val="22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0</wp:posOffset>
          </wp:positionH>
          <wp:positionV relativeFrom="paragraph">
            <wp:posOffset>-421005</wp:posOffset>
          </wp:positionV>
          <wp:extent cx="2428875" cy="485775"/>
          <wp:effectExtent l="0" t="0" r="0" b="0"/>
          <wp:wrapTight wrapText="bothSides">
            <wp:wrapPolygon edited="0">
              <wp:start x="-83" y="0"/>
              <wp:lineTo x="-83" y="21169"/>
              <wp:lineTo x="21600" y="21169"/>
              <wp:lineTo x="21600" y="0"/>
              <wp:lineTo x="-8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emboss/>
        <w:spacing w:val="22"/>
        <w:sz w:val="20"/>
        <w:szCs w:val="20"/>
      </w:rPr>
      <w:t xml:space="preserve">           </w:t>
    </w:r>
    <w:r>
      <w:rPr>
        <w:rFonts w:cs="Arial" w:ascii="Arial" w:hAnsi="Arial"/>
        <w:b/>
        <w:bCs/>
        <w:emboss/>
        <w:spacing w:val="22"/>
        <w:sz w:val="20"/>
        <w:szCs w:val="20"/>
      </w:rPr>
      <w:t xml:space="preserve">Региональный представитель по Северо-Западному региону РФ </w:t>
    </w:r>
  </w:p>
  <w:p>
    <w:pPr>
      <w:pStyle w:val="Header"/>
      <w:rPr/>
    </w:pPr>
    <w:r>
      <w:rPr>
        <w:rFonts w:eastAsia="Arial" w:cs="Arial" w:ascii="Arial" w:hAnsi="Arial"/>
        <w:b/>
        <w:bCs/>
        <w:emboss/>
        <w:spacing w:val="22"/>
        <w:sz w:val="20"/>
        <w:szCs w:val="20"/>
      </w:rPr>
      <w:t xml:space="preserve">                   </w:t>
    </w:r>
    <w:r>
      <w:rPr>
        <w:rFonts w:cs="Arial" w:ascii="Arial" w:hAnsi="Arial"/>
        <w:b/>
        <w:bCs/>
        <w:emboss/>
        <w:spacing w:val="22"/>
        <w:sz w:val="20"/>
        <w:szCs w:val="20"/>
      </w:rPr>
      <w:t>ОАО «Московский Завод Домашних Холодильников»</w:t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1:00Z</dcterms:created>
  <dc:creator>Admin</dc:creator>
  <dc:description/>
  <cp:keywords/>
  <dc:language>en-US</dc:language>
  <cp:lastModifiedBy>Пользователь Windows</cp:lastModifiedBy>
  <dcterms:modified xsi:type="dcterms:W3CDTF">2011-03-01T14:38:00Z</dcterms:modified>
  <cp:revision>4</cp:revision>
  <dc:subject/>
  <dc:title>Региональный представитель</dc:title>
</cp:coreProperties>
</file>