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color w:val="0000FF"/>
          <w:lang w:val="en-US"/>
        </w:rPr>
      </w:pPr>
      <w:r>
        <w:rPr>
          <w:color w:val="0000FF"/>
        </w:rPr>
        <w:t xml:space="preserve">              </w:t>
      </w:r>
    </w:p>
    <w:p>
      <w:pPr>
        <w:pStyle w:val="Normal"/>
        <w:pBdr>
          <w:bottom w:val="single" w:sz="12" w:space="0" w:color="000000"/>
        </w:pBdr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pBdr>
          <w:bottom w:val="single" w:sz="12" w:space="0" w:color="000000"/>
        </w:pBdr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pBdr>
          <w:bottom w:val="single" w:sz="12" w:space="0" w:color="000000"/>
        </w:pBdr>
        <w:rPr>
          <w:color w:val="0000FF"/>
        </w:rPr>
      </w:pPr>
      <w:r>
        <w:rPr>
          <w:color w:val="0000FF"/>
        </w:rPr>
        <w:drawing>
          <wp:inline distT="0" distB="0" distL="0" distR="0">
            <wp:extent cx="217741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Heading1"/>
        <w:jc w:val="center"/>
        <w:rPr>
          <w:i w:val="false"/>
          <w:i w:val="false"/>
          <w:color w:val="0000FF"/>
          <w:sz w:val="18"/>
        </w:rPr>
      </w:pPr>
      <w:r>
        <w:rPr/>
        <w:t xml:space="preserve">                        </w:t>
      </w:r>
      <w:r>
        <w:rPr>
          <w:sz w:val="18"/>
          <w:szCs w:val="18"/>
        </w:rPr>
        <w:t xml:space="preserve">     </w:t>
      </w:r>
    </w:p>
    <w:p>
      <w:pPr>
        <w:pStyle w:val="1"/>
        <w:pBdr>
          <w:bottom w:val="single" w:sz="12" w:space="1" w:color="000000"/>
        </w:pBdr>
        <w:spacing w:lineRule="atLeast" w:line="240"/>
        <w:ind w:left="0" w:right="14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.3pt;width:233.95pt;height:14.2pt;mso-wrap-style:none;v-text-anchor:middle;mso-position-vertical:top" type="_x0000_t136">
            <v:path textpathok="t"/>
            <v:textpath on="t" fitshape="t" string="ХОЛОДИЛЬНИКИ   И    МОРОЗИЛЬНИ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color w:val="9999CC"/>
        </w:rPr>
        <w:drawing>
          <wp:inline distT="0" distB="0" distL="0" distR="0">
            <wp:extent cx="923925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Gаllenkamp</w:t>
      </w:r>
      <w:r>
        <w:rPr/>
        <w:t xml:space="preserve"> </w:t>
      </w:r>
      <w:r>
        <w:rPr>
          <w:i/>
          <w:spacing w:val="20"/>
          <w:sz w:val="28"/>
          <w:szCs w:val="28"/>
        </w:rPr>
        <w:pict>
          <v:shape id="shape_0" fillcolor="#9400ed" stroked="t" o:allowincell="f" style="position:absolute;margin-left:0pt;margin-top:-20.15pt;width:502.45pt;height:20.05pt;mso-wrap-style:none;v-text-anchor:middle;mso-position-vertical:top" type="_x0000_t136">
            <v:path textpathok="t"/>
            <v:textpath on="t" fitshape="t" string="ОБЯЗАТЕЛЬНО ПРЕДВАРИТЕЛЬНО УТОЧНИТЬ НАЛИЧИЕ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Indent"/>
        <w:ind w:left="0" w:hanging="0"/>
        <w:rPr/>
      </w:pPr>
      <w:r>
        <w:rPr/>
        <w:br w:type="textWrapping" w:clear="all"/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61430" cy="7351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8682"/>
                              <w:gridCol w:w="133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 xml:space="preserve">Холодильники для банков крови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+4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BR-108D, </w:t>
                                  </w:r>
                                  <w:r>
                                    <w:rPr/>
                                    <w:t>объем 79 л, для хранения 38 мешков крови по 450 мл……………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862,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BR-3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ем 302 л, для хранения 120 мешков крови по 450 мл……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9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BR-507D, </w:t>
                                  </w:r>
                                  <w:r>
                                    <w:rPr/>
                                    <w:t>объем 425 л, для хранения 220 мешков крови по 450 мл…………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3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BR-14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ем 1365 л для хранения 720 мешков крови по 450 мл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588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 xml:space="preserve">Фармацевтические  холодильники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 ÷ +14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P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162D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м 158 л, габариты 80 х 109 х 45 см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296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P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312D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м 340 л, габариты 80 х 180 х 45 см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7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P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514</w:t>
                                  </w:r>
                                  <w:r>
                                    <w:rPr/>
                                    <w:t>, объем 489 л, габариты 90 х 179 х 60 см 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P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1014</w:t>
                                  </w:r>
                                  <w:r>
                                    <w:rPr/>
                                    <w:t>, объем 1037 л, габариты 180 х 179 х 60 см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 271</w:t>
                                  </w:r>
                                  <w:r>
                                    <w:rPr>
                                      <w:b/>
                                    </w:rPr>
                                    <w:t>,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 xml:space="preserve">Холодовая комната Enviro-Center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 ÷ +23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MPR-1411  Enviro-Center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370 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8 </w:t>
                                  </w:r>
                                  <w:r>
                                    <w:rPr/>
                                    <w:t>пол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39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PR-214F, </w:t>
                                  </w:r>
                                  <w:r>
                                    <w:rPr/>
                                    <w:t>объемы камер 176/ 39 л, 3 полки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6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PR-412FR, </w:t>
                                  </w:r>
                                  <w:r>
                                    <w:rPr/>
                                    <w:t>объемы камер 340/82 л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615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>Вертикальные морозильники</w:t>
                                  </w:r>
                                  <w:r>
                                    <w:rPr>
                                      <w:sz w:val="24"/>
                                    </w:rPr>
                                    <w:t>, –3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334, </w:t>
                                  </w:r>
                                  <w:r>
                                    <w:rPr/>
                                    <w:t>объем  274 л; 4 полки, 4 больших  и 1 малый контейнер 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027,7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538, </w:t>
                                  </w:r>
                                  <w:r>
                                    <w:rPr/>
                                    <w:t>объем  482 л; однокамерный, 8 больших и 6 малых контейнеров 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489,4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F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4537D, </w:t>
                                  </w:r>
                                  <w:r>
                                    <w:rPr/>
                                    <w:t>объем 452 л, 2-х камерный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000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>Горизонтальные морозильники</w:t>
                                  </w:r>
                                  <w:r>
                                    <w:rPr>
                                      <w:sz w:val="24"/>
                                    </w:rPr>
                                    <w:t>, –35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137,  </w:t>
                                  </w:r>
                                  <w:r>
                                    <w:rPr/>
                                    <w:t>объем  138 л, 2 корзины для хран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кол-во – 5)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046,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237, </w:t>
                                  </w:r>
                                  <w:r>
                                    <w:rPr/>
                                    <w:t>объем  222 л, 3 корзины для хран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кол-во - 8) ……………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443,0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437, </w:t>
                                  </w:r>
                                  <w:r>
                                    <w:rPr/>
                                    <w:t>объем  429 л, 4 корзины для хран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кол-во – 11) ………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048,6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>Вертикальный морозильник</w:t>
                                  </w:r>
                                  <w:r>
                                    <w:rPr>
                                      <w:sz w:val="24"/>
                                    </w:rPr>
                                    <w:t>, –4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F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412, </w:t>
                                  </w:r>
                                  <w:r>
                                    <w:rPr/>
                                    <w:t>объем 482 л, 4 полки, 4 больших контейнера …………………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824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>Вертикальный морозильник</w:t>
                                  </w:r>
                                  <w:r>
                                    <w:rPr>
                                      <w:sz w:val="24"/>
                                    </w:rPr>
                                    <w:t>, –5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F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46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ем 408 л, скоростное замораживание плазмы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576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 xml:space="preserve">Горизонтальные низкотемпературные морозильники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– 86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DF-193</w:t>
                                  </w:r>
                                  <w:r>
                                    <w:rPr/>
                                    <w:t xml:space="preserve"> объем 86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абариты 94,5х75х70 см, масса 121 кг…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368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294 </w:t>
                                  </w:r>
                                  <w:r>
                                    <w:rPr/>
                                    <w:t>объем 180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абариты 94,5х150х70 см, масса 198 кг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352,4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393 </w:t>
                                  </w:r>
                                  <w:r>
                                    <w:rPr/>
                                    <w:t>объем 309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абариты 94,5х186х80 см, масса 27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г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60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493 </w:t>
                                  </w:r>
                                  <w:r>
                                    <w:rPr/>
                                    <w:t>объем 360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абариты 94,5х187х77 с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128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593 </w:t>
                                  </w:r>
                                  <w:r>
                                    <w:rPr/>
                                    <w:t>объем 487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абариты 107х201х77 см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649,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DF-7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м 701 л 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738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tLeast" w:line="240" w:before="40" w:after="40"/>
                                    <w:rPr/>
                                  </w:pPr>
                                  <w:r>
                                    <w:rPr/>
                                    <w:t xml:space="preserve">Вертикальные низкотемпературные морозильники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– 86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2087S, </w:t>
                                  </w:r>
                                  <w:r>
                                    <w:rPr/>
                                    <w:t>объем 216 л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ри изолированные внутренние двери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 полки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662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3087S, </w:t>
                                  </w:r>
                                  <w:r>
                                    <w:rPr/>
                                    <w:t>объем 301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три изолированные внутренние двери, 6 полок…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457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4087S, </w:t>
                                  </w:r>
                                  <w:r>
                                    <w:rPr/>
                                    <w:t>объем 382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ве изолированные внутренние  двери, 3 полки…..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00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5187S, </w:t>
                                  </w:r>
                                  <w:r>
                                    <w:rPr/>
                                    <w:t>объем 502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 внешняя и 2 внутренние двери, 3 полки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399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DF-U6087S, </w:t>
                                  </w:r>
                                  <w:r>
                                    <w:rPr/>
                                    <w:t>объем 588 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 внешняя и 2 внутренние двери, 3 полки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485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72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pacing w:val="10"/>
                                    </w:rPr>
                                    <w:t xml:space="preserve">Ультранизкотемпературные морозильники,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–135, –152°С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DF-21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оризонтальный, объем – 230 л 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102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9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DF-1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оризонтальный, объем – 128 л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</w:tabs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315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78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8682"/>
                        <w:gridCol w:w="133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 xml:space="preserve">Холодильники для банков крови, </w:t>
                            </w:r>
                            <w:r>
                              <w:rPr>
                                <w:sz w:val="24"/>
                              </w:rPr>
                              <w:t xml:space="preserve">+4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BR-108D, </w:t>
                            </w:r>
                            <w:r>
                              <w:rPr/>
                              <w:t>объем 79 л, для хранения 38 мешков крови по 450 мл……………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862,9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BR-3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объем 302 л, для хранения 120 мешков крови по 450 мл……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9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BR-507D, </w:t>
                            </w:r>
                            <w:r>
                              <w:rPr/>
                              <w:t>объем 425 л, для хранения 220 мешков крови по 450 мл…………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3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BR-14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объем 1365 л для хранения 720 мешков крови по 450 мл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588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 xml:space="preserve">Фармацевтические  холодильники, </w:t>
                            </w:r>
                            <w:r>
                              <w:rPr>
                                <w:sz w:val="24"/>
                              </w:rPr>
                              <w:t xml:space="preserve">+2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4"/>
                              </w:rPr>
                              <w:t xml:space="preserve">С ÷ +14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P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162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ъем 158 л, габариты 80 х 109 х 45 см ……………………………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 296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P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312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ъем 340 л, габариты 80 х 180 х 45 см ……………………………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27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P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514</w:t>
                            </w:r>
                            <w:r>
                              <w:rPr/>
                              <w:t>, объем 489 л, габариты 90 х 179 х 60 см ……………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P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1014</w:t>
                            </w:r>
                            <w:r>
                              <w:rPr/>
                              <w:t>, объем 1037 л, габариты 180 х 179 х 60 см………………………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 271</w:t>
                            </w:r>
                            <w:r>
                              <w:rPr>
                                <w:b/>
                              </w:rPr>
                              <w:t>,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 xml:space="preserve">Холодовая комната Enviro-Center, </w:t>
                            </w:r>
                            <w:r>
                              <w:rPr>
                                <w:sz w:val="24"/>
                              </w:rPr>
                              <w:t xml:space="preserve">+2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4"/>
                              </w:rPr>
                              <w:t xml:space="preserve">С ÷ +23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PR-1411  Enviro-Center, </w:t>
                            </w:r>
                            <w:r>
                              <w:rPr>
                                <w:lang w:val="en-US"/>
                              </w:rPr>
                              <w:t xml:space="preserve">1370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lang w:val="en-US"/>
                              </w:rPr>
                              <w:t xml:space="preserve">, 8 </w:t>
                            </w:r>
                            <w:r>
                              <w:rPr/>
                              <w:t>полок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………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39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PR-214F, </w:t>
                            </w:r>
                            <w:r>
                              <w:rPr/>
                              <w:t>объемы камер 176/ 39 л, 3 полки…………………………………….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PR-412FR, </w:t>
                            </w:r>
                            <w:r>
                              <w:rPr/>
                              <w:t>объемы камер 340/82 л……………………………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6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>Вертикальные морозильники</w:t>
                            </w:r>
                            <w:r>
                              <w:rPr>
                                <w:sz w:val="24"/>
                              </w:rPr>
                              <w:t>, –3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DF-U334, </w:t>
                            </w:r>
                            <w:r>
                              <w:rPr/>
                              <w:t>объем  274 л; 4 полки, 4 больших  и 1 малый контейнер 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027,7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U538, </w:t>
                            </w:r>
                            <w:r>
                              <w:rPr/>
                              <w:t>объем  482 л; однокамерный, 8 больших и 6 малых контейнеров 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489,4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F</w:t>
                            </w:r>
                            <w:r>
                              <w:rPr>
                                <w:b/>
                              </w:rPr>
                              <w:t xml:space="preserve">-4537D, </w:t>
                            </w:r>
                            <w:r>
                              <w:rPr/>
                              <w:t>объем 452 л, 2-х камерный………………………………………….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00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>Горизонтальные морозильники</w:t>
                            </w:r>
                            <w:r>
                              <w:rPr>
                                <w:sz w:val="24"/>
                              </w:rPr>
                              <w:t>, –3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137,  </w:t>
                            </w:r>
                            <w:r>
                              <w:rPr/>
                              <w:t>объем  138 л, 2 корзины для хранения (</w:t>
                            </w:r>
                            <w:r>
                              <w:rPr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 xml:space="preserve"> кол-во – 5)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046,3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237, </w:t>
                            </w:r>
                            <w:r>
                              <w:rPr/>
                              <w:t>объем  222 л, 3 корзины для хранения (</w:t>
                            </w:r>
                            <w:r>
                              <w:rPr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 xml:space="preserve"> кол-во - 8) ……………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443,0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437, </w:t>
                            </w:r>
                            <w:r>
                              <w:rPr/>
                              <w:t>объем  429 л, 4 корзины для хранения (</w:t>
                            </w:r>
                            <w:r>
                              <w:rPr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 xml:space="preserve"> кол-во – 11) ………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048,6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>Вертикальный морозильник</w:t>
                            </w:r>
                            <w:r>
                              <w:rPr>
                                <w:sz w:val="24"/>
                              </w:rPr>
                              <w:t>, –4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F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 xml:space="preserve">5412, </w:t>
                            </w:r>
                            <w:r>
                              <w:rPr/>
                              <w:t>объем 482 л, 4 полки, 4 больших контейнера …………………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824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>Вертикальный морозильник</w:t>
                            </w:r>
                            <w:r>
                              <w:rPr>
                                <w:sz w:val="24"/>
                              </w:rPr>
                              <w:t>, –5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F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46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объем 408 л, скоростное замораживание плазмы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57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 xml:space="preserve">Горизонтальные низкотемпературные морозильники, </w:t>
                            </w:r>
                            <w:r>
                              <w:rPr>
                                <w:sz w:val="24"/>
                              </w:rPr>
                              <w:t xml:space="preserve">– 86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DF-193</w:t>
                            </w:r>
                            <w:r>
                              <w:rPr/>
                              <w:t xml:space="preserve"> объем 86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абариты 94,5х75х70 см, масса 121 кг…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368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294 </w:t>
                            </w:r>
                            <w:r>
                              <w:rPr/>
                              <w:t>объем 180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абариты 94,5х150х70 см, масса 198 кг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352,4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393 </w:t>
                            </w:r>
                            <w:r>
                              <w:rPr/>
                              <w:t>объем 309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абариты 94,5х186х80 см, масса 27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г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6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DF-493 </w:t>
                            </w:r>
                            <w:r>
                              <w:rPr/>
                              <w:t>объем 360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абариты 94,5х187х77 с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128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593 </w:t>
                            </w:r>
                            <w:r>
                              <w:rPr/>
                              <w:t>объем 487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абариты 107х201х77 см………………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649,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DF-7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ъем 701 л 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738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3"/>
                              <w:spacing w:lineRule="atLeast" w:line="240" w:before="40" w:after="40"/>
                              <w:rPr/>
                            </w:pPr>
                            <w:r>
                              <w:rPr/>
                              <w:t xml:space="preserve">Вертикальные низкотемпературные морозильники, </w:t>
                            </w:r>
                            <w:r>
                              <w:rPr>
                                <w:sz w:val="24"/>
                              </w:rPr>
                              <w:t xml:space="preserve">– 86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U2087S, </w:t>
                            </w:r>
                            <w:r>
                              <w:rPr/>
                              <w:t>объем 216 л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три изолированные внутренние двер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3 полки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662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U3087S, </w:t>
                            </w:r>
                            <w:r>
                              <w:rPr/>
                              <w:t>объем 301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три изолированные внутренние двери, 6 полок……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457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U4087S, </w:t>
                            </w:r>
                            <w:r>
                              <w:rPr/>
                              <w:t>объем 382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две изолированные внутренние  двери, 3 полки…..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0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U5187S, </w:t>
                            </w:r>
                            <w:r>
                              <w:rPr/>
                              <w:t>объем 502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1 внешняя и 2 внутренние двери, 3 полки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39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DF-U6087S, </w:t>
                            </w:r>
                            <w:r>
                              <w:rPr/>
                              <w:t>объем 588 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1 внешняя и 2 внутренние двери, 3 полки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48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720" w:hanging="7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pacing w:val="10"/>
                              </w:rPr>
                              <w:t xml:space="preserve">Ультранизкотемпературные морозильники,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–135, –152°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DF-2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оризонтальный, объем – 230 л ……………………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102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9" w:firstLine="23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DF-1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горизонтальный, объем – 128 л………………………………………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tLeast" w:line="24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3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Monotype Corsiva" w:hAnsi="Monotype Corsiva" w:cs="Arial CYR"/>
          <w:b/>
          <w:b/>
          <w:sz w:val="28"/>
          <w:szCs w:val="28"/>
        </w:rPr>
      </w:pPr>
      <w:r>
        <w:rPr>
          <w:rFonts w:cs="Arial CYR" w:ascii="Monotype Corsiva" w:hAnsi="Monotype Corsiva"/>
          <w:b/>
          <w:sz w:val="28"/>
          <w:szCs w:val="28"/>
        </w:rPr>
        <w:pict>
          <v:shape id="shape_0" fillcolor="white" stroked="f" o:allowincell="f" style="position:absolute;margin-left:0pt;margin-top:-16.55pt;width:527.2pt;height:16.45pt;mso-wrap-style:none;v-text-anchor:middle;mso-position-vertical:top" type="_x0000_t136">
            <v:path textpathok="t"/>
            <v:textpath on="t" fitshape="t" string="Вопросы по скидкам обсуждаются индивидуально с каждым Заказчиком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Indent"/>
        <w:ind w:left="0" w:hanging="0"/>
        <w:rPr>
          <w:i/>
          <w:i/>
          <w:color w:val="0000FF"/>
        </w:rPr>
      </w:pPr>
      <w:r>
        <w:rPr>
          <w:rFonts w:cs="Arial CYR" w:ascii="Monotype Corsiva" w:hAnsi="Monotype Corsiva"/>
          <w:i/>
          <w:color w:val="0000FF"/>
          <w:sz w:val="28"/>
          <w:szCs w:val="28"/>
          <w:highlight w:val="yellow"/>
        </w:rPr>
        <w:t xml:space="preserve">В данном прайс-листе указаны не все холодильные установки. Просим запрашивать интересующую Вас модель.. </w:t>
      </w:r>
      <w:r>
        <w:rPr>
          <w:rFonts w:cs="Arial CYR" w:ascii="Monotype Corsiva" w:hAnsi="Monotype Corsiva"/>
          <w:b/>
          <w:i/>
          <w:color w:val="0000FF"/>
          <w:sz w:val="28"/>
          <w:szCs w:val="28"/>
          <w:highlight w:val="yellow"/>
          <w:u w:val="single"/>
        </w:rPr>
        <w:t xml:space="preserve">Скидки  на холодильники </w:t>
      </w:r>
      <w:r>
        <w:rPr>
          <w:rFonts w:cs="Arial CYR" w:ascii="Monotype Corsiva" w:hAnsi="Monotype Corsiva"/>
          <w:b/>
          <w:i/>
          <w:color w:val="0000FF"/>
          <w:sz w:val="28"/>
          <w:szCs w:val="28"/>
          <w:highlight w:val="yellow"/>
          <w:u w:val="single"/>
          <w:lang w:val="en-US"/>
        </w:rPr>
        <w:t>SANYO</w:t>
      </w:r>
      <w:r>
        <w:rPr>
          <w:rFonts w:cs="Arial CYR" w:ascii="Monotype Corsiva" w:hAnsi="Monotype Corsiva"/>
          <w:b/>
          <w:i/>
          <w:color w:val="0000FF"/>
          <w:sz w:val="28"/>
          <w:szCs w:val="28"/>
          <w:highlight w:val="yellow"/>
          <w:u w:val="single"/>
        </w:rPr>
        <w:t xml:space="preserve">  оговариваются  индивидуально.</w:t>
      </w:r>
    </w:p>
    <w:p>
      <w:pPr>
        <w:pStyle w:val="TextBodyIndent"/>
        <w:rPr/>
      </w:pPr>
      <w:r>
        <w:rPr/>
        <w:drawing>
          <wp:inline distT="0" distB="0" distL="0" distR="0">
            <wp:extent cx="1506855" cy="1828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2179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3075" cy="2179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91920" cy="2179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                          </w:t>
      </w:r>
      <w:r>
        <w:rPr/>
        <w:drawing>
          <wp:inline distT="0" distB="0" distL="0" distR="0">
            <wp:extent cx="1939290" cy="1017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highlight w:val="yellow"/>
        </w:rPr>
        <w:t>ХОЛОДИЛЬНОЕ  ОБОРУДОВАНИЕ   ( РОССИЯ )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highlight w:val="yellow"/>
        </w:rPr>
        <w:t>Цены приблизительные просим Вас звонить и уточнять</w:t>
      </w:r>
      <w:r>
        <w:rPr>
          <w:b/>
        </w:rPr>
        <w:t xml:space="preserve"> 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953"/>
        <w:gridCol w:w="561"/>
        <w:gridCol w:w="1838"/>
        <w:gridCol w:w="33"/>
      </w:tblGrid>
      <w:tr>
        <w:trPr>
          <w:trHeight w:val="940" w:hRule="atLeast"/>
          <w:cantSplit w:val="true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. холодильники-лар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>«БИРЮСА-280М»</w:t>
            </w:r>
            <w:r>
              <w:rPr>
                <w:b/>
                <w:color w:val="008000"/>
                <w:sz w:val="18"/>
                <w:szCs w:val="18"/>
              </w:rPr>
              <w:t xml:space="preserve">    </w:t>
            </w:r>
            <w:r>
              <w:rPr>
                <w:b/>
              </w:rPr>
              <w:t>(-20..-35С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280 литр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 холодильни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«БИРЮСА-310 М»             </w:t>
            </w:r>
            <w:r>
              <w:rPr>
                <w:b/>
              </w:rPr>
              <w:t>(+3..+5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310 ли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 холодильни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«БИРЮСА-460 М»             </w:t>
            </w:r>
            <w:r>
              <w:rPr>
                <w:b/>
              </w:rPr>
              <w:t>(+3..+5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460 литр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Мед.фарм. холоди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 ХФ-250             </w:t>
            </w:r>
            <w:r>
              <w:rPr>
                <w:b/>
              </w:rPr>
              <w:t>(+2..+14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250 ли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фарм. холоди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 ХФ-250 -1            </w:t>
            </w:r>
            <w:r>
              <w:rPr>
                <w:b/>
              </w:rPr>
              <w:t>(+2..+14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250 литр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Мед.фарм. холоди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 ХФ-400             </w:t>
            </w:r>
            <w:r>
              <w:rPr>
                <w:b/>
              </w:rPr>
              <w:t>(+2..+14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400 ли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фарм. холоди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 ХФ-400-1            </w:t>
            </w:r>
            <w:r>
              <w:rPr>
                <w:b/>
              </w:rPr>
              <w:t>(+2..+14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250 ли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 морози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8000"/>
              </w:rPr>
              <w:t xml:space="preserve"> ММ-180         </w:t>
            </w:r>
            <w:r>
              <w:rPr>
                <w:b/>
              </w:rPr>
              <w:t>(-20..-40С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 180 литро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.000 </w:t>
            </w:r>
            <w:r>
              <w:rPr>
                <w:b/>
                <w:color w:val="000000"/>
                <w:sz w:val="18"/>
                <w:szCs w:val="18"/>
              </w:rPr>
              <w:t>с  НД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32.000 </w:t>
            </w:r>
            <w:r>
              <w:rPr>
                <w:b/>
                <w:color w:val="000000"/>
                <w:sz w:val="18"/>
                <w:szCs w:val="18"/>
              </w:rPr>
              <w:t>с  НД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43.700 </w:t>
            </w:r>
            <w:r>
              <w:rPr>
                <w:b/>
                <w:color w:val="000000"/>
                <w:sz w:val="18"/>
                <w:szCs w:val="18"/>
              </w:rPr>
              <w:t>с  НДС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.0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.0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7.6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.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0.</w:t>
            </w:r>
            <w:r>
              <w:rPr>
                <w:b/>
                <w:color w:val="000000"/>
              </w:rPr>
              <w:t>000</w:t>
            </w:r>
          </w:p>
        </w:tc>
      </w:tr>
      <w:tr>
        <w:trPr>
          <w:trHeight w:val="990" w:hRule="atLeast"/>
          <w:cantSplit w:val="true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Медицинские морозильник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 xml:space="preserve">ГЕМОТЕРМ </w:t>
            </w:r>
            <w:r>
              <w:rPr>
                <w:b/>
                <w:sz w:val="22"/>
                <w:szCs w:val="22"/>
              </w:rPr>
              <w:t>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3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  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44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ГЕМОТЕРМ -40 </w:t>
            </w:r>
            <w:r>
              <w:rPr>
                <w:b/>
                <w:sz w:val="22"/>
                <w:szCs w:val="22"/>
              </w:rPr>
              <w:t>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3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  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44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 xml:space="preserve">) -40 литров  (Россия) 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ГЕМОТЕРМ -110 </w:t>
            </w:r>
            <w:r>
              <w:rPr>
                <w:b/>
                <w:sz w:val="22"/>
                <w:szCs w:val="22"/>
              </w:rPr>
              <w:t>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3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  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44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 -110 литров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ГЕМОТЕРМ -240 </w:t>
            </w:r>
            <w:r>
              <w:rPr>
                <w:b/>
                <w:sz w:val="22"/>
                <w:szCs w:val="22"/>
              </w:rPr>
              <w:t>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3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  (-15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-44</w:t>
            </w:r>
            <w:r>
              <w:rPr>
                <w:b/>
                <w:color w:val="000000"/>
                <w:sz w:val="22"/>
                <w:szCs w:val="22"/>
              </w:rPr>
              <w:t xml:space="preserve"> С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/>
                <w:sz w:val="22"/>
                <w:szCs w:val="22"/>
              </w:rPr>
              <w:t>) -240 литро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.0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0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.0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 xml:space="preserve">Шоковые замораживатели плазмы крови (-80С) </w:t>
            </w:r>
            <w:r>
              <w:rPr>
                <w:b/>
                <w:bCs/>
                <w:color w:val="FF0000"/>
                <w:highlight w:val="yellow"/>
                <w:lang w:val="en-US"/>
              </w:rPr>
              <w:t>FRIGERA</w:t>
            </w:r>
            <w:r>
              <w:rPr>
                <w:b/>
                <w:bCs/>
                <w:color w:val="FF0000"/>
                <w:highlight w:val="yellow"/>
              </w:rPr>
              <w:t xml:space="preserve"> -Чех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ZKP-5/80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/>
            </w:pPr>
            <w:r>
              <w:rPr/>
              <w:t>От 5 до 9 контейнеров типа "Гемакон"; нерж. Сталь, Чех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180,0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ZKP-18/80VV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/>
            </w:pPr>
            <w:r>
              <w:rPr/>
              <w:t>От 18 до 36 контейнеров типа "Гемакон"; нерж. Сталь, Чех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800,0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ZKP-48/80VV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/>
            </w:pPr>
            <w:r>
              <w:rPr/>
              <w:t>От 48 до 96 контейнеров типа "Гемакон"; нерж. Сталь, Чех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300,0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9"/>
      <w:type w:val="nextPage"/>
      <w:pgSz w:w="11906" w:h="16838"/>
      <w:pgMar w:left="709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rPr/>
    </w:pPr>
    <w:r>
      <w:rPr>
        <w:color w:val="99CC00"/>
      </w:rPr>
      <w:t xml:space="preserve">        </w:t>
    </w:r>
    <w:r>
      <w:rPr>
        <w:color w:val="800000"/>
      </w:rPr>
      <w:t>ООО «ДАР»  (812)767-13-76,767-19-14, 380-79-45</w:t>
      <w:tab/>
      <w:t xml:space="preserve">                       </w:t>
    </w:r>
    <w:r>
      <w:rPr>
        <w:color w:val="800000"/>
        <w:lang w:val="en-US"/>
      </w:rPr>
      <w:t>darmedical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CB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284" w:hanging="0"/>
    </w:pPr>
    <w:rPr>
      <w:b/>
      <w:bCs/>
      <w:color w:val="8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Д1"/>
    <w:basedOn w:val="Normal"/>
    <w:qFormat/>
    <w:pPr>
      <w:widowControl w:val="false"/>
      <w:tabs>
        <w:tab w:val="clear" w:pos="720"/>
        <w:tab w:val="center" w:pos="-1530" w:leader="none"/>
      </w:tabs>
      <w:spacing w:lineRule="exact" w:line="240" w:before="0" w:after="60"/>
      <w:ind w:left="731" w:hanging="731"/>
      <w:jc w:val="both"/>
    </w:pPr>
    <w:rPr>
      <w:b/>
      <w:shadow/>
      <w:color w:val="000000"/>
      <w:sz w:val="22"/>
    </w:rPr>
  </w:style>
  <w:style w:type="paragraph" w:styleId="3">
    <w:name w:val="Д3"/>
    <w:basedOn w:val="Normal"/>
    <w:qFormat/>
    <w:pPr>
      <w:widowControl w:val="false"/>
      <w:tabs>
        <w:tab w:val="clear" w:pos="720"/>
        <w:tab w:val="center" w:pos="-1530" w:leader="none"/>
      </w:tabs>
      <w:spacing w:before="40" w:after="40"/>
      <w:jc w:val="both"/>
    </w:pPr>
    <w:rPr>
      <w:rFonts w:ascii="Arial CYR" w:hAnsi="Arial CYR" w:cs="Arial CYR"/>
      <w:b/>
      <w:color w:val="000000"/>
      <w:spacing w:val="10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0:00Z</dcterms:created>
  <dc:creator>ПАШАЕВ В. (812) 167-19-14</dc:creator>
  <dc:description/>
  <cp:keywords>ru darmedical yandex бик сз </cp:keywords>
  <dc:language>en-US</dc:language>
  <cp:lastModifiedBy>Пользователь Windows</cp:lastModifiedBy>
  <cp:lastPrinted>2009-12-02T11:56:00Z</cp:lastPrinted>
  <dcterms:modified xsi:type="dcterms:W3CDTF">2010-05-26T13:38:00Z</dcterms:modified>
  <cp:revision>54</cp:revision>
  <dc:subject>www.darmedical.ru</dc:subject>
  <dc:title>ДАР Медтехника</dc:title>
</cp:coreProperties>
</file>