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rPr>
          <w:b/>
          <w:b/>
          <w:bCs/>
        </w:rPr>
      </w:pPr>
      <w:r>
        <w:rPr>
          <w:b/>
          <w:bCs/>
        </w:rPr>
        <w:t>Розничный прайс-лист интернет-магазина Sturman.Ru на 23.04.2010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5279"/>
        <w:gridCol w:w="989"/>
      </w:tblGrid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овар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имечани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(руб.)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ктор ультрафиолета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рибор MINOX Suntimer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ЬТРАФИОЛЕТ. ДЕТЕКТОР, ТЕРМОМЕТР, ЧАСЫ, БУДИЛЬНИК, СЕКУН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7.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Лупы.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ЛЗП-4,5х зерновая лупа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5* ЗЕРНОВАЯ, ПЛАСТИК, 10ШТ/КОРОБКЕ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ЛИЗ-10 измерительная 10x лупа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крат ИЗМЕРИТЕЛЬНАЯ ШКАЛА, СТЕКЛО, 20 ШТ В КОРОБКЕ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8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И-463 асферическая 3,5х цветная луп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5* В ПЛАСТ.КОРП.С РУЧКОЙ ЦВЕТ. 10ШТ/К.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И-464 асферическая 7х перламутровая луп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* ПЕРЛАМУТРОВЫЙ КОРП. С РУЧКОЙ 10ШТ/КОР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И-464 асферическая 7х цветная луп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АСТИКОВЫЙ ЦВЕТНОЙ КОРПУС С РУЧКОЙ 10ШТ В КОРОБКЕ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П 1-2,5х складная цветная луп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5* СКЛАДНАЯ,ЦВЕТНАЯ,ПЛАСТИК.10ШТ/КОР.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П 1-4х складная цветная луп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* СКЛАДНАЯ , ЦВЕТНАЯ, ПЛАСТИК.20ШТ/КОР.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П 1-7х складная цветная луп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* СКЛАД.ЦВЕТНАЯ, ПЛАСТИК 20ШТ/КОРОБ.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П1-3,5х с подсветкой луп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5* В ПЛАСТ.КОРПУСЕ С РУЧКОЙ,ПОДСВЕТ.Пл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ПС 453 складная 3х6х цветная луп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*, 6* СКЛАДНАЯ ЦВЕТНАЯ, ПЛАСТ.15ШТ/КОР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па HL-503-75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* 75ММ НА ПОДСТАВКЕ ПОДСВЕТ.ПЛАСТИК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Лупа ЛП-3-10х(ювелир.)/ВОМЗ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КЛАДНАЯ МЕТАЛ КОРП СТЕКЛО С ФИКСАТОРО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Лупа ЛП-3-6*/ВОМЗ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* СКЛАДНАЯ, СТЕКЛО,10ШТ/КОРОБКЕ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Лупа ЛПК 471 (2*)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*, 80мм, В ПЛАСТМ.ФУТЛЯРЕ, 5ШТ/КОРОБ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па ЛПП 1-7*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* СКЛАДНАЯ , ПЛАСТИК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Лупа ЛТ 1-4* текстильная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* СКЛАД. МЕТАЛ.КОРП. СТЕКЛО. 15ШТ/КОР.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Лупа ЛТ 1-7* текстильная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* СКЛАД.МЕТАЛ.КОРПУС, СТЕКЛО.30ШТ/КОР.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Лупа ЛЧ- 5* часовая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* ЧАСОВАЯ, СТЕКЛО, 20ШТ/КОРОБКЕ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Лупа ЛЧ-10* часовая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* ЧАСОВАЯ, СТЕКЛО, 10ШТ/КОРОБКЕ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па на ручке 3*(90)#599911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вел.3х,стекло,три отвертки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Лупа налобн с подсв LP-23II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ЛАМПЫ 4 ЭЛЕМЕНТА АА УВ. 1,8* 2,3* 3,7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6.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Барометры.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БСТ С-16 (руль) барометр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ометр ПБ-1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4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ометр ПБ-1 Охотник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рпус дерево диам. 170мм, диам. бароматра 130м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4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ометр ПБ-1/Р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рпус дерево диам. 170мм, диам. бароматра 130м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9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ометр ПБ-10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рпус дерево диам. 170мм, диам. бароматра 108м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ометр ПБ-11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рпус дерево диам. 120мм, диам. бароматра 90м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ометр ПБ-14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рпус дерево 120х120мм, диам. бароматра 90м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ометр ПБ-5 Охотник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рпус дерево диам. 240мм, диам. бароматра 180м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7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ометр ПБ-5/Р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рпус дерево диам. 240мм, диам. бароматра 180м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7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рометр ПБ-8бар.терм.гигр.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5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Барометр-альтиметр ВКТ381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ОРНЫЙ ТУРИЗМ, С КОМПАСОМ И ТЕРМ-О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3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еостанция М-47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2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еостанция М-55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М1 барометр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М1 часы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М11 барометр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99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М12 барометр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М14 барометр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М14 часы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2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еостанция М21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М3 барометр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РОМЕТР+ТЕРМОМЕТР 610 мм 170м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5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М3 часы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РОМЕТР(мал.)+ЧАСЫ+ТЕРМОМЕТР 610мм 170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96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М4 барометр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РОМЕТР +ТЕРМОМЕТР 780мм 240м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М4 часы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АРОМЕТР(мал.)+ЧАСЫ+ТЕРМОМЕТР 780мм 170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ТНВ192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 75мм/55мм/55мм ТРИ ЦИФЕРБЛАТА ПЛАСТИК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8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ТНВ196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СТОЛЬНЫЙ ТЕМПЕРУРА ВЛАЖНОСТЬ ДАВЛЕНИЕ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2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ТНВ390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 260ММ ТЕМПЕРАТ ВЛАЖНОСТЬ ДАВЛЕНИЕ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5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етеостанция ТНВ392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 160мм В ДЕРЕВЯННОМ КОРПУСЕ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5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ольный гигрометр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стольный термометр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8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Прибор MINOX Suntimer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ЬТРАФИОЛЕТ. ДЕТЕКТОР, ТЕРМОМЕТР, ЧАСЫ, БУДИЛЬНИК, СЕКУНДОМ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47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ЧСТ С-16 (руль) часы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2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ШБСТ С-15 барометр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ШБСТ С-3 барометр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5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БСТ С-5 барометр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ШЧСТ С-3 часы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0.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скопы детские, школьныe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ScienOp BT-10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АЛЛИЧЕСКИЙ КОРПУС, ШКОЛЬНЫЙ, МОНО, УВЕЛИЧЕНИЕ: 40*100*4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детский ДМС-1 Юный биолог 40*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ЕТ.МИКРОСКОП ПЛАСТИКОВЫЙ, УВЕЛИЧ 40*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6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тевой адаптер к Микромед С-11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,5Вт/220В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.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скопы лабораторные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ScienOp BM-100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НОКУЛЯРНАЯ ГОЛОВКА, УВЕЛИЧ. 40*-1000*/60*-1500*, ПОДСВЕКА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34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ScienOp BM-100М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НО, 40*-1000*/60*-1500* ПОДСВЕТКА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48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ScienOp BM-200B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НОКУЛЯРНАЯ ГОЛОВКА, 40*-1000* ПОДСВ, РЕГУЛ. ПОЛОЖЕНИЯ К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87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ScienOp BM-200D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ОЙНАЯ ГОЛОВКА, 40*-1000*, ПОДСВЕТКА, РЕГУЛ ПОЛОЖЕНИЯ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17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ScienOp BM-200M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НО 40*-1000* ПОДСВ, РЕГУЛ. ПОЛОЖЕНИЯ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2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ScienOp BM-200T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ЕХ ОКУЛЯРНАЯ ГОЛОВКА, 40*-1000*, ПОДСВЕТКА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8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ScienOp BM-500B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НОКУЛЯРНАЯ ГОЛОВКА, 40*-1000* АХРОМАТ , ПОДСВЕТКА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87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ScienOp BM-502B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НОКУЛЯРНАЯ ГОЛОВКА, 40*-1000* ПОЛУПЛАН, ПОДСВЕТКА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12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ScienOp BP-20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ОЛОГ-ИЙ, МОНО, УВ-Е 40*100*400*, ПОДСВЕТКА, ТОНКАЯ НАСТР.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2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ScienOp BP-30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ОЛОГИЧ. МОНО 40*100*400* ПОДСВЕТКА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5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Микроскоп ScienOp BP-52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ОЛОГИЧ.БИНО 40*100*400*1000*ПОДСВЕТКА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2.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микроскопов (объективы, окуляры и т.д.)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но головка к ВМ-200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НОКУЛЯРНАЯ ГОЛОВКА ДЛЯ ВМ-20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но головка к ВР-30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МЕННАЯ БИНОКУЛЯРНАЯ ГОЛОВКА ДЛЯ ВР-3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7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еоадаптер для BM-100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Я УСТАНОВКИ DCM 3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войная головка к ВР-30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НО ГОЛОВКА С НАСАДКОЙ ДЛЯ КАМЕРЫ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ейс для BM-100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ЕРЕВЯННЫЙ КЕЙС С КЛЮЧАМИ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денсор с ирис. диафрагмой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Я BP-10 BP-20 BP-3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ив 100/1.25 /BP-30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ХРОМАТИЧЕСКИЙ ОБЪЕКТИВ 100XR/1.2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0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ив 1х/2х /SP-30C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ИВ ДЛЯ СТЕРЕОМИКРОСКОПА SP-3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ив 2х/4х /SP-30C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ИВ ДЛЯ СТЕРЕОМИКРОСКОПА SP-3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2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уляр WF15X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4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свет.галоген. для BP-10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АЛОГЕНОВАЯ ЛАМПА 20Вт/12В С АДАПТЕРО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светитель для BP-10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МПА НАКАЛИВАНИЯ 20Вт/220В С КАБЕЛЕ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5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Осветитель для BT-10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МПА НАКАЛИВАНИЯ 20Вт/220В С КАБЕЛЕ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но насадка дуал вижн для BM-200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НО НАСАДКА С ВЫХОДОМ ДЛЯ КАМЕРЫ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8.0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Камеры-окуляры для микроскопов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CМ35 (PAL) видеокамера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28x582 ОКУЛЯР Ф23 ММ РАЗЪЕМ-ТЮЛЬПАН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67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CМ130Е (USB2.0) цифровая камера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80х1008 CMOS матр. ОКУЛЯР Ф23 ММ USB 2.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2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CМ310 (USB2.0) цифровая камера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48х1536 CMOS матр. ОКУЛЯР Ф23 ММ USB 2.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5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CМ35 (USB2.0) цифровая камера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40х480 CMOS матр. ОКУЛЯР Ф23 ММ USB 2.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3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М800 (USB2.0) цифровая камер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MOS матр. ОКУЛЯР Ф23 ММ USB 2.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39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М900 (USB2.0) цифровая камера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MOS матр. ОКУЛЯР Ф23 ММ USB 2.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23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EM130 цифровая камера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ифровой окуляр 1280х1024 CMOS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EM200 цифровая камера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ифровой окуляр 1600х1200 CMOS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3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DEM35 цифровая камера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Цифровой окуляр 640х480 CMOS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4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DC200 (USB2.0) цифровая камера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CD матр. 2 Мп ОКУЛЯР Ф23 мм USB 2.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23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DC320 (USB2.0) цифровая камера</w:t>
              </w:r>
            </w:hyperlink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CD матр. 3,2 Мп ОКУЛЯР Ф23 мм USB 2.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5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аптер Ф23 - Ф30 мм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Я КАМЕР DCM И МИКРОСКОПОВ С ОК. Ф30 ММ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аптер Ф23 - Ф30,5 мм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Я КАМЕР DCM И МИКРОСКОПОВ С ОК. Ф30,5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00</w:t>
            </w:r>
          </w:p>
        </w:tc>
      </w:tr>
      <w:tr>
        <w:trPr/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аптер Ф23 - Ф31,75 мм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ЛЯ КАМЕР DCM И МИКРОСКОПОВ МБС-8, -10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jc w:val="center"/>
      <w:outlineLvl w:val="0"/>
    </w:pPr>
    <w:rPr>
      <w:rFonts w:ascii="Verdana" w:hAnsi="Verdana" w:cs="Verdana"/>
      <w:b/>
      <w:bCs/>
      <w:color w:val="00008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oculars.ru/article/rus/minox/suntimer.php" TargetMode="External"/><Relationship Id="rId3" Type="http://schemas.openxmlformats.org/officeDocument/2006/relationships/hyperlink" Target="http://www.binoculars.ru/article/rus/magnif/lzp45r.htm" TargetMode="External"/><Relationship Id="rId4" Type="http://schemas.openxmlformats.org/officeDocument/2006/relationships/hyperlink" Target="http://www.binoculars.ru/article/rus/magnif/li310r.htm" TargetMode="External"/><Relationship Id="rId5" Type="http://schemas.openxmlformats.org/officeDocument/2006/relationships/hyperlink" Target="http://www.binoculars.ru/article/rus/magnif/lp3_10vomz.htm" TargetMode="External"/><Relationship Id="rId6" Type="http://schemas.openxmlformats.org/officeDocument/2006/relationships/hyperlink" Target="http://www.binoculars.ru/article/rus/magnif/lp36r.htm" TargetMode="External"/><Relationship Id="rId7" Type="http://schemas.openxmlformats.org/officeDocument/2006/relationships/hyperlink" Target="http://www.binoculars.ru/article/rus/magnif/lpk471r.htm" TargetMode="External"/><Relationship Id="rId8" Type="http://schemas.openxmlformats.org/officeDocument/2006/relationships/hyperlink" Target="http://www.binoculars.ru/article/rus/magnif/lt14r.htm" TargetMode="External"/><Relationship Id="rId9" Type="http://schemas.openxmlformats.org/officeDocument/2006/relationships/hyperlink" Target="http://www.binoculars.ru/article/rus/magnif/lt17r.htm" TargetMode="External"/><Relationship Id="rId10" Type="http://schemas.openxmlformats.org/officeDocument/2006/relationships/hyperlink" Target="http://www.binoculars.ru/article/rus/magnif/lch5r.htm" TargetMode="External"/><Relationship Id="rId11" Type="http://schemas.openxmlformats.org/officeDocument/2006/relationships/hyperlink" Target="http://www.binoculars.ru/article/rus/magnif/lch10r.htm" TargetMode="External"/><Relationship Id="rId12" Type="http://schemas.openxmlformats.org/officeDocument/2006/relationships/hyperlink" Target="http://www.binoculars.ru/article/rus/magnif/nalobnayapodsr.htm" TargetMode="External"/><Relationship Id="rId13" Type="http://schemas.openxmlformats.org/officeDocument/2006/relationships/hyperlink" Target="http://www.binoculars.ru/article/rus/barometer/bst_16.htm" TargetMode="External"/><Relationship Id="rId14" Type="http://schemas.openxmlformats.org/officeDocument/2006/relationships/hyperlink" Target="http://www.binoculars.ru/article/rus/barometer/bkt381.htm" TargetMode="External"/><Relationship Id="rId15" Type="http://schemas.openxmlformats.org/officeDocument/2006/relationships/hyperlink" Target="http://www.binoculars.ru/article/rus/barometer/m1.htm" TargetMode="External"/><Relationship Id="rId16" Type="http://schemas.openxmlformats.org/officeDocument/2006/relationships/hyperlink" Target="http://www.binoculars.ru/article/rus/barometer/m1clock.htm" TargetMode="External"/><Relationship Id="rId17" Type="http://schemas.openxmlformats.org/officeDocument/2006/relationships/hyperlink" Target="http://www.binoculars.ru/article/rus/barometer/m11.htm" TargetMode="External"/><Relationship Id="rId18" Type="http://schemas.openxmlformats.org/officeDocument/2006/relationships/hyperlink" Target="http://www.binoculars.ru/article/rus/barometer/m12.htm" TargetMode="External"/><Relationship Id="rId19" Type="http://schemas.openxmlformats.org/officeDocument/2006/relationships/hyperlink" Target="http://www.binoculars.ru/article/rus/barometer/m14.htm" TargetMode="External"/><Relationship Id="rId20" Type="http://schemas.openxmlformats.org/officeDocument/2006/relationships/hyperlink" Target="http://www.binoculars.ru/article/rus/barometer/m14clock.htm" TargetMode="External"/><Relationship Id="rId21" Type="http://schemas.openxmlformats.org/officeDocument/2006/relationships/hyperlink" Target="http://www.binoculars.ru/article/rus/barometer/meteostm3.htm" TargetMode="External"/><Relationship Id="rId22" Type="http://schemas.openxmlformats.org/officeDocument/2006/relationships/hyperlink" Target="http://www.binoculars.ru/article/rus/barometer/meteostm3.htm" TargetMode="External"/><Relationship Id="rId23" Type="http://schemas.openxmlformats.org/officeDocument/2006/relationships/hyperlink" Target="http://www.binoculars.ru/article/rus/barometer/meteostm4.htm" TargetMode="External"/><Relationship Id="rId24" Type="http://schemas.openxmlformats.org/officeDocument/2006/relationships/hyperlink" Target="http://www.binoculars.ru/article/rus/barometer/meteostm4.htm" TargetMode="External"/><Relationship Id="rId25" Type="http://schemas.openxmlformats.org/officeDocument/2006/relationships/hyperlink" Target="http://www.binoculars.ru/article/rus/barometer/thb192r.htm" TargetMode="External"/><Relationship Id="rId26" Type="http://schemas.openxmlformats.org/officeDocument/2006/relationships/hyperlink" Target="http://www.binoculars.ru/article/rus/barometer/btp07r.htm" TargetMode="External"/><Relationship Id="rId27" Type="http://schemas.openxmlformats.org/officeDocument/2006/relationships/hyperlink" Target="http://www.binoculars.ru/article/rus/barometer/btp18r.htm" TargetMode="External"/><Relationship Id="rId28" Type="http://schemas.openxmlformats.org/officeDocument/2006/relationships/hyperlink" Target="http://www.binoculars.ru/article/rus/barometer/thb392r.htm" TargetMode="External"/><Relationship Id="rId29" Type="http://schemas.openxmlformats.org/officeDocument/2006/relationships/hyperlink" Target="http://www.binoculars.ru/article/rus/minox/suntimer.php" TargetMode="External"/><Relationship Id="rId30" Type="http://schemas.openxmlformats.org/officeDocument/2006/relationships/hyperlink" Target="http://www.binoculars.ru/article/rus/barometer/chst_16.htm" TargetMode="External"/><Relationship Id="rId31" Type="http://schemas.openxmlformats.org/officeDocument/2006/relationships/hyperlink" Target="http://www.binoculars.ru/article/rus/barometer/shbst_15.htm" TargetMode="External"/><Relationship Id="rId32" Type="http://schemas.openxmlformats.org/officeDocument/2006/relationships/hyperlink" Target="http://www.binoculars.ru/article/rus/barometer/shbst_3.htm" TargetMode="External"/><Relationship Id="rId33" Type="http://schemas.openxmlformats.org/officeDocument/2006/relationships/hyperlink" Target="http://www.binoculars.ru/article/rus/barometer/shchst_3.htm" TargetMode="External"/><Relationship Id="rId34" Type="http://schemas.openxmlformats.org/officeDocument/2006/relationships/hyperlink" Target="http://www.binoculars.ru/article/rus/microscpes/bt10r.htm" TargetMode="External"/><Relationship Id="rId35" Type="http://schemas.openxmlformats.org/officeDocument/2006/relationships/hyperlink" Target="http://www.binoculars.ru/article/rus/microscpes/dmc1ub40r.htm" TargetMode="External"/><Relationship Id="rId36" Type="http://schemas.openxmlformats.org/officeDocument/2006/relationships/hyperlink" Target="http://www.binoculars.ru/article/rus/microscpes/bm100r.htm" TargetMode="External"/><Relationship Id="rId37" Type="http://schemas.openxmlformats.org/officeDocument/2006/relationships/hyperlink" Target="http://www.binoculars.ru/article/rus/microscpes/bm100m.htm" TargetMode="External"/><Relationship Id="rId38" Type="http://schemas.openxmlformats.org/officeDocument/2006/relationships/hyperlink" Target="http://www.binoculars.ru/article/rus/microscpes/bm200b.htm" TargetMode="External"/><Relationship Id="rId39" Type="http://schemas.openxmlformats.org/officeDocument/2006/relationships/hyperlink" Target="http://www.binoculars.ru/article/rus/microscpes/bm200r.htm" TargetMode="External"/><Relationship Id="rId40" Type="http://schemas.openxmlformats.org/officeDocument/2006/relationships/hyperlink" Target="http://www.binoculars.ru/article/rus/microscpes/bm200m.htm" TargetMode="External"/><Relationship Id="rId41" Type="http://schemas.openxmlformats.org/officeDocument/2006/relationships/hyperlink" Target="http://www.binoculars.ru/article/rus/microscpes/bm200t.htm" TargetMode="External"/><Relationship Id="rId42" Type="http://schemas.openxmlformats.org/officeDocument/2006/relationships/hyperlink" Target="http://www.binoculars.ru/article/rus/microscpes/bm500.htm" TargetMode="External"/><Relationship Id="rId43" Type="http://schemas.openxmlformats.org/officeDocument/2006/relationships/hyperlink" Target="http://www.binoculars.ru/article/rus/microscpes/bm502b.htm" TargetMode="External"/><Relationship Id="rId44" Type="http://schemas.openxmlformats.org/officeDocument/2006/relationships/hyperlink" Target="http://www.binoculars.ru/article/rus/microscpes/bp20r.htm" TargetMode="External"/><Relationship Id="rId45" Type="http://schemas.openxmlformats.org/officeDocument/2006/relationships/hyperlink" Target="http://www.binoculars.ru/article/rus/microscpes/bp30r.htm" TargetMode="External"/><Relationship Id="rId46" Type="http://schemas.openxmlformats.org/officeDocument/2006/relationships/hyperlink" Target="http://www.binoculars.ru/article/rus/microscpes/bp50r.htm" TargetMode="External"/><Relationship Id="rId47" Type="http://schemas.openxmlformats.org/officeDocument/2006/relationships/hyperlink" Target="http://www.binoculars.ru/article/rus/microscpes/osvetitelbpgalogen.htm" TargetMode="External"/><Relationship Id="rId48" Type="http://schemas.openxmlformats.org/officeDocument/2006/relationships/hyperlink" Target="http://www.binoculars.ru/article/rus/microscpes/osvetitel.htm" TargetMode="External"/><Relationship Id="rId49" Type="http://schemas.openxmlformats.org/officeDocument/2006/relationships/hyperlink" Target="http://www.binoculars.ru/article/rus/microscpes/osvetitelbt10.htm" TargetMode="External"/><Relationship Id="rId50" Type="http://schemas.openxmlformats.org/officeDocument/2006/relationships/hyperlink" Target="http://www.binoculars.ru/article/rus/microscpes/acm35.htm" TargetMode="External"/><Relationship Id="rId51" Type="http://schemas.openxmlformats.org/officeDocument/2006/relationships/hyperlink" Target="http://www.binoculars.ru/article/rus/microscpes/dcm130usb2.htm" TargetMode="External"/><Relationship Id="rId52" Type="http://schemas.openxmlformats.org/officeDocument/2006/relationships/hyperlink" Target="http://www.binoculars.ru/article/rus/microscpes/dcm300.htm" TargetMode="External"/><Relationship Id="rId53" Type="http://schemas.openxmlformats.org/officeDocument/2006/relationships/hyperlink" Target="http://www.binoculars.ru/article/rus/microscpes/kameramikr.htm" TargetMode="External"/><Relationship Id="rId54" Type="http://schemas.openxmlformats.org/officeDocument/2006/relationships/hyperlink" Target="http://www.binoculars.ru/article/rus/microscpes/dem.php" TargetMode="External"/><Relationship Id="rId55" Type="http://schemas.openxmlformats.org/officeDocument/2006/relationships/hyperlink" Target="http://www.binoculars.ru/article/rus/microscpes/dem.php" TargetMode="External"/><Relationship Id="rId56" Type="http://schemas.openxmlformats.org/officeDocument/2006/relationships/hyperlink" Target="http://www.binoculars.ru/article/rus/microscpes/dem.php" TargetMode="External"/><Relationship Id="rId57" Type="http://schemas.openxmlformats.org/officeDocument/2006/relationships/hyperlink" Target="http://www.binoculars.ru/article/rus/microscpes/mdc_dcm.php" TargetMode="External"/><Relationship Id="rId58" Type="http://schemas.openxmlformats.org/officeDocument/2006/relationships/hyperlink" Target="http://www.binoculars.ru/article/rus/microscpes/mdc_dcm.php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43:00Z</dcterms:created>
  <dc:creator>Dmitry</dc:creator>
  <dc:description/>
  <cp:keywords/>
  <dc:language>en-US</dc:language>
  <cp:lastModifiedBy>Dmitry</cp:lastModifiedBy>
  <dcterms:modified xsi:type="dcterms:W3CDTF">2010-04-25T09:43:00Z</dcterms:modified>
  <cp:revision>2</cp:revision>
  <dc:subject/>
  <dc:title>Розничный прайс-лист интернет-магазина фирмы "ГИМЭКС"</dc:title>
</cp:coreProperties>
</file>