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40080</wp:posOffset>
            </wp:positionV>
            <wp:extent cx="2857500" cy="257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Кохлеарная имплантац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ru-RU"/>
        </w:rPr>
        <w:t>До недавнего времени возможности оказания помощи людям с глубокими потерями слуха 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ст.) и абсолютной глухотой были ограничены, поскольку в подобных случаях слуховые аппараты практически не эффективны. Активное внедрение кохлеарной имплантации (вживления в ухо пациента уникального устройства — слухового импланта) в последние годы в России дало таким пациентам реальный шанс эффективной реабилитации и возвращения к активному образу жизни. На данный момент система кохлеарной имплантации — самое совершенное устройство для помощи людям, которым недостижим мир звуков.</w:t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b/>
          <w:bCs/>
          <w:color w:val="000000"/>
          <w:shd w:fill="DFDFDF" w:val="clear"/>
          <w:lang w:val="ru-RU"/>
        </w:rPr>
        <w:t>Кохлеарный</w:t>
      </w:r>
      <w:r>
        <w:rPr>
          <w:color w:val="000000"/>
          <w:lang w:val="ru-RU"/>
        </w:rPr>
        <w:t xml:space="preserve"> имплант - это электронное устройство, выполняющее функции поврежденных или отсутствующих волосковых клеток улитки, обеспечивая электрическую стимуляцию сохраненных нервных волокон. Кохлеарные импланты состоят из двух частей: внутренней (имплантируемой в височную кость) и наружной. Внутренняя - имплантируемая часть представляет собой приемник-стимулятор и тонкий пучок электродов, который вводят в улитку. Наружная часть импланта представлена катушкой передачи и речевым процессором, который может быть заушным и карманным.</w:t>
      </w:r>
    </w:p>
    <w:p>
      <w:pPr>
        <w:pStyle w:val="NormalWeb"/>
        <w:jc w:val="both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53365</wp:posOffset>
            </wp:positionV>
            <wp:extent cx="2159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Кохлеарный имплант представляет собой сложную техническую систему, которая берет на себя функции поврежденного внутреннего уха. Принцип его действия вкратце заключает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едующем: микрофон воспринимает звук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дает их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чевой процессор. Процессор преобразует поступающие звук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бор электрических импульсов, закодированных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мощью определенной стратегии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тем направляет их на передатчик. Передатчик беспроводным путем посылает импульс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емник, имплантированный под кожей за ухом пациента. Приемник направляет этот набор импульсов на электрод, вживленны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литку. Посредством электродных контактов электрические импульсы стимулируют слуховой нерв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личных областях улитки. Благодаря этому слуховой нерв генерирует электрические потенциал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правляет их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озг. Тем самым восстанавливается недостающее звено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месте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м – процесс слуха.</w:t>
      </w:r>
    </w:p>
    <w:p>
      <w:pPr>
        <w:pStyle w:val="NormalWeb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ru-RU"/>
        </w:rPr>
        <w:t>Микрофон, речевой процессор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датчик представляют собой наружные части системы кохлеарного импланта. Внутренние части системы – приемник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лектроды – имплантируют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ходе хирургической операции под общим наркозом. Эта операция называется кохлеарная имплантация. </w:t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lang w:val="ru-RU"/>
        </w:rPr>
        <w:t xml:space="preserve">В мире существует четыре основных компании-производителя кохлеарных  имплантов: </w:t>
      </w:r>
      <w:r>
        <w:rPr/>
        <w:t>Cochlear</w:t>
      </w:r>
      <w:r>
        <w:rPr>
          <w:lang w:val="ru-RU"/>
        </w:rPr>
        <w:t xml:space="preserve"> (Австралия), </w:t>
      </w:r>
      <w:r>
        <w:rPr/>
        <w:t>Med</w:t>
      </w:r>
      <w:r>
        <w:rPr>
          <w:lang w:val="ru-RU"/>
        </w:rPr>
        <w:t>-</w:t>
      </w:r>
      <w:r>
        <w:rPr/>
        <w:t>El</w:t>
      </w:r>
      <w:r>
        <w:rPr>
          <w:lang w:val="ru-RU"/>
        </w:rPr>
        <w:t xml:space="preserve"> (Австрия), </w:t>
      </w:r>
      <w:r>
        <w:rPr/>
        <w:t>Bionics</w:t>
      </w:r>
      <w:r>
        <w:rPr>
          <w:lang w:val="ru-RU"/>
        </w:rPr>
        <w:t xml:space="preserve"> (США), МХМ (Франция).</w:t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lang w:val="ru-RU"/>
        </w:rPr>
        <w:t>Одним из наиболее перспективным направлений в кохлеарной имплантации в мире является проведение операций детям в раннем детском возрасте с врожденной глухотой или потерявшими слух в долингвальном периоде.</w:t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lang w:val="ru-RU"/>
        </w:rPr>
        <w:t>Проведение такой операции как кохлеарная имплантация требует высокой квалификации отохирургов, наличие операционной оптики и специального микрохирургического инструментария, проведения интра- и послеоперационного тестирования имплантируемого устройства и подготовленной реабилитационной базы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00"/>
          <w:lang w:val="ru-RU"/>
        </w:rPr>
      </w:pPr>
      <w:bookmarkStart w:id="0" w:name="contraindications"/>
      <w:r>
        <w:rPr>
          <w:b/>
          <w:bCs/>
          <w:color w:val="000000"/>
          <w:lang w:val="ru-RU"/>
        </w:rPr>
        <w:t>Основными показаниями для кохлеарной имплантации являются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усторонняя глубокая сенсо-невральная глухота (средний порог слухового восприятия для тональных сигналов на частотах 0.5, 1 и 2 кГц - более 95 дБ)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роги слухового восприятия в свободном звуковом поле при использовании оптимально подобранных слуховых аппаратов (бинауральное слухопротезирование) превышают 55 дБ на частотах 2-4 кГц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выраженного улучшения слухового восприятия речи от применения оптимально подобранных слуховых аппаратов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сутствие когнитивных и психологических проблем, а также сопутствующих соматических заболеваний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ичие поддержки со стороны родителей, родственников и их готовность к длительному послеоперационному периоду сурдологопедических занятий с ребенком.</w:t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ноз эффективности кохлеарной имплантации дается специалистами после проведения необходимых сурдологических и клинических обследований пациента.</w:t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bidi w:val="0"/>
        <w:ind w:left="0" w:right="30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Heading4"/>
        <w:bidi w:val="0"/>
        <w:ind w:left="0" w:right="300" w:hanging="0"/>
        <w:jc w:val="left"/>
        <w:rPr>
          <w:rFonts w:ascii="Arial" w:hAnsi="Arial" w:cs="Arial"/>
          <w:color w:val="663399"/>
          <w:sz w:val="24"/>
          <w:szCs w:val="24"/>
          <w:lang w:val="ru-RU"/>
        </w:rPr>
      </w:pPr>
      <w:bookmarkStart w:id="1" w:name="contraindications"/>
      <w:r>
        <w:rPr>
          <w:sz w:val="24"/>
          <w:szCs w:val="24"/>
          <w:lang w:val="ru-RU"/>
        </w:rPr>
        <w:t>Противопоказания к операции кохлеарной имплантации</w:t>
      </w:r>
      <w:bookmarkEnd w:id="1"/>
      <w:r>
        <w:rPr>
          <w:rFonts w:cs="Arial" w:ascii="Arial" w:hAnsi="Arial"/>
          <w:color w:val="663399"/>
          <w:sz w:val="24"/>
          <w:szCs w:val="24"/>
          <w:lang w:val="ru-RU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алительные заболевания среднего уха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ерфорация барабанной перепонки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хранность функции волосковых клеток (по данным отоакустической эмиссии)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/>
      </w:pPr>
      <w:r>
        <w:rPr>
          <w:color w:val="000000"/>
          <w:lang w:val="ru-RU"/>
        </w:rPr>
        <w:t>полная облитерация улитки</w:t>
      </w:r>
      <w:r>
        <w:rPr>
          <w:color w:val="000000"/>
          <w:sz w:val="27"/>
          <w:szCs w:val="27"/>
          <w:lang w:val="ru-RU"/>
        </w:rPr>
        <w:t>*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трокохлеарная патология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прелингвальной глухоты – возраст кандидата более 6-7 лет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постлингвальной глухоты – длительность глухоты более длительности периода нормального слуха; </w:t>
      </w:r>
    </w:p>
    <w:p>
      <w:pPr>
        <w:pStyle w:val="Normal"/>
        <w:numPr>
          <w:ilvl w:val="0"/>
          <w:numId w:val="2"/>
        </w:numPr>
        <w:bidi w:val="0"/>
        <w:ind w:left="720" w:right="300" w:hanging="360"/>
        <w:jc w:val="both"/>
        <w:rPr>
          <w:color w:val="000000"/>
        </w:rPr>
      </w:pPr>
      <w:r>
        <w:rPr>
          <w:color w:val="000000"/>
        </w:rPr>
        <w:t xml:space="preserve">противопоказания к хирургическому лечению.   </w:t>
      </w:r>
    </w:p>
    <w:p>
      <w:pPr>
        <w:pStyle w:val="Normal"/>
        <w:tabs>
          <w:tab w:val="left" w:pos="720" w:leader="none"/>
        </w:tabs>
        <w:bidi w:val="0"/>
        <w:ind w:left="720" w:right="300" w:hanging="360"/>
        <w:jc w:val="both"/>
        <w:rPr/>
      </w:pPr>
      <w:r>
        <w:rPr>
          <w:color w:val="000000"/>
          <w:sz w:val="27"/>
          <w:szCs w:val="27"/>
          <w:lang w:val="ru-RU"/>
        </w:rPr>
        <w:t>*</w:t>
      </w:r>
      <w:r>
        <w:rPr>
          <w:color w:val="000000"/>
          <w:lang w:val="ru-RU"/>
        </w:rPr>
        <w:t xml:space="preserve"> при частичной облитерации улитки возможна имплантация специально разработанных моделей имплантов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u w:val="single"/>
          <w:lang w:val="ru-RU"/>
        </w:rPr>
        <w:t>Процесс кохлеарной имплантации состоит из основных четырех этапов:</w:t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1. Комплексное медицинское обследование пациента, определение показаний и целесообразности для проведения кохлеарной имплантации и подготовка больного к операции. </w:t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2. Проведение операции по вживлению импланта, проведение телеметрического контроля и оценка работоспособности импланта, а также оценка состояния и функционирования нервных ответов волокон слухового нерва путем регистрации слуховых вызванных потенциалов. </w:t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3. Послеоперационное лечение больного, подключение и настройка речевого процессора. </w:t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4. Проведение курса слуховой и речевой реабилитации больного, его обучение, консультации и систематическая проверка и настройка речевого процессора. </w:t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 течение первого этапа и комплексного осмотра больного специалистами по кохлеарной имплантации проводят: </w:t>
      </w:r>
    </w:p>
    <w:p>
      <w:pPr>
        <w:pStyle w:val="Heading4"/>
        <w:bidi w:val="0"/>
        <w:ind w:left="0" w:right="300" w:hanging="0"/>
        <w:jc w:val="left"/>
        <w:rPr>
          <w:color w:val="000000"/>
          <w:sz w:val="24"/>
          <w:szCs w:val="24"/>
          <w:lang w:val="ru-RU"/>
        </w:rPr>
      </w:pPr>
      <w:bookmarkStart w:id="2" w:name="examination"/>
      <w:r>
        <w:rPr>
          <w:color w:val="000000"/>
          <w:sz w:val="24"/>
          <w:szCs w:val="24"/>
          <w:lang w:val="ru-RU"/>
        </w:rPr>
        <w:t>Обследование</w:t>
      </w:r>
      <w:bookmarkEnd w:id="2"/>
      <w:r>
        <w:rPr>
          <w:color w:val="000000"/>
          <w:sz w:val="24"/>
          <w:szCs w:val="24"/>
          <w:lang w:val="ru-RU"/>
        </w:rPr>
        <w:t xml:space="preserve">  :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ОР-осмотр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сультация отоневрологом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мпедансометрия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удиометрия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луховые вызванные потенциалы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онториальный тест или его аналог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оакустическая эмиссия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мпьютерная томография височных костей; </w:t>
      </w:r>
    </w:p>
    <w:p>
      <w:pPr>
        <w:pStyle w:val="Normal"/>
        <w:numPr>
          <w:ilvl w:val="0"/>
          <w:numId w:val="5"/>
        </w:numPr>
        <w:bidi w:val="0"/>
        <w:ind w:left="72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личии менингита в анамнезе - магнитно-резонансная томография височных костей; </w:t>
      </w:r>
    </w:p>
    <w:p>
      <w:pPr>
        <w:pStyle w:val="Normal"/>
        <w:bidi w:val="0"/>
        <w:ind w:left="360" w:right="3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bidi w:val="0"/>
        <w:ind w:left="1440" w:right="3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еобходимости специалисты проводят дополнительные обследования, такие как компьютерная томография, магнитный резонанс и другие.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00"/>
          <w:lang w:val="ru-RU"/>
        </w:rPr>
        <w:t xml:space="preserve">Хирургическая операция по вживлению кохлеарного импланта обычно проводиться под общей анестезией и длится в среднем два часа. В новой процедуре хирургической операции, разработанной специально для импланта </w:t>
      </w:r>
      <w:r>
        <w:rPr>
          <w:b/>
          <w:bCs/>
          <w:color w:val="000000"/>
        </w:rPr>
        <w:t>Nucleus</w:t>
      </w:r>
      <w:r>
        <w:rPr>
          <w:b/>
          <w:bCs/>
          <w:color w:val="000000"/>
          <w:lang w:val="ru-RU"/>
        </w:rPr>
        <w:t xml:space="preserve"> 24 </w:t>
      </w:r>
      <w:r>
        <w:rPr>
          <w:b/>
          <w:bCs/>
          <w:color w:val="000000"/>
        </w:rPr>
        <w:t>Contour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хирург делает только небольшой надрез за ухом, размером только 3-4 сантиметра, который скрывается за ушной раковиной. Такой небольшой надрез имеет низкий риск инфекции и послеоперационных осложнений. Большинство людей после операции возвращаются к нормальной деятельности в течение десяти дней.</w:t>
      </w:r>
    </w:p>
    <w:p>
      <w:pPr>
        <w:pStyle w:val="Normal"/>
        <w:bidi w:val="0"/>
        <w:spacing w:before="280" w:after="280"/>
        <w:jc w:val="both"/>
        <w:rPr/>
      </w:pPr>
      <w:r>
        <w:rPr>
          <w:b/>
          <w:bCs/>
          <w:color w:val="000000"/>
          <w:lang w:val="ru-RU"/>
        </w:rPr>
        <w:t xml:space="preserve">Надежность и долговечность работы кохлеарного импланта </w:t>
      </w:r>
      <w:r>
        <w:rPr>
          <w:color w:val="000000"/>
          <w:lang w:val="ru-RU"/>
        </w:rPr>
        <w:t>являются основными критериями при выборе конкретного типа кохлеарного протеза для каждого кандидата на кохлеарное протезирование. В этой связи сведения о надежности работы применяемых кохлеарных систем без поломок и отказов в работе импланта в течение определенного периода времени после хирургической операции являются чрезвычайно важными как для клиницистов, так и для пациентов - кандидатов на протезирование, а также для их родственников.</w:t>
      </w:r>
    </w:p>
    <w:p>
      <w:pPr>
        <w:pStyle w:val="Normal"/>
        <w:bidi w:val="0"/>
        <w:ind w:left="0" w:right="3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300" w:hanging="0"/>
        <w:jc w:val="left"/>
        <w:rPr>
          <w:color w:val="000066"/>
          <w:lang w:val="ru-RU"/>
        </w:rPr>
      </w:pPr>
      <w:r>
        <w:rPr>
          <w:color w:val="000066"/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Narrow" w:hAnsi="Arial Narrow" w:cs="Arial Narrow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49:00Z</dcterms:created>
  <dc:creator>Leon</dc:creator>
  <dc:description/>
  <cp:keywords/>
  <dc:language>en-US</dc:language>
  <cp:lastModifiedBy>Leon</cp:lastModifiedBy>
  <dcterms:modified xsi:type="dcterms:W3CDTF">2005-08-26T11:31:00Z</dcterms:modified>
  <cp:revision>31</cp:revision>
  <dc:subject/>
  <dc:title>Кохлеарная имплантация</dc:title>
</cp:coreProperties>
</file>