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694" w:hanging="0"/>
        <w:jc w:val="center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Cтереотаксическая радиохирургия </w:t>
      </w:r>
      <w:r>
        <w:rPr>
          <w:b/>
          <w:bCs/>
          <w:color w:val="000080"/>
          <w:sz w:val="32"/>
          <w:szCs w:val="32"/>
          <w:lang w:val="ru-RU"/>
        </w:rPr>
        <w:t>и радиология</w:t>
      </w: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vanish/>
          <w:color w:val="005C87"/>
          <w:sz w:val="32"/>
          <w:szCs w:val="32"/>
        </w:rPr>
      </w:pPr>
      <w:r>
        <w:rPr>
          <w:vanish/>
          <w:color w:val="005C87"/>
          <w:sz w:val="32"/>
          <w:szCs w:val="32"/>
        </w:rPr>
      </w:r>
      <w:bookmarkStart w:id="0" w:name="1"/>
      <w:bookmarkStart w:id="1" w:name="1"/>
      <w:bookmarkEnd w:id="1"/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8"/>
      </w:tblGrid>
      <w:tr>
        <w:trPr/>
        <w:tc>
          <w:tcPr>
            <w:tcW w:w="9838" w:type="dxa"/>
            <w:tcBorders/>
          </w:tcPr>
          <w:p>
            <w:pPr>
              <w:pStyle w:val="Normal"/>
              <w:bidi w:val="0"/>
              <w:spacing w:before="0" w:after="240"/>
              <w:jc w:val="both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78915</wp:posOffset>
                  </wp:positionH>
                  <wp:positionV relativeFrom="paragraph">
                    <wp:posOffset>-4445</wp:posOffset>
                  </wp:positionV>
                  <wp:extent cx="1052195" cy="1539875"/>
                  <wp:effectExtent l="0" t="0" r="0" b="0"/>
                  <wp:wrapTight wrapText="bothSides">
                    <wp:wrapPolygon edited="0">
                      <wp:start x="-173" y="0"/>
                      <wp:lineTo x="-173" y="21478"/>
                      <wp:lineTo x="21600" y="21478"/>
                      <wp:lineTo x="21600" y="0"/>
                      <wp:lineTo x="-1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</w:t>
            </w:r>
            <w:r>
              <w:rPr>
                <w:lang w:val="ru-RU"/>
              </w:rPr>
              <w:t>тереотаксическая радиохирургия совмещает принципы стереотаксии</w:t>
            </w:r>
            <w:r>
              <w:rPr/>
              <w:t> </w:t>
            </w:r>
            <w:r>
              <w:rPr>
                <w:lang w:val="ru-RU"/>
              </w:rPr>
              <w:br/>
              <w:t>(или 3-х мерной локализации цели) с генерацией источником радиации многочисленных перекрестных лучей, направляющих точно сфокусированный поток радиации на специально выбранное поражение внутри тела. Такая техника позволяет обеспечить концентрацию высокой дозы радиации на объекте-мишени, в то время как окружающие здоровые ткани получают более низкие, безвредные дозы. Стереотак</w:t>
            </w:r>
            <w:r>
              <w:rPr/>
              <w:t>c</w:t>
            </w:r>
            <w:r>
              <w:rPr>
                <w:lang w:val="ru-RU"/>
              </w:rPr>
              <w:t>ическая хирургия используется свыше 30 лет для лечения доброкачественных и злокачественных опухолей, сосудистых мальформаций и других заболеваний мозга с   минимальной степенью инвазивного вмешательства.</w:t>
            </w:r>
          </w:p>
          <w:p>
            <w:pPr>
              <w:pStyle w:val="Normal"/>
              <w:bidi w:val="0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  <w:t>Стереотаксическая радиохирургия отличается от обычной фракционированной радиотерапии тем, что ее эффективность не зависит от большей чувствительности к излучению клеток опухоли в отличии от нормальной ткани. Из-за резкого уменьшения дозы излучения за пределами мишени, при применении радиохирургии здоровая ткань получает значительно меньшую дозу и не повреждается, в то время как выбранные клетки внутри мишени получают высокую летальную дозу. Так как с помощью выборочного дозирования в радиохирургии могут быть сведены к минимуму повреждения здоровой ткани, то поддаются лечению и традиционно устойчивые к излучению поражения, для которых неэффективна обычная радиотерапия. Однако поскольку используются разрушительные дозы, любые нормальные или критические структуры внутри мишени также подвергаются разрушению.</w:t>
            </w:r>
          </w:p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>
                <w:lang w:val="ru-RU"/>
              </w:rPr>
              <w:br/>
              <w:t>Стереотаксическая радиохирургия</w:t>
            </w:r>
            <w:r>
              <w:rPr/>
              <w:t> </w:t>
            </w:r>
            <w:r>
              <w:rPr>
                <w:lang w:val="ru-RU"/>
              </w:rPr>
              <w:t xml:space="preserve"> обладает</w:t>
            </w:r>
            <w:r>
              <w:rPr/>
              <w:t> </w:t>
            </w:r>
            <w:r>
              <w:rPr>
                <w:lang w:val="ru-RU"/>
              </w:rPr>
              <w:t xml:space="preserve"> рядом достоинств в сравнении с хирургической резекцией. Радиохирургическая процедура неинвазивна, не требует применения общей анестезии, и обычно позволяет немедленное возвращение пациента к нормальной жизни. Поскольку не производится хирургическое вмешательство, при использовании радиохирургии также меньше риск занесения инфекции и возникновения осложнений. Кроме того, радиохирургия оказывается более выгодным по стоимости методом, чем хирургическая резекция, благодаря таким факторам как меньшее количество острых осложнений, меньшее количество дней, необходимых для госпитализации пациента, и более короткий период выздоровления. Все эти факторы при наличии соответствующих показаний делают радиохирургию очень привлекательной альтернативой хирургической резекции.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Ограничения традиционных систем стереотаксической радиохирургии</w:t>
            </w:r>
            <w:bookmarkStart w:id="2" w:name="2"/>
            <w:bookmarkEnd w:id="2"/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lang w:val="ru-RU"/>
              </w:rPr>
              <w:t>Необходимо использование инвазивной стереотаксической</w:t>
            </w:r>
            <w:r>
              <w:rPr/>
              <w:t> </w:t>
            </w:r>
            <w:r>
              <w:rPr>
                <w:lang w:val="ru-RU"/>
              </w:rPr>
              <w:t xml:space="preserve"> рамки 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Редко производится фракционное лечение 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рреляция мишени и системы координат контролируется только один раз - до лечения 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/>
              <w:t xml:space="preserve">Возможность только изоцентрического лечения 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граниченная маневренность механизма доставки радиации 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bookmarkStart w:id="3" w:name="3"/>
            <w:bookmarkEnd w:id="3"/>
            <w:r>
              <w:rPr>
                <w:lang w:val="ru-RU"/>
              </w:rPr>
              <w:t xml:space="preserve">Первая из двух основных уникальных особенностей системы </w:t>
            </w:r>
            <w:r>
              <w:rPr/>
              <w:t>Cyber</w:t>
            </w:r>
            <w:r>
              <w:rPr>
                <w:lang w:val="ru-RU"/>
              </w:rPr>
              <w:t xml:space="preserve"> </w:t>
            </w:r>
            <w:r>
              <w:rPr/>
              <w:t>Knife</w:t>
            </w:r>
            <w:r>
              <w:rPr>
                <w:lang w:val="ru-RU"/>
              </w:rPr>
              <w:t xml:space="preserve"> – это миниатюрный линейный ускоритель, установленный на мобильной роботизированной руке, что в значительной степени улучшает маневренность, обеспечивая не имеющие аналогов 6 степеней свободы. Вторая инновация – это сложная система получения изображения, устраняющая необходимость стереотаксической головной рамки, а также ограничения лечения, связанные с ее использованием. Посредством использования костных ориентиров и специализированных маркеров для локализации поражения, а также системы отслеживания изображения, работающей в реальном времени, </w:t>
            </w:r>
            <w:r>
              <w:rPr/>
              <w:t>Cyber</w:t>
            </w:r>
            <w:r>
              <w:rPr>
                <w:lang w:val="ru-RU"/>
              </w:rPr>
              <w:t xml:space="preserve"> </w:t>
            </w:r>
            <w:r>
              <w:rPr/>
              <w:t>Knife</w:t>
            </w:r>
            <w:r>
              <w:rPr>
                <w:lang w:val="ru-RU"/>
              </w:rPr>
              <w:t xml:space="preserve"> способен делать поправку на движения пациента во время процесса лечения, обеспечивая точную локализацию и поражение цели. Повышенная гибкость руки-робота также позволяет проведение неизоцентрического лечения с исключительной конформностью и однородностью дозы для поражений неправильной формы. Продвинутая система отслеживания изображения и гибкая роботизированная рука расширяют возможности применения внечерепной радиохирургии на другие области тела, что в настоящее время невозможно с системой Гамма-нож и модифицированным линейным ускорителем </w:t>
            </w:r>
            <w:r>
              <w:rPr/>
              <w:t>LINAC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ифицированный линейный ускоритель 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160</wp:posOffset>
                  </wp:positionV>
                  <wp:extent cx="2371725" cy="17805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Альтернатива Гамма-ножу была разработана в середине 80-х годов и использовала более привычные в больницах линейные ускорители, применяющиеся в традиционной радиационной терапии. Передвижная модификация механизма доставки позволяет использовать </w:t>
            </w:r>
            <w:r>
              <w:rPr/>
              <w:t>LINAC</w:t>
            </w:r>
            <w:r>
              <w:rPr>
                <w:lang w:val="ru-RU"/>
              </w:rPr>
              <w:t xml:space="preserve"> для радиохирургического лечения головы. Эти системы радиохирургии с модифицированным </w:t>
            </w:r>
            <w:r>
              <w:rPr/>
              <w:t>LINAC</w:t>
            </w:r>
            <w:r>
              <w:rPr>
                <w:lang w:val="ru-RU"/>
              </w:rPr>
              <w:t xml:space="preserve"> используют сфокусированные на мишени рентгеновские лучи, а также стереотаксическую рамку для обеспечения неподвижности пациента и локализации цели. </w:t>
            </w:r>
            <w:r>
              <w:rPr/>
              <w:t>LINAC</w:t>
            </w:r>
            <w:r>
              <w:rPr>
                <w:lang w:val="ru-RU"/>
              </w:rPr>
              <w:t xml:space="preserve"> обычно имеет 2 перпендикулярных оси вращения, в состав системы входит платформа, на которую устанавливается </w:t>
            </w:r>
            <w:r>
              <w:rPr/>
              <w:t>LINAC</w:t>
            </w:r>
            <w:r>
              <w:rPr>
                <w:lang w:val="ru-RU"/>
              </w:rPr>
              <w:t xml:space="preserve"> и стол или кушетка для пациента. Электроны ускоряются и ударяются о металлическую панель, что приводит к выделению фотонов рентгеновских лучей. Следовательно, в отличие от Гамма-ножа, в этих системах не используется радиоактивный материал, и не накапливаются радиоактивные отходы. В настоящий момент это наиболее распространенный радиохирургический инструмент для лечения внутричерепных поражений. Исследования показали, что достигаемые распределения дозы излучения у систем с модифициронным </w:t>
            </w:r>
            <w:r>
              <w:rPr/>
              <w:t>LINAC</w:t>
            </w:r>
            <w:r>
              <w:rPr>
                <w:lang w:val="ru-RU"/>
              </w:rPr>
              <w:t xml:space="preserve"> и у Гамма-ножа сопоставимы.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ямое планирование лечения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val="ru-RU"/>
              </w:rPr>
              <w:br/>
              <w:t>Врач определяет дозу, которую необходимо доставить с определенной позиции нацеливания. Планирующее программное обеспечение рассчитывает для пользователя общую дозу внутри мишени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>Инверсное планирование лечения</w:t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1416050</wp:posOffset>
                  </wp:positionV>
                  <wp:extent cx="1447800" cy="2152650"/>
                  <wp:effectExtent l="0" t="0" r="0" b="0"/>
                  <wp:wrapTight wrapText="bothSides">
                    <wp:wrapPolygon edited="0">
                      <wp:start x="-140" y="0"/>
                      <wp:lineTo x="-140" y="21502"/>
                      <wp:lineTo x="21600" y="21502"/>
                      <wp:lineTo x="21600" y="0"/>
                      <wp:lineTo x="-14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br/>
              <w:t>Врач определяет общую дозу, которая должна быть доставлена в опухоль и устанавливает границы для защиты критических структур. Программное обеспечение определяет позиции нацеливания и дозы, которые должны быть доставлены с  каждой из позиций нацеливания.</w:t>
            </w:r>
            <w:r>
              <w:rPr/>
              <w:t> 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br/>
              <w:t>Распределение дозы</w:t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  <w:t>Система может доставлять гомогенные дозы – равные распределения дозы по всему поражению – или гетерогенные (неоднородные) дозы. Возможность системы проводить неизоцентрическое лечение позволяет осуществлять несимметричное и в высокой степени конформное облучение мишени.</w:t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br/>
              <w:t>Общее время лечения</w:t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b/>
                <w:bCs/>
              </w:rPr>
              <w:t> </w:t>
            </w:r>
            <w:r>
              <w:rPr>
                <w:lang w:val="ru-RU"/>
              </w:rPr>
              <w:br/>
              <w:t xml:space="preserve">Общее время лечения зависит от сложности плана и траектории доставки, однако оно сопоставимо со стандартными данными линейных ускорителей. Каждая лечебная сессия продолжается от 30 до 90 минут. Врачи имеют возможность выбора: произвести лечение за одну фракцию или разделить его на несколько(обычно от двух до пяти) фракций. </w:t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color w:val="000080"/>
                <w:lang w:val="ru-RU"/>
              </w:rPr>
            </w:pPr>
            <w:r>
              <w:rPr>
                <w:b/>
                <w:bCs/>
                <w:color w:val="000080"/>
              </w:rPr>
              <w:t>Клиническое применение</w:t>
            </w:r>
          </w:p>
          <w:p>
            <w:pPr>
              <w:pStyle w:val="Normal"/>
              <w:bidi w:val="0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3686810" cy="384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ефон: 972-48120463; Факс: 972-48124663;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</w:rPr>
                <w:t>rm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mshealt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l</w:t>
              </w:r>
            </w:hyperlink>
          </w:p>
          <w:p>
            <w:pPr>
              <w:pStyle w:val="Normal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800" w:gutter="0" w:header="0" w:top="1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C8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ms@rmshealth.co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1:00Z</dcterms:created>
  <dc:creator>Leon</dc:creator>
  <dc:description/>
  <cp:keywords/>
  <dc:language>en-US</dc:language>
  <cp:lastModifiedBy>Leon</cp:lastModifiedBy>
  <dcterms:modified xsi:type="dcterms:W3CDTF">2006-06-23T06:44:00Z</dcterms:modified>
  <cp:revision>3</cp:revision>
  <dc:subject/>
  <dc:title>Cтереотаксическая радиохирургия и радиология </dc:title>
</cp:coreProperties>
</file>